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E1D29C487B26C02C07716BEC53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E1D29C487B26C02C07716BEC53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ZCs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aYr+aciemtlOWKm+eahO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8g+i0o+S7u++8jOi/meS7vemtlOWKm+WwseS8mua2iOWk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8vOezluiho++8jOaIkeWbq+WbteWQnuS4i++8jOS6q+WPl+WIuemCo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OAgjwvcD48cD48ZW0+My48L2VtPuWFs+S6juaBi+eIseWPkeeUn+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7jeeEtuaYr+acgOWkp+eahOS4gOS4quiwn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zo++8jOaKseedgOS9oOWQuOWFgeedgOWPquWxnuS6juS9o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nieW+l+aIkeWlveiKseW/g++8geS4uuS7gOS5iO+8n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quagt+WtkOaIkemDveWWnOasouOAgjwvcD48cD48ZW0+Ni48L2VtPu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6q+aYr+Wuou+8jOmGkuadpeWNtOmBk+WmguWNl+af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IseWSjOS9oOWcqOS4gOi1t+eahOmCo+S4quaIke+8jOWboOS4uumCo+aAu+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IkeOAgjwvcD48cD48ZW0+OC48L2VtPuWViuaIkemFuOS6hu+8geS9o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meS5iOWkmuWBh+acn+WHuuWOu+eOqe+8gTwvcD48cD48ZW0+OS48L2VtPu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4gOaKuea1gei9rOiIjOWwlueahOS8mOe+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lpKnnibnliKvorqnkurrorqjljozvvIzorqjkurrllpzmrKLlkoznmb7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ExLjwvZW0+5riF6YaS5pe25YGa5LqL77yM57OK5raC5pe2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CS5pe2552h6KeJ77yM54us5aSE5pe25oCd6IC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a3seWkhOeahOatjO+8jOWUseedgOmCo+aXtuaIkeS7rOeah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upLogZTnvZHkuIrvvIzopoHliJvpgKDokKXplIDlpYf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lsLHmmK/lsL3ml6nlkIPoi6bjgII8L3A+PHA+PGVtPjE0LjwvZW0+5pyA6L+R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KGo5oOF5piO5pi+5LiN5aSf55So5LqG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9oOacieeUt+aci+WPi+aIkeWwseS4jeaVoui/veS9oO+8jOaIkeS7luWmi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YuPC9lbT7mnInml7blgJnvvIzljbPkvb/mi7z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4XljbTku43kuI3kvJrmjInkvaDmg7PnmoTpgqPmoLf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pyA5b+r55qE5piv5LmQ77yM5pyA55eb55qE5piv6Ium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H44CCPC9wPjxwPjxlbT4xOC48L2VtPuS9oOaRuOaRuOaIkeS7iuWkq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4jeaYr+WBmuS9oOWvueixoeeahOaWme+8nzwvcD48cD48ZW0+MTk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lnKjnmoTml7blgJnvvIzor7flr7nku5bor7Tlo7DnpZ3npo/vvIzmr5Xnq5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jgII8L3A+PHA+PGVtPjIwLjwvZW0+54ix5oOF5LiN5LiA5a6a5piv5a+5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piv5oiR5LiA5a6a5piv54ix5L2g5aSa5LiA54K5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PquimgeS9oOS4jeW/g+aFjO+8jOWwseaYr+WlveeUn+a0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t6bnnIvlg4/nmb3nl7TvvIzlj7PnnIvlg4/lgrvlrZD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4/lpLTnjKrvvIzkuIvnnIvlg4/lpLTpqbTjgII8L3A+PHA+PGVtPjIz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YeM77yM5rKh5Lq65Lya55yf5q2j562J5L2g5Zub5LqU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iQveW5le+8jOWPquaYr+mCo+aYr+eIseS4gOWRs+i/juWQiO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S5n+W/mOS6humAgOe8qeOAgjwvcD48cD48ZW0+MjUuPC9lbT7lv4Pph4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5bjgIHpgqPkuKrog4zlvIPoqpPoqIDnmoT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6Z2S5Y+r5Zqj5b+D6L+Y5Zyo55eb77yM5rex54ix5LmL5Lq65L2g5Y+v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peWJjeeIseS4gOS4quS6uuW9ouW9seS4jeemu++8jOeOsO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UvuWcqOW/g+mHjOOAgjwvcD48cD48ZW0+MjguPC9lbT7kvaDlpojmio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mraPvvIzkuI3mmK/mnaXnu5nliKvkurrns5/ouYvnmo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55qE5piv77yM5L2g6K+05L2g5oOz5oiR77yM5L2G5L2g5Y2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44CCPC9wPjxwPjxlbT4zMC48L2VtPuWlveWlvei1mumSs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cieaXtuWAmeavlOeIseaDhemdoOiwseOAgjwvcD48cD48ZW0+Mz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sLHmg7Pljrvku5bplb/lpKfnmoTlnLDmlrnnnIvkuID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H5aaC5pyJ5Lq66Zeu5oiR55qE54Om5oG877yM5oiR5LiN5oS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ZCN5a2X44CCPC9wPjxwPjxlbT4zMy48L2VtPuS7juatpOaIkeS7rOaBqe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+8jOaIkeS4jeWGjeaYr+S9oOS7rOeahOeIueOAgjwvcD48cD48ZW0+Mz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kuI3lpoLkuIDkuKrkvaDvvIzpspzoirHmu6HlnLDlj6rkuLrmjaLkva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GL54ix5Lit5aWz5Lq65a2m5Lya5LqG6K+05qKm6K+d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5S35Lq65pS55o6J5LqG6K+06ISP6K+d44CCPC9wPjxwPjxlbT4zN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S9oOS4jeW8gOW/g++8jOWNtOWPiOWmkuW/jOS9oOWSjOWIq+S6uuWkq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b3mg7Pljrvmib7kvaDvvIznhLblkI7mirHntK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lo7DmiJHlpb3mg7PkvaDjgII8L3A+PHA+PGVtPjM4LjwvZW0+5a+56L+H5Y6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N6IiN55qE5Lq677yM5oiQ5bCx5LiN5LqG5pyq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jeeWr+eLguaIkeS7rOWwseiAgeS6hu+8jOWGjeS4jeihqOeZveS6uumDv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JvnnYDlsYvlpJbnmoTlpKnnqbrvvIzlsLHlg4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oLfnirnosavkuI3lhrPjgII8L3A+PHA+PGVtPjQxLjwvZW0+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4af5Yiw5Y+v5Lul5Y6f6LCF6IOM5Y+b44CC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LvuaOh+S/hOe9l+aWr++8jOaIkeaLvuaOh+WFi+mHjOWnhuael+Wu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lj6rog73mlLnlj5jpgqPkupvvvIzljp/mnKzkuI3lpJ/lnZr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Q0LjwvZW0+5b6T5q2k5Lul5ZCO5oiR5p2l6Zm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YeM5pyA5aW955qE6YKj5LiA5L2N44CCPC9wPjxwPjxlbT40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nmOaWueaYr+iuqeiHquW3seS4uue5geeQkOWwj+S6i++8jOW/meW+l+aZleWktO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iJHlsLHmmK/miZPkuI3ov4fkvaDvvIzopoHmmK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ot5/kvaDnv7vohLjkuobvvIE8L3A+PHA+PGVtPjQ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Kr6K+v5Lya77yM5Lmf5LiN5oOz5Y676Kej6Ye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WPr+S7peW+iOW5uOemj++8jOS9huWNtOWPquaYr+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iJHorqnkvaDkuLrpmr7kuoblkJfjgIHliKvlho3nv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nkIbnlLHjgII8L3A+PHA+PGVtPjUwLjwvZW0+5aaC5p6c5pyJ6ZKx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SZ77yM6YKj5oiR5oOF5oS/5LiA6ZSZ5YaN6ZSZ44CCPC9wPjxwPjxlbT41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ApeeIse+8jOWkqeS5n+ayoeiNkuWcsOS5n+ayoeiAge+8jOaXtumXtOi/mO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/miJHmg7PlpKrlpJrvvIzmiJHkuZ/ov5nmoLfor7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og73lronmhbDmiJHnmoTnkIbnlLHjgII8L3A+PHA+PGVtPjUzLjwvZW0+5Lmf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4Gw5b+D77yM5L2G5oiR5bC96YeP5rOo6YeN5omA5pyJ5LuK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eIseeahOS6uuaYr+S9oO+8jOivtOaIkeeIseS4iuWFt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S9nOWtveOAgjwvcD48cD48ZW0+NTUuPC9lbT7mnIDnvo7nmoTkuI3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mK/mm77nu4/lkozkvaDourLov4fnmoTlsYvmqp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pyJ5q+U5L2g5aW955qE5Lq677yM5Y+q5piv5Zug5Li65oiR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44CCPC9wPjxwPjxlbT41Ny48L2VtPuS6q+WPl+eahOS4jeaYr+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a4qeaaluOAgjwvcD48cD48ZW0+NTguPC9lbT7pl7LmnaXpo47pm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ml6DnkZXvvIzoooXoooXloqjpppnmso/muIXojL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q5ZON5bGB77yM6auY6LCD55qE5byA5aeL77yM5L2O6LCD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/meS4gOeUn+mlrui/h+eahOmFku+8j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mDveS4jeWPiuS9oOS4gOWbnuWktOiLpua2q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miJHlkJHlj7PvvIzmiJFUTei/nuW3puWcqOWTqumDv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L/kvaDkuIDnlJ/li4fmlaLkuJTmuKnmn5TvvIzmnInniLHlj6/lr7v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6/ov73jgII8L3A+PHA+PGVtPjYzLjwvZW0+5LiA6KeB5Yiw5L2g77yM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Zac5qyi5LiN5LqG5Yir5Lq65LqG44CCPC9wPjxwPjxlbT42NC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i/meS4gOautei3r++8jOS9oOS5n+WPmOaIkOaIkei3r+i/h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i6XmiJHku6zpg73nmb3kuoblpLTvvIzosIHkvJrmg7Potbf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Y2LjwvZW0+5bKB5pyI77yM5oC75Lya5pyJ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77yM5oC75Lya5pyJ5rWu5Y2O44CCPC9wPjxwPjxlbT42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WGs+aWl++8jOWmguaenOS9oOW3pumhvuWPs+ebvO+8jOS9oOWwseWujOi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ku5bpo47lsJjku4bku4botbDlkJHmiJHvvI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aXov5znmoTmuKnmn5TjgII8L3A+PHA+PGVtPjY5LjwvZW0+6Zeo5YmN5pyJ6ams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M77yM5a625Lit5pyJ5Lq65LiN566X56m344CCPC9wPjxwPjxlbT43MC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/memHjO+8jOaYr+WcqOetieW+heS4gOauteeIseaDhe+8jOi/mOaYr+WcqOa2iO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ygeaciOOAgjwvcD48cD48ZW0+NzEuPC9lbT7pgILlkIjnmoTml7blgJnvvIzooq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rrpnIDopoHvvIzov5nkuZ/mmK/lubjnpo/lkK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6KeJ5piv5oOz5L2g5oOz5Yiw5ZOt77yM5pyA5aW955qE5Lqr5Y+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44CCPC9wPjxwPjxlbT43My48L2VtPuWmguaenOayoeaciei6q+S7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+mGi+mDveimgeaKiuaPoeWlveWIhuWvuOOAgjwvcD48cD48ZW0+NzQuPC9lbT7mhL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kurrpg73mnInphZLllp3vvIzmhL/lraTni6znmoTkurrpg73kvJrllLH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+D6Iul5rKh5pyJ5qCW5oGv55qE5Zyw5pa577yM5Yi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44CCPC9wPjxwPjxlbT43Ni48L2VtPuaDs+aKiuS4lueVjOS4i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NtOWPkeeOsOS4lueVjOS4iuacgOWlve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opoHorqnlhajkuJbnlYzpg73nn6XpgZPvvIzov5nkuKrpsbzloZ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IXkuobjgII8L3A+PHA+PGVtPjc4LjwvZW0+5aW55bCx5aW96LGh5LiA5byg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4q55aaC5aSp5L2/44CCPC9wPjxwPjxlbT43OS48L2VtPuaXoOiuu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kmuS5iOWwj+W/g+iwqOaFju+8jOaAu+acieS6uuatquabsuS9oOeahOaEj+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Dlpb3nmoTniLHmg4XvvIzlsLHmmK/mnInlsIrkuKX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r6vml6DopoHmsYLjgII8L3A+PHA+PGVtPjgxLjwvZW0+6bq76YaJ5pWI5p6c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pKV5b+D6KOC6IK655qE55a86K6p5oiR5q+V55Sf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+rueskeS4jeS4gOWumuWwseaYr+W8gOW/g++8jOacieaXtu+8jO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aYjuS9oOW+iOWdmuW8uuOAgjwvcD48cD48ZW0+ODMuPC9lbT7kuIDnm7T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47ku4rnm7Toh7PmsLjov5zvvIzlj6/mmK/pgqPlj6rmmK/miJHku6X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ir552A5oCl77yM5oiR5Lya6K6p5L2g5Lus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O5rC06L2u5rWB6L2s44CCPC9wPjxwPjxlbT44NS48L2VtPuWNg+S4h+WIq+Wc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iuWQiuatu++8jOWPr+S7peWIsOWRqOWbtOeahOagkeS4iuWkmuivleWHo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bPlrZDml6DmiY3kvr/mmK/lvrfvvIzmiJHmg7PmiJH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rfjgII8L3A+PHA+PGVtPjg3LjwvZW0+5oiR55qE5LiA55Sf5Y+v5Lul5Zac5qyi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GP5YGP5LiA5byA5aeL5bCx54ix5LiK5LqG5L2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W+l+ePjeaDnO+8jOmCo+S5iOaIkeaVmeS9oO+8jOS7juWkseWO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kuPC9lbT7miJHniLHkvaDkuI3lj6rmmK/or7Tor7T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mmK/kuIDovojlrZDjgII8L3A+PHA+PGVtPjkwLjwvZW0+6LCI5oGL54ix5aSq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Y+q6IO957un57ut6bq754Om5L2g5ZWm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aJi+eJteaJi++8jOivtOimgeS4gOi1t+i1sO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i6TlirPnmoTlj4zmiYvlgZzkuIDlgZzvvIzliqjlkKzlj5Hpn7PkuZ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jgII8L3A+PHA+PGVtPjkzLjwvZW0+5LiL6L6I5a2Q77yM5peg6K6654ix5LiO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YaN6KeB44CCPC9wPjxwPjxlbT45NC48L2VtPuW/q+S5kOeah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je+8jOacgOebtOaOpeeahO+8jOWwseaYr+ingeWIsO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jBtcjJqcmJx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wbXIyanJicW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E1D29C487B26C02C07716BEC53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