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05B502F48F7ADB8F6625C76C65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05B502F48F7ADB8F6625C76C65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7Sv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atpOWQhOiHqumrmOmj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uqeWug+i/h+WOu++8jOadpeS4jeWPiu+8jOS7juWkt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vtOaIkeaYr+eqgeeEtuemu+W8gO+8jOWFtuWunuS9o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Kiui3r+i1sOatu++8jOaSnuegtOWNl+WimeaJjeWSrOedgOeJmeaJj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+l+efpeS9oOS4jeWWnOasouaIkeS7peWQju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veWKm+iuqeS9oOiuqOWOjOOAguWPjeato+S4jeeuoeWViu+8jOS4jeaDs+iuq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/mOS6huaIkeOAgjwvcD48cD48ZW0+NC48L2VtPuW6reacieaeh+adt+agke+8jOWQ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S5i+W5tOaJgOaJi+akjeS5n++8jOS7iuW3suS6reS6reWmguebl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m+S6i+e7iOeptuayoeacieino+mHiu+8jOacieS6m+aVheS6i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mavuS7peWdmuaMgeOAgjwvcD48cD48ZW0+Ni48L2VtPumjju+8jOWQuei1t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geW5tO+8jOaIkeeci+ingei/nOaWueeahOWvguWvnu+8jO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pOS6uumDveW5u+aDs+edgOW9vOatpOeahOacquadpe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DpuiusOedgOWvueaWueeahOi/h+WOu+OAgjwvcD48cD48ZW0+OC48L2VtPuecn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WcqOaIkeW/g+mHjOS9j+S6humCo+S5iOS5he+8jOiuqeaIkemavui/h+iuqe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Wwseeul+S6hu+8jOi/mOS7juadpeS4jeS6pOenn+mH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W/g+mHjOWGmea7oeaVheS6i++8jOacieWkmuWwkeaVheS6i+S5i+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uuW/g+OAgjwvcD48cD48ZW0+MTAuPC9lbT7mmI/mmpfnmoTnga/lhYnkuIv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Lrop5LnmoTnhafniYfvvIzmtojlpLHnmoTpo47mma/ph43njrDjgILorrDlv4bolJP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o3kuIDmrKHorqnlm57lv4bnqpLmga/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75piv5Li65Yir5Lq65pKR5Lye77yM5L2g5Y+I5L2V6Ium6Z2e5Li65LuW562J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fPC9wPjxwPjxlbT4xMi48L2VtPuacm+edgOS7lu+8jOaIkeassuiogOWPiOato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i+W+l+WDj+Wdl+e6ouW4g+S8vOeahO+8jOWYtOW8oOS6huS4gOS4i++8jOe7iO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HuuWPo+adpeOAgjwvcD48cD48ZW0+MTMuPC9lbT7pvJPotrPli4fmsJTmlYXmhI/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mnaHkv6Hmga/nu5nmg7PopoHogZTns7vnmoTkurrvvIznrKzkuozlpKnphpL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sqHmnInku5bnmoTmtojmga/jgII8L3A+PHA+PGVtPjE0LjwvZW0+5om+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5oWw6Ieq5bex5pez5YCf5Y+j77yM5Y+q6IO96K+V552A6K6p6Ieq5bex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Ds+imgeeahOeIseaYr+a6uueIse+8jOaYr+WB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mlumAie+8jOaYr+S+i+Wklu+8jOaYr+iHquenge+8jOaYr+WNoOacie+8jOaYr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Ur+S4gOOAgjwvcD48cD48ZW0+MTYuPC9lbT7ln47lpJbnmoTkurrmg7P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h4znmoTkurrmg7Plh7rmnaXjgILmnJ/mnJvpg73lj5jmiJDkuoblpLHmnJv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vo7lpb3nmoTlubvmg7Plj6rmmK/kuIDlnLrnqbr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2A54Gr5p+077yM54K554eD5oWi5ZCe5ZCe55qE6buE5piP44CC5pma6Zye54eD54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44CCPC9wPjxwPjxlbT4xOC48L2VtPuacieeWpOeXleeahOWcsOaWue+8jOa1g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WpOeXle+8jOS9huWcqOWRqOWbtO+8jOaWsOeUn+eahOearuiCiemHjO+8jO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p+e7reeahOWboOWtkOOAgjwvcD48cD48ZW0+MTkuPC9lbT7lrojmiqTlhaz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qpHlo6vvvIzkvYblhazkuLvms6jlrpropoHlkoznjovlrZ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rKh5pyJ6KeJ5b6X77yM6Ieq5Lmg6K++5aSn5LyZ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e55ZOE5ZOE55qE77yM56qB54S25YGc5LiL5p2l77yM5bCx6KeJ5b6X6YKj56eN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T5Lq644CCPC9wPjxwPjxlbT4yMS48L2VtPuWNg+S4h+S6uuS5i+S4re+8jOWOu+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eIseS6uu+8jOmCo+aYr+WkqumavuW+l+eahO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nKjmiJHnmoTkuJbnlYzph4zlronnhLbml6DmgZnvvIzmiJH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lYXkvZzlnZrlvLrjgII8L3A+PHA+PGVtPjIzLjwvZW0+5oiR55+l6YG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q2755qE77yM5L2G5oiR5Lmf5YiH5a6e5oSf5Y+X5Yiw6YKj5LiA5Lid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+I5rS755Sf55Sf5b6X5Ye6546w5Zyo5oiR5b+D5Li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OebuOaAneS4gOWvuOeBsO+8jOe7mOaIkeS4gOmil+WkmuaEgeWWhOaEn+eah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jjumcnOmbqumbqO+8jOiktueaseS6huW/g+a5lueahOe6pOe6pOmTtu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oYzotbDlnKjov5nkuKrlhYXmu6HmuIXlhrfnmoTpm6rlpJ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LzkuY7miqvkuIrkuoblraTlr4LnmoTlpJbooaPvvIzpga7mjqnkuoblhoX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qflmqPjgII8L3A+PHA+PGVtPjI2LjwvZW0+5Yaz5a6a5pS+5byD5LqG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pS+5byD5b6X5bmy5bmy5YeA5YeA44CC6YKj5Lqb5Yaz5a6a5YaN5Lmf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5yf55qE5LiN6KaB6KeB6Z2i5LqG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+8jOiwgemDveaKouS4jei1sO+8jOaIkeWwseaYr+i/meS5iOmcuOmBk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+8jOiwgemDvemihuS4jei1sO+8jOaIkeWwseaYr+i/meS5iO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vvIzkvaDlnKjkuY7miJHvvIzkuI3opoHmgLv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n63kv6HjgIHmiZPnlLXor53mib7kvaDvvIzpgqPkvJrorqnmiJHmhJ/op4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jgII8L3A+PHA+PGVtPjI5LjwvZW0+5oC75pyJ5LiA5Zy66Zuo77yM6K6p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b6X6aKE5paZ55qE77yM54u854uI5LiN5aCq44CC5oC75pyJ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5omA5o6q77yM6YGN5L2T6bOe5Lyk44CCPC9wPjxwPjxlbT4zMC48L2VtP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mAmuaXtu+8jOmAieaLqeaLkOW8r++8jOW/g++8jOWcqOS4jeW/q+aXt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a3oe+8m+aDhe+8jOWcqOa4kOi/nOaXtu+8jOWwsemAieaLqe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rlpJznnaHkuI3nnYDml7bmiJHmgLvlnKjmg7PvvIzkvaDliLDlup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nkuYjlv6vlsLHkuaDmg6/msqHmnInmiJHnmoTvvIzov5jmmK/or7TkvaD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miJHjgII8L3A+PHA+PGVtPjMyLjwvZW0+5b2T5a+C5a+e5p2l5Li05pe2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oCd5b+155qE5rOq6Iqx77yM5aSa5oOz5Zyo6L+Z5a+C5a+e5LmL5aSW5Li6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ua5Li955qE54Of54Gr5ZWK44CCPC9wPjxwPjxlbT4zMy48L2VtPuWIuuecv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4i++8jOacm+edgOmdouWJjeaDqOeZveeahOWime+8jOiZmua1heeahOm7ke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a0nuWcsOeskeedgO+8jOWAmuWimeaXoOWKm+WcsOWPueaB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mK/lraTni6znmoTvvIzpo47mmK/oh6rnlLHnmoTvvIzogIzmiJHnrYn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sqHmnInlvZLmnJ/vvIzmlbTkuKrkvZnnlJ/ph4zlj6rliankuI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K+05L2g5bCd5bC95LqG55Sf5rS755qE6Ium5om+5LiN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45L+h55qE5Lq677yM5L2g6K+05L2g5oSf5Yiw5LiH5YiG5rKu5Lin55Sa6Ie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q655Sf44CCPC9wPjxwPjxlbT4zNi48L2VtPuayoeacieS6uumZq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S9oOimgemAguW6lOWtpOeLrOOAguayoeacieS6uuS8muW4r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S9oOimgeS4gOebtOWli+aWl+OAgjwvcD48cD48ZW0+MzcuPC9lbT7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YjvvIzmuJToiLnlraTnga/lr5Lpo47lvbvpqqjvvIzlhrDlhrfkuI3lj4rkvaDoqI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IbjgII8L3A+PHA+PGVtPjM4LjwvZW0+5oiR5Lus5Li65LuA5LmI5LiN6IO95oOv552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77yM5Zug5Li65YK76YC85rC46L+c5LiN6KeJ5b6X6Ieq5bex5YK76YC844CC5L2g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Lul5Li65L2g5pyN5LuW44CCPC9wPjxwPjxlbT4zOS48L2VtPuaAquaIk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leWFpeaBi+eIsei/meWwj+WkqeWcsO+8jOiwgeefpeaipumGkuS4gOWIu+W3sue7j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kvaDot6/ov4fmiJHnmoTlv4PvvIznv7vnnIv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5jlr4bvvIzogIzlkI7mgoTnhLbnprvljrvvvIznlZnkuIvlraTni6z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m57lv4bjgII8L3A+PHA+PGVtPjQxLjwvZW0+5Y6f5p2l77yM5aaC5q2k5YWz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ik5Liq5Lq677yM5Lmf5Lya5b275bqV5Zyw5aSx5Y67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nuW/huS6i+S7tuW+iOe0r+eahOS6i+aDhe+8jOiAjOaIkeS7rO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r+S4gOeCueeahOa0u+edgOOAgjwvcD48cD48ZW0+NDMuPC9lbT7mmK/kvaDlhYjov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L7miYvnmoTkuZ/mmK/kvaDvvIzmnIDlkI7pmr7lj5fnmoTkurrljbT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pyA5ZCO5oiR5pS+5byD5LqG5L2g77yM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f6LCF5oiR77yM5Zug5Li65oiR55qE54Ot5oOF5bey6KKr5L2g6ICX5o6J5Yi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q6G5bC944CCPC9wPjxwPjxlbT40NS48L2VtPuaAu+acieiuqeaIkeS7rOaCsuS8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tjO+8jOiuqeaIkeS7rOWTreazo+eahOW5tuS4jeaYr+atjOacrOi6q++8jOiAj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DjOWQjueahOmCo+S6m+WbnuW/huOAgjwvcD48cD48ZW0+NDYuPC9lbT7kurrmnIDl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lsLHmmK/vvIzlubTovbvnmoTml7blgJnvvIzop4rop47mlbTkuKrkuJbnlYz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ml7blgJnvvIzljbTmg7PopoHnnIvpgI/nlJ/mtL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LiK5LiN6KaB6L+H5YiG5L6d6LWW5Lu75L2V5Lq677yM5Zug5Li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L2g55qE5b2x5a2Q6YO95Lya5Zyo5p+Q5Lqb5pe25YCZ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e+jueahOS6i+S4jeaYr+eVmeS9j+aXtuWFie+8jOiAjOaYr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W/huOAguecn+ato+eahOW8uuWkp++8jOS4jeaYr+WOn+iwheWIq+S6uu+8j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jwvcD48cD48ZW0+NDkuPC9lbT7liKvlpKrov4fkuo7mhJ/mg4XnlK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iKvkurrmkpHkvJ7vvIzljbTlv5jkuoboh6rlt7Hooqvpm6jmt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aN5Zac5qyi5Lmf5LiN6KaB5pen5oOF5aSN54eD77yM5pen5oOF5aSN54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piv6YeN6LmI6KaG6L6Z77yM6Ieq5L2c5aSa5oOF55qE5LiL5Zy6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26L6x44CCPC9wPjxwPjxlbT41MS48L2VtPuecn+aQnueske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/nuWIhuaJi+eahOWcsOeCuemDveWcqOWQjOS4gOS4qu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ojlpJrkurrpg73mmK/lj4zpnaLkurrvvIzml7bogIzpmLPlhYnmmI7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sonpu5jkuI3or63jgII8L3A+PHA+PGVtPjUzLjwvZW0+5aaC5p6c5L2Z55Sf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aN6KeB77yM5oiR5biM5pyb5piv5Lul5LqS5LiN55u45qyg55qE5ae/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aXtuWAme+8jOS9oOmXrueahOmXrumimO+8jOWvueaW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Xqui6su+8jOWwseaYr+WcqOWnlOWpieeahOWRiuivieS9oO+8jOecn+Wunueah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aui+W/jeOAgjwvcD48cD48ZW0+NTUuPC9lbT7nvJjliIbmmK/kuI3lj6/og7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mr5TlpoLmiJHmmK/nqbrkuK3nmoTpuJ/vvIzkvaDmmK/mnpfkuK3nmoTosb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orDlt6fnm7jniLHjgII8L3A+PHA+PGVtPjU2LjwvZW0+5oiR55+l6YGT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b6I5aSa77yM5L2G5oiR5bm25LiN5piv5Li66YKj5Lqb5Lq66ICM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acieS4gOWkqeS9oOWGs+Wumuimgeemu+W8g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acm+W9k+S9oOWbnuadpeeahOmCo+S4gOWkqe+8jOS4gOWIh+i/mOWPr+S7peWS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OAgjwvcD48cD48ZW0+NTguPC9lbT7lvZPmiJHmtYHnnYDms6rlkJHkva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lj6rmmK/lhrfmvKDnmoTlkJHmiJHlkYrliKvvvIzkuI3mlaLnnIvkvaD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lv4Plt7Lnoo7miJDljYPniYfjgII8L3A+PHA+PGVtPjU5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66A5Y2V55qE6Zmq5Ly05pyA6ZW/6L+c77yM5oeC5L2g55qE5Lq6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MC48L2VtPuaIkeWus+aAleavj+WkqemDveaDs+i1t+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aIkeWvueS9oOeahOWbnuW/huWkqui/h+aLpeaM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6rlm6DkuIDmrKHmjKvotKXvvIzlsLHlv5jorrDkvaDljp/lhYjlhrPlrp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oTov5zmlrnjgII8L3A+PHA+PGVtPjYyLjwvZW0+6Imv5b+D5piv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s5q2j55qE5a6h5Yik5a6Y77yM5L2g6aqX5b6X5LqG5Yir5Lq677yM5Y205rC46L+c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6Ieq5bex55qE6Imv5b+D44CCPC9wPjxwPjxlbT42My48L2VtPuiupOivh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meeUn+Wwseeul+S6hu+8jOS7peWJjeaJk+aJsOS6hu+8jOS7peWQju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pgqPkupvmiJHku6zku6XkuLrmsLjov5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ovmg4XvvIzlsLHlnKjmiJHku6zlubTlubTkuI3lv5jnmoTov4f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lv5jorrDkuobjgII8L3A+PHA+PGVtPjY1LjwvZW0+5riQ6KGM5riQ6L+c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iv5Zug5Li65ZG85ZSk5b6X5LiN5Yiw5Zue5bqU77yb5oSI5p2l5oSI5re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Zug5Li65b+D54G15Y+X5LiN5LqG5Yaw5Ya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zqOWumuS4jeS8muawuOi/nOWBnOmpu++8jOacieS6m+S6i+azqOWum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OmHiuaAgOOAgjwvcD48cD48ZW0+NjcuPC9lbT7mhJ/mg4Xov5nkuJzopb/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oTvvIzkuI3og73lvoDlhrDnrrHph4zkuIDmkIHvvIzlsLHku6XkuLrlroP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oi6XlubLml7bml6XvvIzkuI3kvJrlj5jotKj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oOz6LW35LiA5qyh5L2g77yM5bCx6KaB5aSa5ZOt5LiA5qyh77yM5aSn5qa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oiR56a75LiN5byA5LuW5LqG77yM6ICM5L2g5Lmf56a75LiN5byA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peWQju+8jOS7lue7mei/h+S9oOeahO+8jOayoeaciee7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imgee7meWPpuS4gOS4quS6uuS6hu+8jOiAjOS9oOi/nuecvOe6oumDv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NzAuPC9lbT7miJHmm77nu4/lp5TlsYjmsYLlhajlg4/mnaH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msqHmnInmiZTmjonpqoTlgrLot5/miJHotb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5oiR5LuF5pyJ55qE5LiA54K554K56aqE5YKy6L+Y57uZ5oiR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LqG5L2g54ix55qE77yM6ICM5oiR77yM6L+Y5Zyo5Y6f5Zyw5b6Y5b6K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3seefpeaIkeWvueS9oOeahOeIseaYr+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Pr+aIkei/mOaYr+S4jeS8muaUvuW8g+OAgjwvcD48cD48ZW0+N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v5nmoLfvvIzkvaDku6XkuLrlpLHljrvnmoTvvIzlj6/og73lnKj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kvaDku6XkuLrmi6XmnInnmoTvvIzlj6/og73lnKjljrvnmoTpgJ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y66aqX5oiR55qE5oSf6KeJ5oCO5LmI5qC377yf6KKr5qy66aq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CO5LmI5qC377yf5oiR5Lus5bey57uP6LWw5Yiw5LqG6L+Z5LmI5bCW6ZSQ55qE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44CCPC9wPjxwPjxlbT43NS48L2VtPueUn+a0u+W+iOWlh+aAqu+8jOS9oOS7rO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1sOadpeaIkOS4uuaci+WPi++8jOaFouaFoui2heWHuuaci+WPi+WFs+e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iOWbnuW9kuWIsOmZjOeUn+S6uuOAgjwvcD48cD48ZW0+NzYuPC9lbT7kuI3mmK/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Zvlpbbpg73lj6voi4/nibnku5HvvIzkuI3mmK/mr4/kuKrkurrpg73lg4/miJ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E8L3A+PHA+PGVtPjc3LjwvZW0+5oGL54ix5b6A5b6A5L2/5LiA5Liq5aSn5Lq6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77yb5q+P5LiA5qyh55qE5YiG5omL77yM5Y206YC8552A5oiR5Lus5a2m5Lm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Lq644CCPC9wPjxwPjxlbT43OC48L2VtPuS9oOS4jeefpemBk+WQp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nkuiQveeahOS9jeWtkO+8jOaIkeWWnOasouWtpOeLrOWGt+a4he+8jOmCo+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leaIkeWSjOeDremXueS4jeWQiOihrOOAgjwvcD48cD48ZW0+NzkuPC9lbT7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l6Dmg4XvvIzkvaDkuI3mlaLliLvmsYLlvpfliLDmm7TlpJr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nmoTlvq7nrJHvvIzlpb3murbljJblt7Llhrvnu5P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ZCO5oKU5oul5oqx5oiR77yM5oiR5LiN6Zeq6Lqy77yM5oiR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Ga77yM6K6y5LiN5riF5Lmf5YGP6KaB54ix77yM5Yqq5Yqb54ix77yM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4MS48L2VtPuS4gOaXtumXtOinieW+l+aXtuWFieWAkui9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Dj+a9ruawtOS4gOagt+WTl+WTl+WcsOWQkeWQjumA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sqHmnInvvIzku47kuI3mi4Xlv4PlpLHljrvvvJvlm6DkuLrmg7Popo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PlvpfmgqPlpLHjgII8L3A+PHA+PGVtPjgzLjwvZW0+5bGe5LqO5oiR55qE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YCD5LiN6LWw77yM5LiN5piv5oiR55qE77yM5oqi5Lmf5oqi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gOS4quS6uueIseS4jeeIseS9oO+8jOWcqOS4jeWcqOaEj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En+inieW+l+WIsOeahO+8jOS4jeimgemql+iHquW3se+8jOS4jeimgeWLieW8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UuPC9lbT7kuKTkuKrkurrlnKjkuIDotbfvvIz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J/mg4XvvIzkuKTkuKrkurrliIblvIDnmoTmlrnlvI/vvIzkuZ/lkIz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nInlhbPjgII8L3A+PHA+PGVtPjg2LjwvZW0+5rKh5pyJ57OW6KGj55qE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Ium77yM5Y205rKh5pyJ5L2g56a75byA55qE5pel5a2Q5r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mXruS9oOeIseS4jeeIseaIke+8jOS9oOayiem7mO+8jOS9oOmXqui6s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3suS4jeW/heWGjeivtOOAgjwvcD48cD48ZW0+ODguPC9lbT7miJHku6zpg73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grLkvKTlhpnlnKjml6XorrDmnKzph4zvvIznhLblkI7kuIDmiorngavng6f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vvIzmr4/lpKnpg73nv7vlh7rmnaXngqvogID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YWo5LiW55WM6YO95LiN6KaB5L2g5LqG77yM5LiN6KaB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77yM5oiR5Lya5ZGK6K+J5L2g77yM5oiR5Lmf5LiN6KaB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vueeahOS6uui/mOaYr+aZmuS4gOeCueWGjemBh+ingeWQp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IkeS7rOmDvei2s+Wkn+aIkOeGn+S6hu+8jOWwseWGjeS5n+S4jeS8mu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IhuW8gOS6huOAgjwvcD48cD48ZW0+OTEuPC9lbT7kurrlj6ropoHlsJ3liLDnlJ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jlvpfotKrlv4PvvIzlsLHlg4/kvaDlt7Lnu4/nu5nkuobmiJ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jbTov5jmg7PopoHmi6XmirHjgII8L3A+PHA+PGVtPjky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iw5LuO5YmN77yM5oiR5Lya6YCJ5oup5LiN6K6k6K+G5L2g77yM5LiN5piv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iv5oiR5LiN6IO96Z2i5a+5546w5Zyo55qE57uT5bGA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1t+S9oOeahOaHpuW8se+8jOaRhuWHuuS9oOeahOmcuOawlO+8jOWcqOS9o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ayoeS6uuaJtuS9oO+8jOWkmueahOaYr+eci+S9oOeskeivneeahOeVn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pnaLlr7nkvaDnmoTosI7oqIDvvIzmiJHkv53mjIH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miJHkuI3lnKjkuY7vvIzogIzmmK/miJHkuI3nn6XpgZPmgI7moLfpmarkva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lnLrmiI/jgII8L3A+PHA+PGVtPjk1LjwvZW0+6K6w5L2P77yM5Y+v5Lul5ZO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o77yM5L2G5piv5LiN5Y+v5Lul5LiN5Z2a5by644CC5Zug5Li65ZCO6Z2i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Zyo562J552A55yL5L2g55qE56yR6K+d44CCPC9wPjxwPjxlbT45N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+8jOS4jeimgeS4uuS4gOS4qui0n+W/g+eahOeUt+S6uuS8pOW/g++8jOWls+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HguW+l++8jOS8pOW/g++8jOacgOe7iOS8pOeahOaYr+iHquW3s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lYXkuovkuI3plb/vvIzkuI3pmr7mpoLmi6znroDljZXlm5v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jgII8L3A+PHA+PGVtPjk4LjwvZW0+5oiR5LuO5LiN5oqK5Lu75L2V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oOz5b6X5aSq5a6M576O77yM5Zug5Li65oiR5rex55+l5Ye65LmO5oSP5paZ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Lya5b6I6Zq+6L+H44CCPC9wPjxwPjxlbT45OS48L2VtPuWkj+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tueEtuaKrOWktO+8jOmCgumAheS6huS4gOaemuWwj+iAjOa3oeeahOaci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YKj5Lqb5rKh6K+05Ye65Y+j55qE6K+d77yM5omN5piv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6X6L2s552h5LiN552A55qE5Y6f5Zug44CCPC9wPjxwPjxlbT4xM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vmrKHop4HpnaLnmoTml7blgJnvvIzkvaDlhrLov4fmnaXntKfntKfnmoT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vaDmg7PmiJHvvIzlvojmg7Plvojmg7PvvIzmiJHlsLHmu6Hotr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eUn+a0u+i/h+W+l+WkquiLpuWkque0r++8jOW/g+S4reenr+aUk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nlOWxiO+8jOWPr+aYr+i6q+i+ueWni+e7iOayoeacieS4gOS4quaH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zLjwvZW0+5YW25a6e5pyJ5Lqb5pe25YCZ77yM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b+Y6K6w55qE77yM6K+l5b+Y6K6w55qE77yM5oC75bCx5piv5q6L55WZ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yA5rex5aSE77yBPC9wPjxwPjxlbT4xMDQuPC9lbT7miYDosJPnmoT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lsLHmmK/vvJrlm5vmna/ng4jphZLvvIzkuInmoLnpppnng5/vvIzkuKT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ozkuIDkuKrpmr7nhqznmoTlpJzmmZrjgII8L3A+PHA+PGVtPjEwNS48L2VtP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WQjOS4gOS4queskeivneeskeS6huS4gOmBjeWPiOS4gOmBje+8jOS9h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OebtOS4uuWQjOS4gOS4quS6uuWTreS6huS4gOasoeWPiO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oiR5LiN5ZCO5oKU77yM5oiR5b6I5bqG5bm45oiR55qE5oeC5LqL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oiR5Lmf5Lya5pu05oeC5LqL77yM5pu05oiQ54af77yM5oiR6KaB5rS755q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kuJbkuIrnmoTkuovmg4Xnu4/kuI3otbfmjqjml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jmlbLvvIzlk6rkuIDku7bpg73ol4/nnYDlp5TlsYj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S4gOS4quS6uuWOmuedgOiEuOearuayoee+nuayoeiHiuWcsOWOu+eIs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mgueOh+S4gOeUn+WPquacieS4gOasoe+8jOS9oOeUqOWujO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aaC5p6c5p+Q5LiA5aSp77yM5L2g5LiN5YaN54ix5oiR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oiR5Lya56a75byA77yM5bm256Wd5L2g5bm456aP77yM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TAuPC9lbT7liqjkuI3liqjlsLHmsonpu5j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or53popjpgJDmuJDorqnkvaDmhJ/op4nliLDntK/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mcgOimgeWtpueahOWwseaYr+WcqOW/g+aDheezn+ezlemAj+mh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uqeiHquW3sea3oeeEtuS4i+adpeOAgumDvea3oeWumuWQp++8jOayoeS7gOS5i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EyLjwvZW0+5L2g5Li65LqG5LuW5b+D56KO5b6X5YOP5Liq5pyo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6LCB5Yqb5Yqd77yM5Lmf5peg5rOV5ouv5pWR44CCPC9wPjxwPjxlbT4x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7bkuovmhJ/lhbTotqPvvIzog4zlkI7kuIDoiKzpg73ol4/nnYDkuID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ogIzov5nkuKrljp/lm6DvvIzkuIDoiKzlkozkuIDkuKrkurrmnIn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ecvOazquaYr+aIkeiHquW3seeahO+8jOaIkeWGjeeX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+8jOayoeacieWkluS6uuiDveS9k+S8muWIsOOAgjwvcD48cD48ZW0+MTE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55qE5Zub56eN5Lic6KW/77ya5YiG5omL5ZCO55qE5oKU5oGo77yM5LiN54ix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auY6auY5Zyo5LiK55qE6Ieq5bCK5b+D77yM5L2O5oOF5ZWG55qE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miJHku6zlvq7nrJHnnYDor7TvvIzmiJHku6zvvIz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l7blhYnnmoTvvIzljp/lpITvvIzlhbblrp7vvIzml6nlt7LooqvmtKrmtY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vvIzljbfotbDjgII8L3A+PHA+PGVtPjExNy48L2VtPuS9leW/heWnlOWxi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OWSjOS4gOauteingeS4jeW+l+WFieeahOaEn+aDhe+8jOS9oOecn+ato+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FieWGjeS6ruS5n+aKseS9j+S9oOeahOS6uuOAgjwvcD48cD48ZW0+MTE4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B562J5b6F44CB562J5b6F5L2g55qE5Yiw5L6G44CB5L2G5piv55WZ57Wm5oiR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44CCPC9wPjxwPjxlbT4xMTkuPC9lbT7nianmmK/kurrpnZ7vvIzkuovov4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miJHotbDlnKjlraTlspvkuIrvvIzot6/ov4fkuoblraTni6zvvIzot6/ov4fkuo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t6/ov4fkuoblm57lv4bjgII8L3A+PHA+PGVtPjEyMC48L2VtPuWmguaen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rOmihueahOivne+8jOmCo+S5iOaIkeW4jOacm+S9oOaYr+acgOWOieWu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pyJ5Lqb54ix5Y+q6IO95q2i5LqO5ZSH6b2/77yM5o6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L2g5bCx6YKj5LmI5oOK5Zac55qE5Ye6546w54S25ZCO5Y+I6YKj5LmI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a75byA44CCPC9wPjxwPjxlbT4xMjIuPC9lbT7pgqPkupvpmo/po47ov5zp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qbbnq5/ov5jpmpDol4/nnYDlpJrlsJHmnKrnn6XnmoTml6Dlp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1Mmw0NGR2O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dTJsNDRkdjl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05B502F48F7ADB8F6625C76C65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