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0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493D5096A0925725A92CF4EFF7CA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93D5096A0925725A92CF4EFF7CA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z5Lit5rOq54K555qE55S15b2x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+8jOaIkeS4jeaDs+mUmei/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asoe+8gSZtZGFzaDsmbWRhc2g744CK5aSn6K+d6KW/5ri4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95oOz5Yiw5pyA5rWq5ryr55qE5LqL77yM5bCx5piv5ZKM5L2g5LiA6LW3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5LiA5byg5a+75Lq65ZCv5LqL5LiK44CCJm1kYXNoOyZtZGFzaDvjgIrmlrDmgY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jgIs8L3A+PHA+PGVtPjMuPC9lbT7lpoLmnpzml6nnn6Xku4rml6XvvIzmiJHkvJ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HkvaDvvIzmiJHkuIDlrprlr7nkvaDkuIDop4Hpkp/mg4XvvIE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ruW+ruS4gOeskeW+iOWAvuWfjuOAizwvcD48cD48ZW0+NC48L2VtPuS9oOi/nu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ingui/h++8jOWTquadpeeahOS4lueVjOingu+8nyZtZGFzaDsmbWRhc2g744CK5Z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f44CLPC9wPjxwPjxlbT41LjwvZW0+576O5Li95piv5rC45oGS55qE5Zac5oK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O5pel5L+x5aKe77yM5rC45LiN5raI5Lqh5rmu54Gt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nmoTmmJ/jgIs8L3A+PHA+PGVtPjYuPC9lbT7miJHmnIDlpKfnmoTmoqbmg7P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Yvlp5PvvIzlhqDkvaDkuYvlkI3jgIImbWRhc2g7Jm1kYXNoO+OAiuWmguaenO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/q+S5kOOAizwvcD48cD48ZW0+Ny48L2VtPuS7luS7rOe7meaIkeWNgeW5t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mOesmeS4gOi+iOWtkO+8jOaIkeWxiOS7juS6jueOsOWunueahOa4qeaal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L2V5Lul56yZ566r6buY44CLPC9wPjxwPjxlbT44LjwvZW0+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5bCG5LiN5YaN5piv55Sf5rS744CCJm1kYXNoOyZtZGFzaDvjgIrml6Dlp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jgIs8L3A+PHA+PGVtPjkuPC9lbT7kuIDkuKrlj5fkvKTnmoTkurrvvIz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mjqXlj5flkoznu5nkuojniLHjgIImbWRhc2g7Jm1kYXNoO+OAiuiPiuiKsemmm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iLHmg4XlkozlqZrlp7vlsLHlg4/mi77otJ3lo7P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nIDlpKfjgIHmnIDmvILkuq7nmoTvvIzopoHmjaHoh6rlt7HmnIDllpzmrKLjgIHmnID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vvIzlubbkuJTvvIzmjaHliLDkuoblsLHkuI3opoHlho3ljrvmtbfmu6nkuo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7meacseS4veWPtueahOS/oeOAizwvcD48cD48ZW0+MT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kuobvvIzmiJHkuI3opoHkvaDkuobjgIImbWRhc2g7Jm1kYXNoO+OAiuW8guW6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izwvcD48cD48ZW0+MTIuPC9lbT7miJHkuI3nrqHkvaDmmK/nlLfmmK/lpb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miJHlpb3kuK3mhI/kvaDjgIImbWRhc2g7Jm1kYXNoO+OAiumHkeaeneeOieW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MuPC9lbT7kvaDkuI3opoHlr7nmiJHov5nkuYjlpb3vvIzkvaD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b3jgIHopoHmmK/mnInkuIDlpKnkvaDlr7nmiJHkuI3lpb3kuobvvIzmiJHkvJr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jgIImbWRhc2g7Jm1kYXNoO+OAiuWkj+aXpeeahOS5iOS5iOiMt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ov5nmmK/kuKTnp43mhJ/mg4XvvIzmmZrkuIrnnaHop4nvvIzmiJHmkbj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lsLHlg4/mkbjmiJHoh6rlt7HnmoTmiYvkuIDmoLfvvIzmsqHmnInmhJ/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opoHmiorkvaDnmoTmiYvplK/mjonkuZ/ot5/plK/miJHnmoTmiYvkuIDmoLfnlr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qJjlhL/kv6nmmK/miJHnmoTkurLkurrvvIzlpbnmmK/miJHnmoTniLHkurrvvIz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IDmoLfph43vvIzosIHkuZ/ku6Pmm7/kuI3kuobosIHjgIImbWRhc2g7Jm1kYXNoO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PueaBr+OAizwvcD48cD48ZW0+MTUuPC9lbT7mnInnmoTkurrmtYXoloT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5HnjonlhbbooajotKXnta7lhbbkuK3jgILmnInkuIDlpKnkvaDkvJrpgYfliL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oiKznu5rng4LnmoTkurrvvIzlvZPkvaDpgYfliLDov5nkuKrkurrlkI7vvIz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bbku5bkurrpg73lj6rmmK/mta7kupHogIzlt7LjgIImbWRhc2g7Jm1kYXNoO+OAiuaA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WKqOOAizwvcD48cD48ZW0+MTYuPC9lbT7omb3nhLbmiJHpl63nnYDnnLznnZv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oh6rlt7HvvIzkvYbmmK/miJHljbTlj6/ku6XnnIvop4Hkva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TneiJsuWkp+mXqOOAizwvcD48cD48ZW0+MTcuPC9lbT7miJHmoqbliL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gLvmmK/nprvmiJHpgqPkuYjov5HvvIzlj6/mmK/miJHnq5nlnKjkvaDouqv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gLvmmK/kuIDoqIDkuI3lj5HjgIImbWRhc2g7Jm1kYXNoO+OAiumbj+iPi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iJHkuZ/lj6rmmK/kuIDkuKrlpbPlranlhL/vvIznq5nlnKjlv4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lranpnaLliY3vvIznrYnku5bniLHmiJHjgIImbWRhc2g7Jm1kYXNoO+OAiuivuuS4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MTkuPC9lbT7lpoLmnpzmsqHmnInkvaDvvIzmiJHnmoToia/ovr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sIblkJHkvZXkurror4nor7TvvIEmbWRhc2g7Jm1kYXNoO+OAiuWkqeS9v+eIse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AuPC9lbT7kvaDoirHkuobkuIDovojlrZDmiY3lrabkvJrmuKnmn5T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iJHkvZXlhbblubjov5DvvIzlnKjnlJ/lkb3nmoTmnKvlsL7pgYfkuIr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IkeeIseS9oOOAizwvcD48cD48ZW0+MjEuPC9lbT7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DkuLrmm7Tlpb3nmoTkurrjgIImbWRhc2g7Jm1kYXNoO+OAiuWwveWWhOWwv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IuPC9lbT7miJHojZLlup/nmoTlv4PkvJrkuIDnm7TniLHkva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cn+eIseiHs+S4iuOAizwvcD48cD48ZW0+MjMuPC9lbT7kva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HlkozmiJHorrLov5nkupvvvIzlpbnot5/kvaDkuI7miJHml6Dlhb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ugOeIseOAizwvcD48cD48ZW0+MjQuPC9lbT7nrKzkuIDmrKHop4HpnaL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oqvkvaDlvoHmnI3kuobjgILkvaDkvb/miJHnmoTkurrnlJ/lrozmlb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UnOW/g+WFiOeUn+OAizwvcD48cD48ZW0+MjUuPC9lbT7opoHmmK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4rlpKnnmoTlv4Pmg4Xlj6rmmK/mmKjlpKnnmoTlpLTnmq7lsZ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kqeS9v+eIsee+juS4veOAizwvcD48cD48ZW0+MjYuPC9lbT7mg4XkuI3nn6X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DlvoDogIzmt7HjgIImbWRhc2g7Jm1kYXNoO+OAiua4uOWbreaDiuaip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iJHllpzmrKLmiJHmnJvlkJHliKvlpITml7bvvIzku5bmnJvlkJ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jgIImbWRhc2g7Jm1kYXNoO+OAiueIseWcqOm7juaYjuegtOaZk+WJj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nn6XpgZPvvIzmgJ3lv7XvvIzov5nlurjkv5fnmoTlrZf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lg4/pmLPlhYnkuIvnmoTpu5HlvbHvvIzmiJHov73lroPpgIPvvIzmiJHpgIPlroPo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AmaGVsbGlwOyZoZWxsaXA7Jm1kYXNoOyZtZGFzaDvjgIrmtbfop5LkuIP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5LjwvZW0+5LuA5LmI6YO95LiN6KaB6K+077yM5ZCm5YiZ5oiR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uH5rCU44CCJm1kYXNoOyZtZGFzaDvjgIrnm7jop4Hmgajml6njgIs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LiA6L6I5a2Q5Yqq5Yqb77yM5Y2z5L2/56m35Zuw5oiR5Lmf6L+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Jm1kYXNoOyZtZGFzaDvjgIrlpYvmlpfjgIs8L3A+PHA+PGVtPjMx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6Led56a777yM5q+U5a6H5a6Z5bm05ryr6ZW/77yM5q+U5YWJ5bm0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+Y5LiN5o6J5L2g77yM5Y+v5piv77yM5oiR5LiN5Lya5YaN6KeB5L2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p6bkuI3liLDnmoTmgYvkurrjgIs8L3A+PHA+PGVtPjMy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ya5pWZ5Lya5L2g5b6I5aSa5LqL5oOF77yM54ix5oOF5omN5piv5L2g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biI44CCJm1kYXNoOyZtZGFzaDvjgIrmiJHnq5nlnKjmoaXkuIrnnIvpo47mma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L275piT5om/6K+65bCG5Lya5piv5L2g5pyA5aSn55qE6Ie05ZG9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nu7/lhYnmo67mnpfjgIs8L3A+PHA+PGVtPjM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77yM5oiR5Y+v5Lul5YG35LiA6L6I5a2Q5oeS44CCJm1kYXNoOyZtZGFzaDvjgIr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rJnnrqvpu5jjgIs8L3A+PHA+PGVtPjM1LjwvZW0+5oiR55yf5biM5pyb5oiR55+l6YGT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oiS5o6J5L2g44CCJm1kYXNoOyZtZGFzaDvjgIrmlq3og4zlsb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ZOt552A5ZCD5a6M6aWt55qE5Lq677yM5piv6IO95Z2a5by66LWw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m5vph43lpY/jgIs8L3A+PHA+PGVtPjM3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6YKj5LmI5aSa55qE5Z+O6ZWH77yM5Z+O6ZWH5Lit5pyJ6YKj5LmI5aSa55qE6YWS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Y206LWw6L+b5LqG5oiR55qE44CCJm1kYXNoOyZtZGFzaDvjgIrljaHokKjluIP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s8L3A+PHA+PGVtPjM4LjwvZW0+5oiR55+l6YGT5omA5pyJ5Lq655qE57uT5bGA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us5LiN55+l6YGT6Ieq5bex55qE57uT5bGA44CCJm1kYXNoOyZtZGFzaDvjgIrmraX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v4PjgIs8L3A+PHA+PGVtPjM5LjwvZW0+55u46YGH5piv5LiA56eN57yY5YiG77yM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5Lmf5piv5LiA56eN57yY5YiG44CC55Sa6Iez5Zac5qyi5ZCD5ZCM5qC3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Zyo5ZCM5LiA5bqn5Z+O5biC44CC5Lmf6YO95piv5LiA56eN57yY5YiG77yM5L2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V56uf5Y+q5piv57yY5YiG77yM5a6D5pS55Y+Y5LiN5LqG5ZG96L+Q44C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7O75Zyo6LCB6Lqr5LiK77yM6LCB5bCx5piv5LuW55qE5ZSv5Li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vILkuq7nmoTmnY7mhafnj43jgIs8L3A+PHA+PGVtPjQwLjwvZW0+5L2g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LiN5YOP6L+H6Zeu77yM6YKj5piv5L2g55qE5LqL5oOF77yM5L2g55qE5pyq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+C5LiO77yM6L+Z5piv5oiR55qE6I2j5bm4Jm1kYXNoOyZtZGFzaDvjgIrnpZ7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tJvlhYvjgIs8L3A+PHA+PGVtPjQxLjwvZW0+5aW55b6I5pa55L6/77yM55So6L+H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qP5omL5oqb5byD77yM5ZG85LmL5Y2z5p2l5oyl5LmL5Y2z5Y6777yM5LiN5Y2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C46L+c5a6J6Z2Z77yM5aW55bCx5piv5L6/5Yip6LS05aWz5a2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kb3kuK3ms6jlrprmiJHniLHkvaDjgIs8L3A+PHA+PGVtPjQyLjwvZW0+5Lq65Lu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6YGH6KeB5L2g55qE5oya54ix5pe277yM5pe26Ze05Lya5pqC5YGc44CC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44CC5L2G5Lq65Lus5rKh5pyJ5ZGK6K+J5L2g77yM5b2T5pe26ZKI5YaN5bqm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2s5Yqo77yM5a6D5Lya5peg5q+U6aOe5b+r77yM6K6p5Lq65peg5rOV6LW25LiK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pKfpsbzjgIs8L3A+PHA+PGVtPjQzLjwvZW0+5LiA54K5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LiA56eS77yM5oiR5Lya5riQ5riQ5aSx5Y675omA5pyJ55qE6K6w5b+G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6w5b6X5L2g77yM5LiN6K6w5b6X5oiR5Lus5LmL6Ze055qE5LiA5YiH77yM5oiR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iq5qmh55qu5pOm77yM5pOm5o6J5oiR5Lus5LmL6Ze05omA5pyJ77yM5om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iJHohJHkuK3nmoTmqaHnmq7mk6bjgIs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5+l6YGT5LqG6Ieq5bex5oOz5ZKM6LCB5LiA6LW35bqm6L+H5L2Z55S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f5b6F5L2Z55Sf5byA5aeL5b6X6LaK5pep6LaK5aW9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4jliKnpgYfkuIrojo7ojonjgIs8L3A+PHA+PGVtPjQ1LjwvZW0+5Lq65oC75piv6KaB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+Q5LiA5aSp77yM6YaN6YaQ54GM6aG277yM5pyJ5Lqb5Lq677yM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qE5bCx5LiN5piv44CCJm1kYXNoOyZtZGFzaDvjgIrlpKfor53opb/muL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mL5b+D55qE5LiA5Liq5a2X77yMJmxkcXVvO+eIs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tKjkuobohZDotKXkuobvvIzliKvmiafnnYDvvIzmlL7miYvlkK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/t+emu+WknOOAizwvcD48cD48ZW0+NDcuPC9lbT7lkKzor7TnrKzkuIDmrKHkuIv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upTor6XlkozniLHkurrkuIDotbfmvKvmraX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h+WmgueIseacieWkqeaEj+OAizwvcD48cD48ZW0+NDguPC9lbT7kvaDmsLjov5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vvIzlpbnlm6DkuLrniLHkvaDvvIzlnKjkvaDnnIvkuI3liLDnmoTlnLDmlrn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jgIImbWRhc2g7Jm1kYXNoO+OAiuWIhuaJi+WQiOe6puOAiz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mm77nu4/or7Tov4fvvIzlpoLmnpzmnInkuIDlpKnmiJHotbDkuKLkuo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nrYnnnYDvvIzlpbnkvJrmnaXmib7miJHjgIImbWRhc2g7Jm1kYXNoO+OAiuiT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+WknOOAizwvcD48cD48ZW0+NTAuPC9lbT7lvZPml7bvvIzmiJHmgI7kuYjkvJroi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vaDotbDjgIImbWRhc2g7Jm1kYXNoO+OAiuaIkeeahOWls+WPi+aYr+S5neWwvueL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jrDlnKjvvIzlk6rmgJXlt7Lnu4/ov4fkuoblvojlpJr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DnnIvop4Hnqb/nuqLlpJbnmoTlpbPkurrvvIzku5bnmoTlv4Pov5jkvJrpoqTm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3tOm7ju+8jOaIkeeIseS9oOOAiz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iJHniLHkvaDvvIzmiYDku6XmsLjov5zmlpfkuI3ov4fkva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KseWNg+mqqOOAizwvcD48cD48ZW0+NTMuPC9lbT7miJHlvIDlv4Pml7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armiJHlvIDlv4PvvJvmiJHkuI3lvIDlv4Pml7bvvIzkvaDopoHlk4TmiJHlvID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opoHop4nlvpfmiJHmmK/mnIDmvILkuq7nmoTvvJvmoqbph4zkvaDkuZ/opoH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vvJvlnKjkvaDlv4Pph4zlj6rmnInmiJHjgIImbWRhc2g7Jm1kYXNoO+OAiuays+S4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vOOAizwvcD48cD48ZW0+NTQuPC9lbT7lv5jorrDmiJHvvIzkvaDkvJrlubjnpo/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maTkvaDvvIzmiJHkvJrov4flvpfmm7Tlpb3lkJfvvJ8mbWRhc2g7Jm1kYXNoO+OAi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BteeahOawuOaBkumYs+WFieOAizwvcD48cD48ZW0+NTUuPC9lbT7msLjov5zour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vvIzoh6rmrLrmrLrkurrvvIzlsLHkuI3nlKjpnaLlr7nnjrDlrp7kuK3nmoTniLH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jgIImbWRhc2g7Jm1kYXNoO+OAiuWlh+W5u+WknOOAiz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nIvmnaXniLHkvLzkuY7ml6DlpITkuI3lnKjjgIImbWRhc2g7Jm1kYXNoO+OAiu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s+S4iuOAizwvcD48cD48ZW0+NTcuPC9lbT7miJHmmK/kvaDnmoTvvIzov5/ml6npg73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kvaDvvIzosIHpg73kuI3ooYzjgIImbWRhc2g7Jm1kYXNoO+OAi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eIseeahOOAizwvcD48cD48ZW0+NTguPC9lbT7miJHku6zms6jlrpropoHlpLHljr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niLHnmoTvvIzopoHkuI3nhLbmiJHku6zmgI7kuYjkvJrnn6XpgZPku5bku6zlr7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lpJrph43opoHjgIImbWRhc2g7Jm1kYXNoO+OAiuacrOadsOaYjuW3tOmhv+Wlh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kuPC9lbT7lpoLmnpzkurrnlJ/mnIDlnY/lj6rmmK/mrbvkuq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mgI7kvJrmnInpnaLlr7nkuI3kuobnmoTlm7Dpmr7vvIEmbWRhc2g7Jm1kYXNoO+OA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6huaDheOAizwvcD48cD48ZW0+NjAuPC9lbT7lhbblroPmmJ/mmJ/pg73mjaLkuob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jJfmnoHmmJ/kvp3nhLbkvJrlnKjljp/lnLDvvIzlvZPliKvkurrkuI3kuobop6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p/osIXkvaDvvIznlJroh7PnprvlvIDkvaDvvIzlj6ropoHmiJHlrojlnKjljp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uI3kvJrov7fot6/jgIImbWRhc2g7Jm1kYXNoO+OAiuWGrOaXpeaBi+at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lv43kuI3kvY/vvIzmiJHniLHkva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Yv+eUmOato+S8oOOAizwvcD48cD48ZW0+NjIuPC9lbT7lkozkvaDmk6bogqnog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lv5jvvIzmmK/miJHkuIDnlJ/nmoTmg4rmtpvpqofmtar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OeUn+iKseOAizwvcD48cD48ZW0+NjMuPC9lbT7niLHmg4Xov5nkuJzopb/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hbPplK7jgILorqTor4blvpflpKrml6nmiJblpKrmmZrpg73kuI3ooY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jIwNDbjgIs8L3A+PHA+PGVtPjY0LjwvZW0+5ouN5ouW5LiN5piv6ZqP5L6/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65Zyo5LiA6LW36YO96KGM55qE77yM5oiR5Lus5b+F6aG75ZKM6YKj5Liq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Lq65Zyo5LiA6LW344CCJm1kYXNoOyZtZGFzaDvjgIrlkI7lpIfnlJzlv4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A57qm5pei6K6i77yM5LiH5bGx5peg6Zi7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kuIDku6PlrpfluIjjgIs8L3A+PHA+PGVtPjY2LjwvZW0+5aaC5p6c5LiK5bid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2g5oiR6LSi5a+M5ZKM576O6LKM77yM5oiR5LiA5a6a6KaB5L2/5L2g6Zq+5LqO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oiR546w5Zyo6Zq+5LqO56a75byA5L2g44CCJm1kYXNoOyZtZGFzaDvjgIr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s8L3A+PHA+PGVtPjY3LjwvZW0+5YK75Lir5aS077yM5Zue5Y675rOh5Liq54Ot5rC0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Liq5aW96KeJ77yM5piO5aSp5pep5LiK6LW35p2l5ruh6KGX6YO95piv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6YO95q+U6LG55ZOl5aW944CCJm1kYXNoOyZtZGFzaDvjgIrnlJzonJzonJ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LiN5oOz5a625bqt5piv5LuO6K+06LCO5byA5aeL55q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Y6M5oG244CCJm1kYXNoOyZtZGFzaDvjgIrojqvmlq/np5HkuI3nm7jkv6H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5LjwvZW0+5L2g5rC46L+c5Lmf5LiN5pmT5b6X6Ieq5bex5pyJ5aS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77yM6Zmk6Z2e5L2g55yL6KeB5LuW5ZKM5Yir55qE5Lq6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pKnkvb/niLHnvo7kuL3jgIs8L3A+PHA+PGVtPjc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mf6YO95Lya6YGH5Yiw55Sf5ZG95Lit55qE57u/5rSy77yM5Zug5Li654ix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mf6YO95pyJ5Y+v6IO977yM6YGt6YGH55Sf5ZG95Lit55qE5rKZ5ry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niLHmg4Xov5vljJborrrjgIs8L3A+PHA+PGVtPjcxLjwvZW0+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piv5Zug5Li65oiR6YCJ5oup5ZKM5L2g5Zyo5LiA6LW344CC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Yir5Lq655qE5pa55byP5Y6755Sf5rS744CCJm1kYXNoOyZtZGFzaDvjgIrotbDlh7r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s8L3A+PHA+PGVtPjcyLjwvZW0+5a+55L2g55qE54ix5Lya5oyB57ut5aSa5LmF77y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aS06aG255qE5pif5pif5L6d54S26Zeq54OB44CCJm1kYXNoOyZtZGFzaDvjgI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gYvml4XkurrjgIs8L3A+PHA+PGVtPjczLjwvZW0+6KaB5aWX5L2P5LiA5Liq5peg5rOV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5qE5aWz5Lq677yM5pyA5aW955qE5Yqe5rOV5bCx5piv5biu5aW55aWX5LiK5LiA5Y+q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44CCJm1kYXNoOyZtZGFzaDvjgIrlpKfpsbzjgIs8L3A+PHA+PGVtPjc0LjwvZW0+54i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v54ix5oOF77yM54ix6ZSZ5LqG5piv6Z2S5pil44CCJm1kYXNoOyZtZGFzaDvjgIrl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jgIs8L3A+PHA+PGVtPjc1LjwvZW0+54ix5oOF5rKh5pyJ6YKj5LmI5aSa5YCf5Y+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A57uI5rKh6IO95Zyo5LiA6LW377yM5Y+q6IO96K+05piO54ix55qE5LiN5aS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gYvmgYvnrJTorrDmnKzjgIs8L3A+PHA+PGVtPjc2LjwvZW0+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L2g55qE5Lq677yM5LuW54ix5L2g57qv56KO5piv5Zug5Li65L2g6L+Z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nLHor7rjgIs8L3A+PHA+PGVtPjc3LjwvZW0+6Zmk6Z2e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77yM5ZCm5YiZ5oiR5piv5LiN5Lya5pS+5omL55qE77yM6L+Z5bCx5piv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Jm1kYXNoOyZtZGFzaDvjgIrms7DlnablsLzlhYvlj7fjgIs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iK77yM6IO95Zuw5L2P5oiR55qE5Y+q5pyJ54ix5oO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nvo7kurrlv4PorqHjgIs8L3A+PHA+PGVtPjc5LjwvZW0+5oiR5LiN6Ka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if5pif77yM5oiR6KaB5bCY5LiW55qE5bm456aP44CCJm1kYXNoOyZtZGFzaDv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nlJ/plb/jgIs8L3A+PHA+PGVtPjgwLjwvZW0+5peg6K665Y+R55Sf5LuA5LmI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YOP546w5Zyo5LiA5qC354ix5L2g77yM55u05Yiw5rC46L+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kubHkuJbkvbPkurrjgIs8L3A+PHA+PGVtPjgxLjwvZW0+5oiR5omA5YG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oiR5Yqq5Yqb5pS55Y+Y5oiR6Ieq5bex77yM6YO95piv5Li65LqG5L2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iJ3mgYvov5nku7blsI/kuovjgIs8L3A+PHA+PGVtPjgy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L+H55qE6Ieq6KGM6L2m5ZCO5bqn77yM5aSn5qaC5piv6L+Z6L6I5a2Q5pyA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n44CC6ICM6YKj5Liq5Lq655qE6IOM5b2x77yM5bCx5piv5LiA6L6I5a2Q5Lya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6Z2g44CCJm1kYXNoOyZtZGFzaDvjgIrlhavliIbpkp/nmoTmuKnmmp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4ix5bCx5YOP5rC05LiA5qC35pyJ552A5LiH5Y2D5b2i54q2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m5pG45LiN5Yiw5a6D77yM5L2G5a6D5Lya5rip5p+U55qE5YyF5Zu05L2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sLTlvaLnianor63jgIs8L3A+PHA+PGVtPjg0LjwvZW0+5oiR55+l6YG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a+556m66Jma5ZGQ5ZaK77yM6ICM5LiU5b+F54S26KKr6YGX5b+Y44CC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bey5rOo5a6a77yM5pyJ5LiA5aSp77yM5omA5pyJ6L6b6Ium6YO95Lya5YyW5Li6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s44CC5oiR5Lmf55+l6YGT5aSq6Ziz5Lya5ZCe5rKh5ZSv5LiA55qE5Zyw55CD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4ix5L2g44CCJm1kYXNoOyZtZGFzaDvjgIrmmJ/ov5Dph4znmoTplJnjgIs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NjeHpwc2Z0bm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jY3h6cHNmdG5l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93D5096A0925725A92CF4EFF7CA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