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E1BEB13CB39F4645D57061647A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E1BEB13CB39F4645D57061647A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25LmU6L+B5LmL5Zac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AvOW+l+W6hui0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ZveaXoOmynOiKseS4jue+jumFkueMruekvO+8jOS9huW/g+S4reaci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elneS9oOS4gOeUn+W/q+S5kOOAgjwvcD48cD48ZW0+Mi48L2VtPuS4gOmXqOeR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WSjOmjjuOAgjwvcD48cD48ZW0+My48L2VtPuWcsOaXoOWvkuiIje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cieiKs+mCu+W+t+S4jeWtpOOAgjwvcD48cD48ZW0+NC48L2VtPuWutuWxhe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VlO+8jOS6uuWcqOaYpemjjuWSjOawlOS4reOAgjwvcD48cD48ZW0+NS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QrOaWsOWutuS6hu+8jOaEv+S9oOeahOeUn+a0u+i2iui/h+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OuuWjsOWIsOatpOm4o+mHkeiwt++8jOm6n+i2vuS6juS7iuatpe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S4gOW8oOWwj+Wwj+eahOWNoeeJh++8jOacie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teaMgu+8jOWPquWboOWug+aJv+i9veatjOi9vea7oea7o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skeivreWjsOWjsO+8jOWFseW6huS5lOi/geWWnOOAguWWnOWIs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mjjuaYjuaciO+8m+emj+S4tOWuheWcsO+8jOenr+eOieWghumHkeOAguWxi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pea7oeWxi++8jOmXqOebiOWWnOawlOWWnOebiOmX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iuivmuaMmueahOelneemj++8jOWco+ivnumAgeS9oOS4ieWdl+W3p+WFi+WKm+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dl+aYr+W+t+iKme+8jOaEv+aCqOW+l+WwveWkqeS4i+emj++8m+esrOS6jOWdl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ne+8jOelneaCqOS5lOi/geS9j+eah+Wuq+ixquWuhe+8m+esrOS4ieWdl+aYr+WQi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m+aCqOWQieW5tOeZvuS6i+mhuuWIqe+8gTwvcD48cD48ZW0+MTAuPC9lbT7nh5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ov47lvpfmmKXpo47moL3njonmoJHvvIzojrrov4HkuZTmnKjolJrmiJDlpKflmaj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Llj6Tmp5DmoJHkuIvlkKznkLTlo7DvvIzmlrDlsYvmpbzlpLTkvKDkuabpn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ov4HlsYXkuYvllpzvvIE8L3A+PHA+PGVtPjExLjwvZW0+55So5b+r5LmQ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St5paw55qE5a6277yM55So5piO5aqa55qE5oOF57uq6L+O5o6l5YWo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/5aW96L+Q6JeP5Zyo5q+P5LiA5Liq5oi/6Ze077yM5YGl5bq35ZGG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56Wd5oS/5L2g5LmU6L+B5b6X5ZCJ56W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S5i+WuieWbm+aXtuWQieW6hu+8jOW5s+S4uuemj+WFq+iKguW6t+W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Tov4HkuoblhaXkvY/kuobvvIzkurLmnIvlpb3lj4vmnaXpgZPot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miJHkuIDmna/vvIzkuonnnYDmnaXmiormlrDmiL/ng63vvJvkuJzpo47liL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mi5votKLov5vlrp3mnaXmiqXpgZPvvJvnn63kv6Hlj5HnpZ3npo/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pg73lhbTml7rjgII8L3A+PHA+PGVtPjE0LjwvZW0+5LiJ6Ziz5pel54Wn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LqU56aP5pif5Li05ZCJ5bqG6Zeo44CCPC9wPjxwPjxlbT4xNS48L2VtPumXqOi/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0oua6kOW5v++8jOaIt+e6s+aYpemjjuWWnOW6hu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pZ3npo/vvIzkuLrkvaDmrKLnrJHvvIzlnKjkvaDkuZTov4HnmoT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rJHohLjkuI7mmI7lpKnnmoTpmLPlhYnkuIDmoLfngb/ng4LvvIHmiJH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jgIHlv6vkuZDvvIE8L3A+PHA+PGVtPjE3LjwvZW0+5Y2O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pet5pel5Li06Zeo44CC5LiA6Zeo55Ge5rCU77yM5LiH6YeM5ZKM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geWuheWQieelpeaXpe+8jOWuieWxheWkp+acieW5tO+8jOaBreel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gTwvcD48cD48ZW0+MTkuPC9lbT7ljrvml6fov47mlrDvvIz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naLosozvvIznpZ3npo/mkKzlrrblv6vkuZDvvIzlvIDlp4vmlr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Z2i5a+555Sf5rS755qE5oyR5oiY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5omA6LCT5a6J5a6256uL5Lia77yM56Wd6LS65L2g77yM5Y+I5oiQ5Yqf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qG5LiA5q2l44CC5pyL5Y+L77yM56Wd5LqL5Lia6LaK5Yqe6LaK57qi54Gr77yB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PC9wPjxwPjxlbT4yMS48L2VtPuWWnOW7uuWNjuWgguaYpemjjuWFpeW6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aWsOWxi+WWnOawlOebiOmXqOOAgueUsuesrOWuj+W8gOe+juS8pue+juWlgu+8jO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aIkOWkmuemj+WkmuWvv+OAgjwvcD48cD48ZW0+MjIuPC9lbT7lronlsYXkuZD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aPotrPpo5/vvJvojrrov4Hku4Hph4zvvIznh5XotLrlvrfpgrvjgILlubPlronkvK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kozkuZDlnKjkuInmmKXjgILmga3otLrmgqjkuZTov4HkuYv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Cs5a626ZyA5rOo5oSP77yM5Lic6KW/5Yir5Lii5byD77yM5bim6LW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77yM5bim5LiK6L+Q5rCU5ZKM56aP5rCU77yM5pCs6LWw5YGl5bq35Li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ZCJ56Wl5LiO6aG65Yip77yM5bmz5a6J5oiQ5Yqf5Zyo5o6l5L2g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o562J5L2g77yM6L+Y5LiN5b+r5b+r5p2l5Zui6IGa44CC56Wd5LmU6L+B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gemHjOiOuui/geW0h+Wbm+e+ju+8jOaWsOWxhe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S4ieaYpeOAgjwvcD48cD48ZW0+MjUuPC9lbT7mlrDlsYXokL3miJDkuYvpmYX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ZTov4HkuYvllpzvvJvmrKPpl7vljY7ljqbmlrDmiJDvvIzmga3otLrkuZTov4HkuYv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U6L+B5Y+v5Zac5Y+v6LS677yM55+t5L+h6YCB5p2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We6auY5qW86LGq6IiN77yM54ag54ag55Sf6L6J5beN5bOo77yM5LqM6LW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LS15a6i77yM5ZCN5pyb5bCK5bSH5pi+6LWr77yM5LiJ6LWe5paw5bGF6ZmI6K6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46ZuF5Yir54m544CC5oGt56Wd5pyL5Y+L5LmU6L+B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mhu+Wkp+WOpumrmOalvOaWueensOiIkumAgu+8jOWwseatp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WlveWuieWxheOAgjwvcD48cD48ZW0+MjguPC9lbT7kvZXlv4Xph5HlsYvnjonloIL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bDmnoTvvIzlsLHmraTnroDmiL/lr5LoiI3kvr/mmK/lronlsY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pif54Wn5L2z5Zyw77yM57Sr5rCU5oyH5paw5qK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+8jOS4nOmjjumAgeaDhe+8jOWWnOi/geaWsOWxhe+8jOW+t+aY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ke+8jOaJjemch+Wbm+aWue+8jOiJr+i+sOWuieWuhe+8jOWQieaXpei/geWxhe+8jOiO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mHjO+8jOeHlei0uuW+t+mCu++8jOaBrei0uui/geWxheS5i+WWnO+8jOWupOafk+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wlO+8gTwvcD48cD48ZW0+MzEuPC9lbT7miL/lrZDmjaLmlrDnmoTkuob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m7Tlpb3vvIzlranlrZDlrabkuaDmiJDnu6nmm7Tpq5jkuobvvIzlpKvlpr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ganniLHvvIzlt6XkvZzmm7TliqDpobrlv4PvvIznpZ3otLrkvaDkuIfkuo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yLjwvZW0+6Imv6L6w5ZCJ5pel77yM5pCs6L+b5paw5a62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omT6byT77yM5b+r5LmQ5Zyo5L2g5a6277yM5oGt56Wd5L2g5pCs5paw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YeR6ZO26LSi5a6d5rua6L+b6Zeo44CCPC9wPjxwPjxlbT4zMy48L2VtPumXq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emj++8jOaIt+e6s+S4nOilv+WNl+WMl+el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sYXokL3miJDkuYvpmYXvvIzmga3otLrkuZTov4HkuYvllp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Li056aP5a6F5Zyw77yM56aP6L295ZaE5Lq65a6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+mXu+WNjuWOpuaWsOaIkO+8jOaBrei0uuS5lOi/geS5i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7rosLfojrrlo7Dml6fvvIzmnaXku6rlh6Tnvr3mlrDjgILlh7rosLfmnaX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4HkuZTlhaXlvrfpl6jjgILmga3otLrmgqjkuZTov4HkuYv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O5Y6F6ZuG55Ge77yM5pet5pel5Li06Ze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OWutuaQrOWutu+8jOaQrOadpeWlvei/kOi/nui9tOi9rO+8jOaQrOadpeemj+aYn+eF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jOaQrOadpeW5s+WuieaKiuaJi+eJte+8jOaQrOadpeWBpeW6t+S5kOW8gOaAg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5uOemj+S5heWPiOmVv++8jOaQrOadpeelneemj+e7leedgOi3keOAguelneS5lOi/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mguaEj++8gTwvcD48cD48ZW0+NDAuPC9lbT7nrJHor63lo7Dlo7DvvIzlhbH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llpzjgII8L3A+PHA+PGVtPjQxLjwvZW0+6I666L+B5LmU5pyo77yM54eV5YWl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keawtOalvOWPsOWFiOW+l+aciO+8jOWQkemY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AouaYpe+8m+aYpemjjuadqOafs+m4o+mHkeWxi++8jOaZtOmbquaiheiKseeFp+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Brei0uui/geWxheS5i+WWnO+8gTwvcD48cD48ZW0+NDMuPC9lbT7kuIrmnpf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ZTmnKjnn6Xpn7PlpJrjgII8L3A+PHA+PGVtPjQ0LjwvZW0+5Zac6Ze75oKo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LuK5pel54m55Y+R5p2h55+t5L+h6KGo56S656Wd6LS677yM5oi/5a2Q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m77yM5a625YW35Lmf5Y+v5Lul5o2i5paw55qE5ZWK77yB5L2G5aqz5aaH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paw55qE5LqG77yM5Zug5Li657Of57Og5LmL5aa75LiN5LiL6K++5Zib77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F6aG755qE77yBPC9wPjxwPjxlbT40NS48L2VtPuW5uOemj+iNieS8oO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aYr+S/oeS7sO+8jOS/qeeJh+WPtuWtkOaYr+W4jOacm++8jOS4ie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IseaDhe+8jOWEv+Wbm+eJh+WPtuWtkOaYr+W5uOi/kO+8jOaDs+mAgeS9oOWbm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iNie+8jOWunueOsOS9oOaDs+WujOaIkOeahOS6i+OAguelneS9oO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peatpemrmOWN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kzOGxuYzNx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MzhsbmMzc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E1BEB13CB39F4645D57061647A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