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5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293E67628B2F358C33C14480366E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93E67628B2F358C33C14480366E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Zue5a626L+H5bm055qE6YGX5oa+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cgOa3seWIu+eahOW5tOWR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1t+aUvueDn+iKse+8jOi0tOaYpeiBlO+8jOaZmuS4iuS4gOi1t+WMhemluuWtkO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+8jOWPr+aDnOS7iuW5tOWbnuadpei/h+W5tOWbnuS4jeS6huWutuS6hu+8j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cqOaWsOeWhua8q+mVv+eahOi+ueWig+e6v+S4i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i/meagt+eahOaImOWjq++8jOS7luS7rOi/h+W5tOmDveWbnuS4jeS6huWu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i+uemYsuWuieWFqOermeWyl+aUvuWTqO+8gTwvcD48cD48ZW0+My48L2VtPueci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WcqOWIhuS6q+aWsOW5tOeahOWWnOaCpu+8jOWQhOenjeW5tOWknOmlre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8mu+8jOWOn+adpeeahOaXtuWAmei/meaYr+inieW+l+acgOaZrumAm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Ds+aEn+WPl+WNtOaEn+WPl+S4jeWIsOi/meacgOeugOWNleeahOeUn+a0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imgeWlveWHoOW5tOS4jeiDveWbnuWutui/h+W5tO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S5i+WQjuavj+W5tOS4ieWNgemDveWcqOWMu+mZouWAvOePre+8jOWvu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gOacieaCo+iAhe+8jOWNtOWvueS4jei1t+iHquW3seeItuavje+8jOayoeWHuuWr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ZquWcqOS7luS7rOi6q+i+ue+8jOi/mOWlveeOsOWcqOemu+WutuS4jei/nOS6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Pr+S7peW4uOWbnuWutueci+eci+OAgjwvcD48cD48ZW0+NS48L2VtPuS6su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7rO+8jOi/h+W5tOaIkeWPr+iDveWbnuS4jeWOu+S6hu+8jOS5sOS6huS4queDg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OAgjwvcD48cD48ZW0+Ni48L2VtPuWcqOWkluW3peS9nO+8jOi/h+W5tOWbnuS4j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AgeWmiOaJk+eUteivne+8jOWRiuivieaIke+8miZsZHF1bzvmmI7lubT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b3lubTvvIzmiJHlnKjlrrbph4znu5nkvaDkubDkuobnuqLoo6TooanlkoznuqLoop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m57kuI3mnaXvvIzorrDlvpfoh6rlt7HljrvkubDjgIImcmRxdW876L+Z5LqL5oOF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4K56L+35L+h77yM5L2G5Zu+5Liq5ZCJ5Yip77yM5oSf6LCi6ICB5aaI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pyJ6ZKx6LCB5LiN5oOz5Zue5a626L+H5bm077yM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p5aSp5LiK54+t44CCPC9wPjxwPjxlbT44LjwvZW0+54i454i444CB5aaI5aaI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H5bm05oiR5LiN5Zue5a625LqG77yBPC9wPjxwPjxlbT45LjwvZW0+5oiR5LiN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77yM5Zug5Li65peg5a625Y+v5Zue44CCPC9wPjxwPjxlbT4xMC48L2VtPuS4g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DveWbnuWutui/h+W5tO+8jOaIkeWwseaDs+WTreOAguavleS4muWQjuesrOS4gO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wseimgeiuqeaIkemdouS4tOi/meS4qumXrumim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lrp3lrZDvvIzku6XlkI7oh6rlt7HlnKjlvILkuaHmiZPmi7zvvIzov4flubTpg73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rrbml7bvvIzmmK/kuI3mmK/lho3kuZ/kuI3nlKjkuIDkuKrkurrot6jlubTkuob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jlpojluIzmnJvkvaDkuIDnm7Tpg73mnInkurrpmarvvIzlsLHkuI3nlKj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kJ7kuIvmiYDmnInoi6bkuobjgII8L3A+PHA+PGVtPjEyLjwvZW0+5LiN6IO9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LqG77yM6L+Y5pyJ5LiA5aCG6YKL6YGi5LqL77yM5b+D55CG5ruh5piv5aeU5b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Ikei/mOayoeacieaLv+WIsOeBq+i9puelqO+8jO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uWutui/h+W5tOOAguS4gOS4quS6uuS7jui/memHjOWOu+WTqumHj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hbblrp7kuI3og73lm57lrrbov4flubTlgJLkuZ/msqHku4DkuYjvvIz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XluILjgIHppa3lupflhajmlL7lgYfvvIznlJ/mtLvlrozlhajmsqHmnInkv53pm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nnYDkuIflrrblm6LlnIbkuIDniYfllpzmsJTkvaDni6zoh6rkuIDkurrlkIPmsqH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3msqHllp3nmoTvvIzlvZPnhLblv4Pmg4XkuI3lpb3llYr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LiN5Y+R5bel6LWE6L+H5bm06YO95Zue5LiN5Y675LqG44CC5oiR55u45L+h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aK5p2l6LaK5aW977yBPC9wPjxwPjxlbT4xNi48L2VtPui/h+W5tOWwseS4je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geeIuOi1sOS6hu+8jOWutuayoeS6hu+8jOS7iuW5tOS+neaXp+ayoeaMo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se+8jOWPo+iii+WPquaciTHkuIflnZfjgILlhbblrp7miJHov5jmmK/ov4fkuI3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nkuIDlhbPjgII8L3A+PHA+PGVtPjE3LjwvZW0+5paw55qE5LiA5bm077yM56Wd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M5LuK5bm05Zyo5Y2V5L2N5YC854+t77yM5ZOl5ZOl6KaB6IiN5bC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a6277yM5LiN6IO95Zue5a626L+H5bm05LqG44CCPC9wPjxwPjxlbT4x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cgOeXm+iLpueahOaYr+WwseaYr+WIq+S6uumDveaUvuWBh+S6huiAjOaIkei/m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OWIq+S6uui/mOayoeaUtuWBh+aIkeWwseimgeS4iuePr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4rlubTlj4jkuI3og73lm57lrrbov4flubTkuobvvIzluIzmnJvlrrb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nmoTjgII8L3A+PHA+PGVtPjIwLjwvZW0+5LuK5bm05Y+I5LiN6IO9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LqG77yM5oiR6KaB6buY5ZOA5LiJ5YiG6ZKf44CCPC9wPjxwPjxlbT4yM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eahOi/meauteaXpeWtkO+8jOW/g+S4iueahOmjjuetneaWreS6hue6v++8jOaAneW/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kqeWkqeeahOiSuOWPkeOAguW/g+S4reeahOiLpuS5n+aXoOazleivtOWHuuWP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mGh+mmmeeahOmFkuS5n+WDj+aIkOS6huS4gOe9kOmGi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sIbov5HvvIzmiJHku4rlubTov4flubTkuI3lm57lrrbvvIzniLjlpoj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mKXoioLkuKvlpLTpg73kvJrpmarkvaDku6zov4fvvIzlj6/mmK/ku4rlubT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6zov4fmiJHkuZ/lvojkvKTlv4PjgII8L3A+PHA+PGVtPjIzLjwvZW0+5byC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oiR5piv5pat57q/55qE6aOO562d77yb5byC5Lmh55qE5rC06Z2i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C555qE5rWu6JCN77yb5byC5Lmh55qE5aSc5pma77yM5pyI5Lqu5b6I55im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OF5LiN5LiL5oOz5a6255qE5b+D5oOF44CCPC9wPjxwPjxlbT4yNC48L2VtPuWut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QkeW+gOeahOe+juWlveS6i+eJqe+8jOavj+S4quS6uumDveW4jOacm+i/h+W5t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eci++8jOWmguaenOaIkeS4jeWbnuWOu++8jOmZpOmdnuacieeQhueUseiDveWkn+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OAgeWmguaenOecn+eahOWbnuS4jeWOu+S6hu+8jOW+iOmDgemX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jqnkuobkuIDkuKrmmJ/mnJ/kuobvvIzor6XmlLbmlLblv4Plm57lub/lt57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t6XkvZzkuobjgILlj4jopoHnu6fnu63ov4fnnYDlub/lt57lv6voioLlpY/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ov4flubTlm57kuI3kuoblrrbov5jmmK/pmr7lhY3mnInkupv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el5L2c5LmL5ZCO77yM6L+H5bm05YaN5Lmf5Zue5LiN5LqG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77yM5omA5pyJ55qE6IqC5pel5a+55oiR5p2l6K+077yM6YO95aSx5Y675LqG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7meWutuS6uuS5sOS4nOilv+aMkeWIsOeOsOWcq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GieS6huOAguS4jeiDveWbnuWutui/h+W5tOS6hu+8jOW4jOacm+WutumHjOWSjOWSjOed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tuS5kOiejeiejeOAgjwvcD48cD48ZW0+MjguPC9lbT7lvojng6bvvIz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l7blgJnlm57ljrvkuI3noa7lrprlsLHnrpfkuobvvIzov4flubTnpajpg73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azlh6DmrKHvvIzov5jpg73msqHnpajvvIzlm57kuI3ljrv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626YO95pS+5YGH6L+H6IqC5Y675LqG77yM54S26ICM5oiR6L+Y6KaB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7Sv44CCPC9wPjxwPjxlbT4zMC48L2VtPuaYpei/kOeahOi9puelqOWwsei/me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guWQl++8n+mavuS4jeaIkOS7iuW5tOWPiOS4jeiDveWbnuWutui/h+W5tOS6h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Dmg7PliLDkuozljYHlpJrlubTkuobvvIznrKzkuIDmrK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rrbov4flubTlsLHlv4PloZ7jgII8L3A+PHA+PGVtPjMyLjwvZW0+6ZW/5aSn5ZC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L+H5bm05Y+q5piv5LiA5p6a5pS+5aSn6ZWc77yM5peg6ZmQ5omp5byg5Y6f5pys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5qE57uG5b6u5oOF57uq77yM5b+r5LmQ55qE5Lq65pu05Yqg5b+r5LmQ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Lq65pu05Yqg55eb6Ium44CCPC9wPjxwPjxlbT4zMy48L2VtPuS7iuWkqei/h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ie+8jOWPiOS4jeiDveWbnuWutui/h+W5tOS6huOAguelneemj+aJgOacieeah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aci+WPi+aWsOW5tOW/q+S5kO+8gTwvcD48cD48ZW0+MzQuPC9lbT7nnIvmnaX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rrbov4flubTkuobvvIzniLjlpojmmI7lpKnkuZ/opoHlm57lrrbkuobvvIzmiJH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aTpm7bpm7bnmoTkuIDkuKrkurrlnKjov5nph4zov4flub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6ICB54i56ICB5aaI5Z2m55m977yM6L+H5bm05Zue5LiN5Y675LqG77yM6K+05a6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5bCx5oq555y85rOq77yM5oiR5Lmf5b+N5LiN5L2P5ZOt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i/h+W5tOWwkeS6huW5tOWRs++8jOWPquaYr+S9oOeahOW5tOm+hOS4jeWGj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acgOW8gOW/g+eahOS6uuOAgjwvcD48cD48ZW0+MzcuPC9lbT7kurrnlJ/lk6rmnIn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73og73lnKjlrrbov4flubTvvIzku4rlubTkuI3og73lm57lrrbov4flubTkuob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kuobvvIzlvZPmiJHku7DmnJvmmJ/nqbrnmoTml7blgJnvvIzog73nnIvop4Hlpb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v4PngbXnm7jpgJrvvIzotrPlt7LjgII8L3A+PHA+PGVtPjM4LjwvZW0+5b6I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bm05Zug5Li65bel5L2c55qE5Y6f5Zug5Lmf5Zue5LiN5LqG5a6244CC5aaI5aa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5YCS6K6h5pe277yM5oOz5aSa5oq954K55pe26Ze06Zmq5Ly077yM5Y+v6IO9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6l5LiN5Yiw6YKj5Liq5omT55S16K+d55qE5ZSg5Y+o77yM5YaN5Lmf5rKh5pyJ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aK5L2g5Zue5a6255qE5Lq677yM5Zyo6Zq+6L+H5Lmf5a6J5oWw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5qE5LiA5aSp44CCPC9wPjxwPjxlbT4zOS48L2VtPuS7iuW5tOi/h+W5tOWbn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S6hu+8jOW/g+aDheW+iOS4jeW8gOW/g++8jOi2iuWIsOi/h+W5tOaXtuWAmei2iu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+8jOWwpOWFtueci+WIsOWutuWutuaIt+aIt+eahOeBr+eBq+mAmuaYju+8jOWPq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4gOS4quS6uueahOiQveWvnuOAgjwvcD48cD48ZW0+NDAuPC9lbT7lubPml7blpJ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nIvnnIvvvIzov4flubTov4foioLog73kuI3lm57ljrvlsLHliKvlm57ljrvvvIzov4f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oLlsLHmmK/lpKflnovngqvlr4zvvIzlgqzlqZrvvIzlr7nmr5TvvIzkurLmiJr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rr3mmpforr3vvIzlkITnp43loLXovabvvIHlrrbluq3msJvlm7Tlpb3nmoTov5jlpb3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msJvlm7TkuI3lpb3nmoTvvIzniLbmr43mhJ/mg4XkuI3lkoznmoTvvIzov4f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oLlkLXmnrbpq5jls7DmnJ/vvIE8L3A+PHA+PGVtPjQxLjwvZW0+55yL552A5Yir5Lq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oiR5Lus6L+Y5Zyo5LiK54+t77yM5b+D5Lit5LiN55+l6YGT5ZWl5ruL5ZG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2d21hMWJ0OWU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ndtYTFidDll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93E67628B2F358C33C14480366E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