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DB711827BED449A446C5744361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DB711827BED449A446C5744361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emFkuS4jeWWneeZve+8jOaEn+aDheS4iu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k+ivhuaWsOaci+WPi++8jOS4jeW/mOiAg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FkuWjruiLsembhOiDhu+8jOS4jeacjeiAgeWphu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cqOaxn+a5lui1sO+8jOS4jeiDveemu+S6humFku+8m+S6uuWcqOaxn+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iDveS4jeWWnemrmOOAgjwvcD48cD48ZW0+NS48L2VtPumFkumHjOS5vuWdp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uS4reaXpeaciOmVv+OAgjwvcD48cD48ZW0+Ni48L2VtPuWkqeiTneiTne+8jOa1t+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adr+S4gOadr+W+gOS4i+S8oOOAgjwvcD48cD48ZW0+Ny48L2VtPuaIkeaKi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eahOWFs+aAgOWMluS9nOi/meadr+iWhOmFku+8jOaVrOivt+W5s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aDhemTgeS4jemTge+8n+mTge+8gemCo+WwseS4jeaAleiDg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S4gOS4pOS6jOS4pOa8sea8seWPo++8jOS4ieS4p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ul+mFku+8jOS6lOS4pOWFreS4pOaJtuWimei1sO+8jOS4g+S4pOWFq+S4pOi/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kuJzpo47lkLnvvIzmiJjpvJPmk4LvvIzku4rlpK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sIHmgJXosIHvvIE8L3A+PHA+PGVtPjExLjwvZW0+5aSp5LiK5peg5LqR5Zyw5LiL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6YKj5p2v5LiN6IO9566X44CCPC9wPjxwPjxlbT4xMi48L2VtPuaEn+aDhea3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++8jOaEn+aDhea1heiIlOS4gOiIlOOAgjwvcD48cD48ZW0+MTMuPC9lbT7kvaDmmK/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miJHmmK/lpJzlhYnmna/vvJvkvaDkuLrmiJHnvo7kuL3vvIzmiJHkuLrkva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ku4rnlJ/mnInkvaDmnaXnm7jkvLTvvIzlpKfphonkuIDnlJ/kuI3lkI7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Zyo5rGf5rmW6LWw77yM5ZOq6IO95LiN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nei+nueZveW4neW9qeS6kemXtO+8jOWNiuaWpOWFq+S4pOWPq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ot5/nnYDmhJ/op4notbDvvIzov5nmrKHmiJH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WS5piv57Gz5YGa77yM5LiN5Zad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doeWkp+ays+azoua1quWuve+8jOerr+i1t+i/meadr+WSs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lpbPkurrnq6/kuIDmna/vvIznlLfkurrlkovog73m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vvIE8L3A+PHA+PGVtPjIwLjwvZW0+6bG85aS05LiA5a+577yM5aSn56aP5aS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06bG85bC+77yM5Y2B5YWo5Y2B576O77yM5aS05bC+55u46L+e77yM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aS06bG85bC+6aG66aOO6aG65rC044CCPC9wPjxwPjxlbT4yMS48L2VtPuiLp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+8jOmZpOmdnuS9oOW5suadr+OAgjwvcD48cD48ZW0+MjIuPC9lbT7lj6ropo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kuI3nrqHllp3lpJrlsJHvvJvlj6ropoHmhJ/mg4Xmt7HvvIzlgYfnmoTkuZ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j6ropoHmhJ/mg4XmnInvvIzku4DkuYjpg73mmK/phZ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rGf6Iqx57qi6IOc54Gr77yM56Wd5ZCb55Sf5oSP5pu057qi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t+S6uuS4jeWWnemFku+8jOS6pOS4jeWIsO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Hlj6/og4PkuIrng4LkuKrmtJ7vvIzkuI3lj6vmhJ/mg4Xoo4L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I8L3A+PHA+PGVtPjI2LjwvZW0+5LiA5Liq5aW95rGJ5LiJ5Liq5biu77yM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5LiA5Y+M77yM6KaB5Zad5LiJ44CCPC9wPjxwPjxlbT4yNy48L2VtPuebuOiB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W/g+WPi++8jOaIkeWFiOWWneS/qeiIkuW/g+mFk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b/kuIDnq5nvvIzllp3kuobkuI3nrpfjgILmpIXlrZDkuIDlnZDvvIzphZLmsLT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nnYDllp3lnZDnnYDlkr3vvIzlj6rnrpflrozmiJDkuIDlpKfljYrjgILnq5nnnY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bflkr3vvIzmiY3nrpfmhJ/mg4XkuI3kvJrmlq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A5oi077yM5bGe5oKo5pyA5biF77yM5oKo5piv5biF5ZOl77yM6IKv5a6a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UhOemvuaXpeW9k+WNiO+8jOaxl+a7tOemvuS4i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5suS4ieadr+mFku+8jOS9oOivtOiLpuS4jeiLpu+8nz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ooblr7zlkozlkIzkuovku6zlr7nmiJHnmoTlhbPnhafjgILnpZ3lpKflrrb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6YWS6IKJ56m/6IKg6L+H77yM5pyL5Y+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p2l77yM5bmy5LqG6L+Z5LiA5p2v77yBPC9wPjxwPjxlbT4zMy48L2VtPuWNiua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mFku+8jOS4gOaWpOaJtuWimei1sO+8jOaWpOWNiuWimei1sOaIke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Xlh7rmsZ/oirHnuqLog5zngavvvIzlkJvlrZDkuIDlrprmio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M1LjwvZW0+6YWS5LiN6YaJ5Lq65Lq66Ieq6YaJ77yM5oKo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q5oOt5oSn44CCPC9wPjxwPjxlbT4zNi48L2VtPuS4h+mHjOmVv+WfjuWbuuS4j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ktOmFkuS4ieadr+WwkeS4jeS6huOAgjwvcD48cD48ZW0+MzcuPC9lbT7phZLpgK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pa7vvIzor5flkJHotLXkurrlkJ/jgII8L3A+PHA+PGVtPjM4LjwvZW0+54Gr6L2m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Wo6Z2g5aS05p2l5bim44CCPC9wPjxwPjxlbT4zOS48L2VtPumFkuadr+er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jOaJi+W4ruS9oOmAgeS4gOmAgeOAgjwvcD48cD48ZW0+NDAuPC9lbT7mi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lrabpl67pq5jvvIzllp3otbfphZLmnaXmnInnu53mi5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LiN6KGM77yM5Li65ZWl77yf5Zug5Li65LiA5qC556235a2Q5aS55LiN6LW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IW/6LWw5LiN5oiQ6Lev77yM5LiA5Liq5be05o6M5ouN5LiN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8muWWneWNiuaWpOeahOWWneWjueaWpO+8jOi/meagt+WTpeS7r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gTwvcD48cD48ZW0+NDMuPC9lbT7kuIfmsLTljYPlsbHmgLvmmK/mg4XvvIzpsb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llp3lk6rog73ooYzjgII8L3A+PHA+PGVtPjQ0LjwvZW0+5pil55yg5LiN6KeJ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Ze75ZW86bif77yM5Li+5p2v6Zeu5bCP5aeQ77yM5oiR6K+l5Zad5aSa5bC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peiMtuS7o+mFkuS6pOaci+WPi++8jOWFiOW5suS4u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v4DliqjnmoTlv4PvvIzpoqTmipbnmoTmiYvvvIzmiJ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iLDmna/phZLvvIzpooblr7zkuI3llp3lq4zmiJHku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LqL5Lia6JK46JK45pel5LiK77yM5a625bqt5bm456aP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s+acieiyjO+8jOeUt+acieaJje+8jOadr+Wvueadr++8j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phZLmmK/nsq7po5/nsr7vvIzotorllp3otorlubT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mmK/nvo7lrrnpnJzvvIzotorllp3ohLjotorlhYnjgILphZLmmK/nsq7po5/p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Xpg73kuIDmoLfvvIzphZLmmK/lnY/om4vvvIzotorllp3otor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uv5p2v5LiN6JC95Zyw77yM6JC95Zyw5rKh5b+D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OS5n+e9ouihsOS5n+e9ou+8jOWWnee9ou+8geept+S5n+e9ouWvjO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e9ou+8gTwvcD48cD48ZW0+NTIuPC9lbT7kuIDmna/lubLvvIzkuozmna/lh4D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lp3lh7rnnJ/mhJ/mg4XjgII8L3A+PHA+PGVtPjUzLjwvZW0+6YWS5piv56aP6YWS5piv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5YGl5bq35Y+I6ZW/5a+/44CCPC9wPjxwPjxlbT41NC48L2VtPumFkuWAk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mj+awlOS4jeaWreOAgumFkuWAkuS4g+WIhua7oe+8jOeVmeacieS4ieWIh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3kuobmmK/oi7Hpm4TvvIzkuI3llp3mmK/ni5fnhorvvIz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vojpmr7lkKzvvIzoi7Hpm4TlpJrlhYnojaPjgII8L3A+PHA+PGVtPjU2LjwvZW0+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rW377yM5L2V5pe25YaN5bmy5p2v77yM546w5Zyo5LiN5Zad6YWS77yM5bCG5p2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1Ny48L2VtPueIseimgeaAjuS5iOivtOWHuuWPo++8j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mHjOWFqOaYr+mFku+8jOS4gOadr+S4gOadr+WPiOS4gOadr++8jOWWneatu+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gTwvcD48cD48ZW0+NTguPC9lbT7kuIDkuKTkuozkuKTkuI3mmK/phZL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5vkuKTmvLHmvLHlj6PvvIzkupTkuKTlha3kuKTmiY3mmK/phZLvvIzkuIPkuKTlha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opnotbDvvIzkuZ3kuKTljYHkuKTlopnotbDkurrkuI3otb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5y877yM6auY55yL5LiA55y844CB5aS05LiJ5bC+5Zub77yM6IKa5LqU6IOM5Y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pv+ilv+ijheaJk+mihuW4pu+8jOS4gOeci+awtOW5s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jwvcD48cD48ZW0+NjEuPC9lbT7ph4/lsI/pnZ7lkJvlrZDvvIzml6Dmr5LkuI3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YyLjwvZW0+5bCP5b+r5rS777yM6aG65aKZ5pG477yb5aSn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Zyw5ouW44CCPC9wPjxwPjxlbT42My48L2VtPuaEn+aDhea3seS4jea3se+8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wseS4jeaAleaJk+WQiumSi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h1MmszYmxt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odTJrM2Jsb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DB711827BED449A446C5744361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