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C3C10C5526B98F4242D893D385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C3C10C5526B98F4242D893D385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oqW6Z+z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reeslOWGmeayp+ahkeKEi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einkuiAjOW3suS4tjwvcD48cD48ZW0+My48L2VtPuaCsuauh+WFpeeUuy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eC54ix5pez5a2k54usPC9wPjxwPjxlbT41LjwvZW0+6aOO6L275Y+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rKZ5ryg57u/5rSyPC9wPjxwPjxlbT43LjwvZW0+4piG5a2k5q6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k+aJsOS4jei1tzwvcD48cD48ZW0+OS48L2VtPum7mOWQrOmy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AuPC9lbT7mtYHmtarkurrnlJ88L3A+PHA+PGVtPjExLjwvZW0+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PC9wPjxwPjxlbT4xMi48L2VtPuWmhOa3seaLpTwvcD48cD48ZW0+MTMuPC9lbT7kuYX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c8L3A+PHA+PGVtPjE0LjwvZW0+56m65Z+O5pen5qKmPC9wPjxwPjxlbT4xNS48L2Vt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hnZl5a2k5pif5rOqPC9wPjxwPjxlbT4xNi48L2VtPuWvguWvnuWmgumb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pb/po47lh4k8L3A+PHA+PGVtPjE4LjwvZW0+5puy5pyq57uI5Lq65Y205pW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aKseedgOWtpOWNleS4gOS4quS6uuedo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poLmn6Dmqqzoh6rnhLbphbg8L3A+PHA+PGVtPjIxLjwvZW0+5rWF5b+G44C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6a75q6H44G0PC9wPjxwPjxlbT4yMi48L2VtPuinkuiQvemHjOeahOmbqOS8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tI7ojovlk4bmg4U8L3A+PHA+PGVtPjI0LjwvZW0+56m65LqG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ogOS4jeeUseihtzwvcD48cD48ZW0+MjYuPC9lbT7kuIv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op4E8L3A+PHA+PGVtPjI3LjwvZW0+5Ymn5oOF5YaN576O57uI5piv5oi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IsemHjOihjOS5njwvcD48cD48ZW0+MjkuPC9lbT7kvZnnlJ/nu4jmnKrl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GQ5q6H4pWw5aSq5Yi655y8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Dhee7qjwvcD48cD48ZW0+MzIuPC9lbT7miJHmnInlraTni6zkuI7phZ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+C5a+e5LiO5oiR5Li66YK7PC9wPjxwPjxlbT4zNC48L2VtPuaoseiKse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S8muWHi+mbtjwvcD48cD48ZW0+MzUuPC9lbT7nrYnov6nlm57poK0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YOP5q+SPC9wPjxwPjxlbT4zNy48L2VtPuWkmuS9meeahOino+mH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YrkuJbmtYHnprt+PC9wPjxwPjxlbT4zOS48L2VtPuS9oO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LpeW/heS8pDwvcD48cD48ZW0+NDAuPC9lbT7kuIDot6/ni6zooYzkuZ/nva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n6KGX44KbPC9wPjxwPjxlbT40Mi48L2VtPua1geW5tOKVruWRk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DMuPC9lbT7lr7nkuI3otbfvvIzmiJHntK/kuoY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57qi5LqG55y8LjwvcD48cD48ZW0+NDUuPC9lbT7lv4Pph4zokaznnYDmnKrkuqH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A5Lq65b6B5oiY5peg5Lq66Zmq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S6huaXtuWFieWHieS6huW/gzwvcD48cD48ZW0+NDguPC9lbT7nrJHooazlv4Pphb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6M5pyD54Sh5pyfPC9wPjxwPjxlbT41MC48L2VtPue/kuaFo+OC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r08L3A+PHA+PGVtPjUxLjwvZW0+5q6H55qE5b275bqV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iogOiZkOW/gzwvcD48cD48ZW0+NTMuPC9lbT7lv4Pmgrg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at44CB5LyK5Lq65aaGPC9wPjxwPjxlbT41NS48L2VtPuWtpO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gJ3lv7XlpoLom4o8L3A+PHA+PGVtPjU3LjwvZW0+5Ya35Li25ry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WreiCoOS6ujwvcD48cD48ZW0+NTkuPC9lbT7kuIDkurrkuIDlv4PkuID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A+PHA+PGVtPjYwLjwvZW0+5LiA5Liq5Lq66LWwPC9wPjxwPjxlbT42MS48L2VtPu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kuihqzwvcD48cD48ZW0+NjIuPC9lbT7phY3op5LogIzlt7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6E5q6L5LykPC9wPjxwPjxlbT42NC48L2VtPuS4uuS9leaJsOS6uua4he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i6zpgYfkuI3kuI48L3A+PHA+PGVtPjY2LjwvZW0+56Wt5aWg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afnrJTlhpnlv6fkvKQ8L3A+PHA+PGVtPjY4LjwvZW0+5oiR5b+D5be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HquWNoOS4gOagvDwvcD48cD48ZW0+NzAuPC9lbT7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grnljYo8L3A+PHA+PGVtPjcxLjwvZW0+5pOx5re66YKj5Zue5b+G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+ihjeaIkOaApzwvcD48cD48ZW0+NzMuPC9lbT7lraTni6zmiJDmgK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iF5pmo55qE6aOO6ZODPC9wPjxwPjxlbT43NS48L2VtPuS4gOe6uOiNk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g4XkuIDliqjlv4PlsLHnl5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4oyS5Ya36aKc5Li2PC9wPjxwPjxlbT43OC48L2VtPumdkuaYpeafk+aMh+aCsuWH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KjlsL3kuobng63mg4U8L3A+PHA+PGVtPjgwLjwvZW0+5b+D5bey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bey5patPC9wPjxwPjxlbT44MS48L2VtPuS4gOS4quS6uuWtpOeLrOe7iOi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aTni6znmoTlg4/mnaHni5c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yM3B6NXVqOH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cjNwejV1aj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C3C10C5526B98F4242D893D385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