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CF4D2F6E820C39A5DA9F2E3DC2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CF4D2F6E820C39A5DA9F2E3DC2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Liq5oC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i/h+WHoOS4quS6uu+8jOS5n+iiq+eIs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jOi/mOaYr+ayoeiDveWwhuW5uOemj+eVmeS4i+OAgj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BtuWwlOaJk+aJsOS9oO+8jOWPr+aYr+aIkeayoeacieivnemimO+8jOS5n+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y48L2VtPuWcqOetieS9oOWFpeedoe+8jOi2geedgOmGie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NC48L2VtPuayoeeQhumDveimgeS6ieS4ieWIhu+8j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S4uuS7gOS5iOimgemltuS6uuOAgjwvcD48cD48ZW0+NS48L2VtPuacgOW/g+eX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bvuaYr+abvue7j+acgOe+juWlveeahOaXtuWA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WFhea7oeS6huWQhOenjeegtOS6i++8jOS9huivtOeahOacgOWk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i+OAgjwvcD48cD48ZW0+Ny48L2VtPuaIkeWPquaDs+S4uuS9o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LpeaKseedgOS9oOeahOS4jeWuieeahOWNtOS4jeaYr+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whuS/oeW/g+aUvuWcqOiHquW3sei6q+S4iuaXtu+8jOS9oOWwhu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m+mHj+OAgjwvcD48cD48ZW0+OS48L2VtPuWwkeW5tOeahOaipuaDs+aYr+mj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dkuaYpeeahOaAneW/teaYr+mVv+mVv+eahOaAneW/t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vojnibnliKvvvIzkvaDkuZ/kuI3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j6KKL6YeM6ZKe56Wo55qE6aKc6Imy77yM5Yaz5a6a5LuK5a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pumHjOiDveWIsOi+vueahOWcsOaWue+8jOiEmu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IsOi+vuOAgjwvcD48cD48ZW0+MTMuPC9lbT7kurrnlJ/kuIDkuJbvvIzmta7ljY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gLvmnInkuIDkurrvvIzop4bkvaDlpoLlkb3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5aR5b+D77yM5oiR6JC956yU5pe277yM5oOF5rex5oSP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iOWTiOi5reaVmeWupOeci+S5pu+8jOW/g+aDhee+jue+juWTku+8g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iOeOh+mrmOS4gOeCueOAgjwvcD48cD48ZW0+MTYuPC9lbT7ml6Dorr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mkYbohLHkuI3kuobkuI7nlJ/kv7HmnaXnmoTluILkvqnlkozmgbb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el5L2c5omA57uZ5L2g55qE77yM6KaB5q+U5L2g5Li65a6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u05aSa44CCPC9wPjxwPjxlbT4xOC48L2VtPuS4mueyvuS6juWLpO+8jOiNku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jOaIkOS6juaAne+8jOavgeS6jumaj+OAgjwvcD48cD48ZW0+MTkuPC9lbT7pnZLo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lrqLvvIzkvLzmmK/mlYXkurrmnaXjgII8L3A+PHA+PGVtPjIw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pWZ5Lya5L2g5oCO5qC35Y6754ix44CC5L2G5piv77yM5LuW5Y20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m8k+i1t+WLh+awlOivtOeIseS9oO+8jOS9o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q+mXueS6huOAgjwvcD48cD48ZW0+MjIuPC9lbT7lpoLmnpzkvaDmjIfmjKX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lsLHmjIfmjKXkuI3kuobliKvkurr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n6aOO6Zuo5Z2O5Z2377yM5Lmf5LiN55WP5Lq66KiA5oyr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/mOS6huiHquW3seabvue7j+Wkmue+juWlve+8jOS4jeS8muiEj+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mHjOiXj+WIgOOAgjwvcD48cD48ZW0+MjUuPC9lbT7mhL/kvaDlg4/pgqPnn7P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tormmK/mtYfkvaDlhrfmsLTvvIzkvaDotormmK/msrjoh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Y+q5pyJ5LiN5YGc5Zyw5aWU6LeR77yM5omN6IO955WZ5Zyo5Y6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i1sOS7peWQju+8jOaIkeS4gOS4quS6uue8lue7h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OAgjwvcD48cD48ZW0+MjguPC9lbT7mlLbotbfnvqHmhZXliKvkurr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6rlt7HljrvliqrlipvjgII8L3A+PHA+PGVtPjI5LjwvZW0+5Zyw55CD5ZKM5aSq6Zi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H5a6Z55qE5Lit5b+D77yM5L2g5omN5piv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ieaCpu+8jOWwseaYr+WSjOS9oOa4qeaalueahOi/h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6DkuLrlvbzmraTpg73ml6Dms5Xlho3mnInku7vkvZXotKPmg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7uZ55qE5biM5pyb57uf57uf5Y+Y5oiQ5LqG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j+S4keWPluaCpuedgOi/meS4quS4lueVjO+8jOS5n+iuu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Pl+WIsOecn+ato+eahOW/q+S5kOOAgjwvcD48cD48ZW0+MzQ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K/nlJ/mtLvnmoTmioDmnK/vvIzlrabkvJrlvq7nrJHmmK/nlJ/mtLvnmoToibr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A5Zyo5by66LCD5YGa5Lq66KaB5L2O6LCD44CC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e6KaB57uZ5oiR5o6M5aOw5ZKM5bCW5Y+r44CCPC9wPjxwPjxlbT4zNi48L2VtPuWH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OWig+S4jei9rOW/g++8jOWco+S6uui9rOW/g+S4jei9rOWi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vIDlp4vliLDnjrDlnKjmioroh6rlt7HmlZ7lvIDvvIzmgLvmmK/otaL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pPkuobmnKrmnaXjgII8L3A+PHA+PGVtPjM4LjwvZW0+5rKh5Y676L+H55qE5Zyw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rKh5b6X5Yiw55qE5Lq66YO95q+U6L6D6Zq+5b+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cgOW5uOemj+eahOS6i+aYr++8muS9oOWWnOasoueahOS6uu+8jO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WnOasouS9oOOAgjwvcD48cD48ZW0+NDAuPC9lbT7oirHlvIDoirHokL3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g4zlvIPkuobmiJHku6zkuYvpl7TnmoTmib/or7r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6L+H5a6i77yM5Y205Zyo5L2g55qE5LiW55WM5rWB6L+e5b+Y6L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Co+S6m+iiq+WFgeiuuOS7u+aAp+eahOW5tOS7o++8jOWPq+W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DMuPC9lbT7pob3lvLrnmoTmr4Xlipvlj6/ku6XlvoHmn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7vkvZXkuIDluqfpq5jls7DjgII8L3A+PHA+PGVtPjQ0LjwvZW0+5oiQ54a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iA5Lqb6Ieq5Lul5Li65piv77yM5aSa5LiA5Lqb6Ieq55+l5LmL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Pr+S7peingeS9oOS4gOmdouWQl++8n+aIkeS/neivgeerm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NDYuPC9lbT7lpoLmnpzml7blhYnmuLLmn5Pkuob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lv5jorrDjgII8L3A+PHA+PGVtPjQ3LjwvZW0+5oiR5oOz5b+1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Y+q5Zug5pyJ5LiA6aKX54ix5L2g55qE5b+D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soeWPl+S8pO+8jOaAjuS8muS4gOeCueeCueWdmuW8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ku6PlnKjlj5jvvIzkuZ/orrjmmKjlpKnnmoToqpPoqIDvvIzlubbkuI3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miJHjgII8L3A+PHA+PGVtPjUwLjwvZW0+5oiQ5Yqf5Zyo5LyY54K5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aSx6LSl5piv57y654K555qE57Sv56ev44CCPC9wPjxwPjxlbT41M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5s+WHoeeahOaXpeWtkOWghuegjOaIkOS8n+Wkp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rmnInoh6rlt7HotrPlpJ/lvLrlpKfvvIzmiY3kuI3kvJrooqvliKvkurr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I8L3A+PHA+PGVtPjUzLjwvZW0+6Z2g5bGx5bGx5Lya5YCS77yM6Z2g5rC05rC05Ly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rC46L+c5LiN5YCS44CCPC9wPjxwPjxlbT41NC48L2VtPu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mZpOS6huS9oOaIkeWwseS4gOaXoOaJgO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opoHmiJHku6zog73moqbmg7PnmoTvvIzmiJHku6zlsLHog73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ul5pyq5p2l5L2g6IO95oOz6LW35oiR77yM5biM5pyb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6s6Ze044CCPC9wPjxwPjxlbT41Ny48L2VtPuS4juenr+aege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iuqeaIkeS7rOW/g+aDhemrmOaYguOAgjwvcD48cD48ZW0+NTguPC9lbT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mK/mmoLml7bnmoTpgZfmhr7vvIzogIzplJnov4fliJnmmK/msLjov5znmoT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q6KaB5L2g5oOz6KaB77yM5Y+q6KaB5oiR5pyJ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5L2g44CCPC9wPjxwPjxlbT42MC48L2VtPuWKquWKm+eIseaYpeWNju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uS5kOaXtu+8jOeUn+W9k+WkjeadpeW9ku+8jOatu+W9k+mVv+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mI7nn6Xmt7Hmg4XmmK/lrrPvvIzljbTov5jmmK/lm7rmiaf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mlLnjgII8L3A+PHA+PGVtPjYyLjwvZW0+5aSx6LSl55qE5ZCs5LyX5piv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+077yM5L2g5Y205b2T55yf5LqG44CCPC9wPjxwPjxlbT42My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m+aYpe+8jOS4jeefpei1oOS9leS6uuOAgjwvcD48cD48ZW0+NjQuPC9lbT7kvaD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Plranov5nkuYjlj6/niLHvvIzmtLvor6XooqvniLHnmoTmrbvljrvmtL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GH6KeB5L2g5piv5ZG96L+Q55qE5a6J5o6S77yM6IC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iN6Ieq56aB44CCPC9wPjxwPjxlbT42Ni48L2VtPuaIkeS4juS9oOmalO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3seiwt++8jOi/keS4jeW+l++8jOmAgOS4jeiIj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nmoTmoqbph4zvvIzlsLHnrpfmiJHlk63kuobvvIzkuZ/kuI3opoHlj6vphp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Y4LjwvZW0+5YWs5a2Q5Lul6Lqr55u46K645LqO5oiR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6X5aeU5bGI44CCPC9wPjxwPjxlbT42OS48L2VtPuS9oOeci+S6huS4gOWcu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ci+S6huS4gOWcuuS9oOOAgjwvcD48cD48ZW0+NzAuPC9lbT7miJHku4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ku47kuI3mlL7lvIPkuJbnlYzjgII8L3A+PHA+PGVtPjcxLjwvZW0+6YWS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6K+d6KaB6K+06Laz77yM54ix5bCx54ix5Liq5aSf77yM6LWw5LqG5bCx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peWJjeWuieeos+aYr+S4uuS6huS9oO+8jOS7peWQ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Yr+S4uuS6huaIkeiHquW3seOAgjwvcD48cD48ZW0+NzMuPC9lbT7pgInmi6n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oh6rnhLbkuI3lkIzjgII8L3A+PHA+PGVtPjc0LjwvZW0+5L2g5q+U6YKj5Lqb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f5aKT6YeM55qE5Lq66YO95pyJ5biM5pyb44CCPC9wPjxwPjxlbT43NS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IkeaXqeedoe+8jOaIkeS7rOi/n+aXqeS4gOi1t+edo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mtarotLnku4rlpKnnmoTml7bpl7TvvIzmnaXlm57lv4bmmKjlpKn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Oz5L2P5Zyo5L2g5b+D6YeM5YGa5oi/5Li777yM5py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5oiR5piv56ef5a6i44CCPC9wPjxwPjxlbT43OC48L2VtPuaYjuaYj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mDveaYr+iwjuiogO+8jOWPr+aYr+aIkei/mOaYr+S8muiiq+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nlKjkvaDnnqflvpfotbfvvIzoi6XmnInkuIDlpKnmiJHltJv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KzluKbliKnov5jnu5nkvaDjgII8L3A+PHA+PGVtPjgwLjwvZW0+5Y+q6KaB5L2g5p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6LWM77yM5oiR5ou85LqG5ZG95Lmf5LiN5Lya6K6p5L2g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leS4muS6hu+8jOS4jeWAvuWfju+8jOS4jeWAvuWbveOAguWPqu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IseaIkeaJgOeIseOAgjwvcD48cD48ZW0+ODIuPC9lbT7miJDnhp/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DlkJHlpI3mnYLvvIzogIzmmK/kuLrkuobmirXovr7lpKnnn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nNGMyZ25ubm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ZzRjMmdubm5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CF4D2F6E820C39A5DA9F2E3DC2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