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D53D617E4A7F084B8370810FB9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D53D617E4A7F084B8370810FB9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5+t5Y+l5a2Q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4jeWPr+acieWCsuawlO+8jOS9hu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umqqOOAgiZtZGFzaDsmbWRhc2g75b6Q5oKy6bi/PC9wPjxwPjxlbT4y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LuO5p2l5LiN5Lya5bmz6Z2Z5peg5rOi44CCJm1kYXNoOyZtZGFzaDvotZv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Kvkuro8L3A+PHA+PGVtPjMuPC9lbT7nn6XotrPvvIzmmK/lpJrkuYjpmr7lvpf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mt6HlrprvvIzmmK/lpJrkuYjpq5jmt7HnmoTlooPnlYz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TwvcD48cD48ZW0+NC48L2VtPue6uOS4iuW+l+adpee7iOiniea1he+8jOe7neefp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i6rOihjOOAgiZtZGFzaDsmbWRhc2g76ZmG5ri4PC9wPjxwPjxlbT41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5LmL6YWS44CCJm1kYXNoOyZtZGFzaDvmnajmoLw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rPvvIzkvaDog73lpJ/nq4vliLvmgaLlpI3nq5nnq4vvvJvlpLHkv6HvvIzkvaD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r7mjL3lm57jgIImbWRhc2g7Jm1kYXNoO+WvjOWFsOWFi+ael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gOW/heS/oe+8jOihjOW/heaenOOAgiZtZGFzaDsmbWRhc2g744CK6K666K+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2z5L2/6LeM5YCS5LiA55m+5qyh77yM5Lmf6KaB5LiA55m+5qyh5Zy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Jm1kYXNoOyZtZGFzaDvlvKDmtbfov6o8L3A+PHA+PGVtPjkuPC9lbT7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nnJ/nkIbmmK/kurrnmoTlpKnogYzjgIImbWRhc2g7Jm1kYXNoO+WTpeeZveWw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b3kuabmmK/kvJ/lpKflv4PngbXnmoTlr4zotLXooYDohI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peWwlOmhvzwvcD48cD48ZW0+MTEuPC9lbT7lrabogIzkuI3mgJ3liJnn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ogIzkuI3lrabliJnmrobjgIImbWRhc2g7Jm1kYXNoO+WtlOWtkD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sLHlg4/mtbfnu7Xph4znmoTmsLTkuIDmoLfvvIzlj6ropoHkvaDmhL/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v5jmmK/mnInnmoTjgIImbWRhc2g7Jm1kYXNoO+mygei/h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njrDljYPljYPkuIfvvIzotbfngrnmmK/kuIDpl67jgIImbWRhc2g7Jm1kYXNoO+mZ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TwvcD48cD48ZW0+MTQuPC9lbT7kuI3lpb3nmoTkuablkYror4nkvaDplJnor6/nmoT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b/ml6Dnn6XogIXlj5jlvpfmm7Tml6Dnn6XjgIImbWRhc2g7Jm1kYXNoO+WIq+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jwvcD48cD48ZW0+MTUuPC9lbT7lnKjkuJbnlYzmmK/nn63mmoLnmoTvvIzlr7nov5n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vvIzmiJHku6zmnIDlpb3nmoTmiqXnrZTlsLHmmK/lt6XkvZ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i/queUnzwvcD48cD48ZW0+MTYuPC9lbT7mqKrnnInlhrflr7nljYPlpKvmjIfvvIzk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lJjkuLrlrbrlrZDniZvjgIImbWRhc2g7Jm1kYXNoO+mygei/h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og5zkuo7kuIfniLHjgIImbWRhc2g7Jm1kYXNoO+iOjuWjq+avlOS6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j4vosIrlupTlvZPmmK/kuI3mnL3nmoTjgIImbWRhc2g7Jm1kYXNoO+iS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aWRkb3Q75p2O57u0PC9wPjxwPjxlbT4xOS48L2VtPuS4gOWIh+iKguecge+8jOW9kuag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mDveW9kue7k+S4uuaXtumXtOeahOiKguecgeOAgiZtZGFzaDsmbWRhc2g76ams5YW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IseaDheaYr+S4gOS9jeS8n+Wkp+eahOWvvOW4iO+8jOWl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mHjeaWsOWBmuS6uuOAgiZtZGFzaDsmbWRhc2g76I6r6YeM5ZOA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WLh+awlOeahOacgOWkp+iAg+mqjO+8jOWwseaYr+eci+S4gOS4quS6u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IsOi0peiAjOS4jemmgeOAgiZtZGFzaDsmbWRhc2g76Iux5qC857Si5b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cn+ato+eahOWPi+iwiu+8jOWPquiDveWfuuS6juebuOi/keaAp+aD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OAgiZtZGFzaDsmbWRhc2g76LSd5aSa6IqsPC9wPjxwPjxlbT4yMy48L2VtPuS6uu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peaXoOiLpeivmuWunuOAgiZtZGFzaDsmbWRhc2g75pyx54a5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agkeacqO+8jOeZvuW5tOagkeS6uuOAgiZtZGFzaDsmbWRhc2g744CK566h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YPkv67jgIs8L3A+PHA+PGVtPjI1LjwvZW0+5YWI55u45L+h5L2g6Ieq5be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r5Lq65omN5Lya55u45L+h5L2g44CCJm1kYXNoOyZtZGFzaDvlsaDmoLzmtoX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L5oOF55qE57q95bim77yM5oiW5Lya5Zug5oOF57uq5r+A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357Sn77yM5L2G5Yaz5LiN5Y+v5oqY5pat44CCJm1kYXNoOyZtZGFzaDsmbWRhc2g75p6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0q+S4jei2s+e+nu+8jOWPr+e+nuaYr+i0q+iAjOaXoO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V5Z2kPC9wPjxwPjxlbT4yOC48L2VtPuaEn+aBqeaYr+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enjeWuneiXj+OAgiZtZGFzaDsmbWRhc2g75rSb5YW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S4lueVjOS4iuS4gOWIh+aIkOWwseeahOWcn+WjpOOAguaXtumXtOe7me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eXm+iLpu+8jOe7meWIm+mAoOiAheW5uOemj+OAgiZtZGFzaDsmbWRhc2g76bqm6Ye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a0u+WwseaYr+i/meagt++8mui0oeeMruW+l+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gOW+gOS5n+ato+aYr+imgeaxguacgOWwkeeahOOAgiZtZGFzaDsmbWRhc2g76L2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uq5aSr5pav5Z+6PC9wPjxwPjxlbT4zMS48L2VtPumdnua3oeaziuaXoOS7peaYj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ugemdmeaXoOS7peiHtOi/nOOAgiZtZGFzaDsmbWRhc2g76K+46JGb5Lq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wgeaMieinhOWumuWOu+eIse+8jOiwgeWwseW+l+S4jeWIsOeI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KZ55SwPC9wPjxwPjxlbT4zMy48L2VtPuS7peWunuW+heS6uu+8jOmdnua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ebiuW3suWwpOS6uuOAgiZtZGFzaDsmbWRhc2g75p2o562S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Pl+eXm+iLpueahOaKmOejqO+8jOingemXu+S8mua4kOa4kOWinuWk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236amsPC9wPjxwPjxlbT4zNS48L2VtPuiKgue6puaXtumXtO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S4gOS4quS6uuaciemZkOeahOeUn+WRveabtOWKoOacieaViO+8jOS5n+WNs+etieS6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6huS6uueahOeUn+WRveOAgiZtZGFzaDsmbWRhc2g76bKB6L+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0u+edgOeahOavj+S4gOWkqeeci+S9nOeUn+WRveeahOacgOWQjuS4gOWk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W35LymJm1pZGRvdDvlh6/li5I8L3A+PHA+PGVtPjM3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B56We6I2v77yM5piv5YW05aWL5YmC77yb5Y+L6LCK5piv5aSn5rW35Lit55qE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yg6YeM55qE57u/5rSy44CCJm1kYXNoOyZtZGFzaDvlhrDlv4M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6Ze05b+F6aG75oKj6Zq+55u45rWO77yM6YKj5omN6IO96K+05b6X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+L6LCK44CCJm1kYXNoOyZtZGFzaDvojo7lo6vmr5Tkupo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GA6ICF6L+377yM5peB6KeC6ICF5riF44CCJm1kYXNoOyZtZGFzaDvjgI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abjgIs8L3A+PHA+PGVtPjQwLjwvZW0+6IGq5piO5Ye65LqO5Yuk5aWL77yM5aSp5o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v57Sv44CCJm1kYXNoOyZtZGFzaDvljY7nvZflupo8L3A+PHA+PGVtPjQxLjwvZW0+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ix5oOF5b2T5L2c5q2j5LqL77yM5b+Z5Lq65oqK54ix5oOF5b2T5oiQ5raI6Y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uIPlsJTmsoMmbWlkZG90O+WIqemhvz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qXkvI/mnqXvvIzlv5flnKjljYPph4zvvJvng4jlo6vmmq7lubTvvIzlo67lv4PkuI3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ueaTjTwvcD48cD48ZW0+NDMuPC9lbT7orqnogIXvvIznpL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Z/jgIImbWRhc2g7Jm1kYXNoO+acseeGuTwvcD48cD48ZW0+NDQuPC9lbT7pu5HlpJ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moLfmgqDplb/vvIznmb3mmLzmgLvkvJrliLDmnaXjgIImbWRhc2g7Jm1kYXNoO+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jwvcD48cD48ZW0+NDUuPC9lbT7lrabpl67pobvmnInoh6rlt7HmhI/mgJ3vvJv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5bkurrvvIzogIzoh6rlt7Hml6Dni6znq4vkuYvnsr7npZ7vvIzlpKfkuLrkuI3lj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roOWkqueCjjwvcD48cD48ZW0+NDYuPC9lbT7pnaDnnYDlv6Dor5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I7kvJ/lpKfnmoTlv4PngbXkuLrkvLTvvIzmnInlpoLkuIDkuKrnsr7npZ7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jgIImbWRhc2g7Jm1kYXNoO+iOq+a0m+S6mjwvcD48cD48ZW0+NDcuPC9lbT7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nKjlj4vosIrkuYvoirHlh4vosKLkuYvliY3lsLHlt7LkuI3lpI3lrZjlnK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gvOeJuemygeW+tyZtaWRkb3Q75pav5rOw5ZugPC9wPjxwPjxlbT40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wveS7jumavuS4reW+l++8jOWwkeW5tOWLv+WQkeaYk+S4reax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oiQ55SoPC9wPjxwPjxlbT40OS48L2VtPuW8uuacrOiAjOiKgueUqO+8jOWIm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0q+OAgiZtZGFzaDsmbWRhc2g76I2A5Ya1PC9wPjxwPjxlbT41MC48L2VtPuWFiemY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reWCrOS6uuiAge+8jOaXpeaciOWmguenu+i2iuWwkeW5tO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wPjxwPjxlbT41MS48L2VtPuiwgeiLpeaDs+WcqOWOhOi/kOaXtuW+l+WIsOaP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WcqOW5s+aXpeW+heS6uuS7peWuveOAgiZtZGFzaDsmbWRhc2g76JCo6L+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5puacieiHquW3seeahOWRvei/kO+8jOimgeinhuivu+iAheaOp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iAjOWumuOAgiZtZGFzaDsmbWRhc2g75b+S5Lym5o+Q5LmM5pavJm1pZGRvdDv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HA+PGVtPjUzLjwvZW0+6Z2S5pil5piv5pyJ6ZmQ55qE77yM5pm65oWn5piv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aB55+t55qE6Z2S5pil77yM5Y675a2m5Lmg5peg56m355qE5pm65oW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lsJTln7o8L3A+PHA+PGVtPjU0LjwvZW0+6Jqc6Jmr5ZCD6Z2S6I2J77yM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ZOB77yM6Jma5Lyq5ZCD54G16a2C44CCJm1kYXNoOyZtZGFzaDvlpZHor4Plp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oiQ5Yqf77yM5Zug5Li65b+X5Zyo6KaB5oiQ5Yqf77yM5oiR5pyq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6LqH44CCJm1kYXNoOyZtZGFzaDvmi7/noLTku5E8L3A+PHA+PGVtPjU2LjwvZW0+5Y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yD5b+X77yM5YiH6Zeu6ICM6L+R5oCd77yM5LuB5Zyo5YW25Lit55+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TlrZA8L3A+PHA+PGVtPjU3LjwvZW0+5LiA5pel5peg5Lmm77yM55m+5LqL6I2S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lr788L3A+PHA+PGVtPjU4LjwvZW0+5aSp5LiL5pyJ5aS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4yd54S25Li05LmL6ICM5LiN5oOK77yM5LiN5pWF5Yqg5LmL6ICM5LiN5oC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w8L3A+PHA+PGVtPjU5LjwvZW0+5Y2z5bCG5p2l5Li0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+H5Y6755qE5LiA5bm05pu05Li65oKg6ZW/44CCJm1kYXNoOyZtZGFzaDvnpo/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k8L3A+PHA+PGVtPjYwLjwvZW0+5Lmm57GN5piv6Z2S5bm05Lq65LiN5Y+v5YiG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05L6j5ZKM5a+85biI44CCJm1kYXNoOyZtZGFzaDvpq5jlsJT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6d5YmR6ZSL5LuO56Oo56C65Ye677yM5qKF6Iqx6aaZ6Ieq6Ium5a+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rlkI08L3A+PHA+PGVtPjYyLjwvZW0+6YKj5Lqb6IOM5Y+b5ZC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i45bi45LiN55+l5LiN6KeJ5Zyw5oqK6Ieq5bex5Lmf5LiA6LW354Gt5Lq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IrntKI8L3A+PHA+PGVtPjYzLjwvZW0+5pe26Ze0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biI44CCJm1kYXNoOyZtZGFzaDvkvK/lhYs8L3A+PHA+PGVtPjY0LjwvZW0+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5qE54ix5oOF5omN5Lya57u05oyB5LmF6L+c44CCJm1kYXNoOyZtZGFzaDv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o8L3A+PHA+PGVtPjY1LjwvZW0+5LiA5Liq5Lq66LaK55+l6YGT5pe26Ze0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CN6KeJ5aSx5pe255qE55eb6Ium5ZGA77yBJm1kYXNoOyZtZGFzaDvkvYbku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q66Iul5pyJ5b+X77yM5LiH5LqL5Y+v5Li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q/ov4jlsJTmlq88L3A+PHA+PGVtPjY3LjwvZW0+5Lq65omA57y65LmP55qE5LiN5pi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CM5piv5b+X5ZCR77yM5LiN5piv5oiQ5Yqf55qE6IO95Yqb6ICM5piv5Yuk5Yq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Jm1kYXNoOyZtZGFzaDvpg6jlsJTljas8L3A+PHA+PGVtPjY4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LmL5a6d77yM5pe26Ze05piv55Sf5ZG977yM5omA5Lul5L2g6KaB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tUb2JpZTwvcD48cD48ZW0+NjkuPC9lbT7lj6TkuYvlrabogI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hbbluIjvvIzluIjkuKXnhLblkI7pgZPlsIrjgIImbWRhc2g7Jm1kYXNoO+asp+mYs+S/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grnnh4PonKHng5vnhafkuq7ku5bkurrogIXvvIzkuZ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uKbmnaXpu5HmmpfjgIImbWRhc2g7Jm1kYXNoO+adsOW8l+mA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Dlip/vvJ3oibDoi6blirPliqjvvIvmraPnoa7nmoTmlrnms5XvvIvls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r53jgIImbWRhc2g7Jm1kYXNoO+eIseWboOaWr+WdpjwvcD48cD48ZW0+Nz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JHlkozogqLkvZPkuIDmoLfvvIzlpJrnlKjliJnngbXvvIzkuI3nlKjliJnlup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heS7peWNhzwvcD48cD48ZW0+NzMuPC9lbT7or7vkuabkuI3opoH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opoHlpJrliqDmgJ3ntKLjgILov5nmoLfnmoTor7vkuabkvb/miJHojrf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EmbWRhc2g7Jm1kYXNoO+WNouairTwvcD48cD48ZW0+NzQuPC9lbT7kuaDkv5f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pKnmlYzjgIImbWRhc2g7Jm1kYXNoO+W4g+WwlOaygyZtaWRkb3Q75Yip6aG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QhuaDs+eahOS5puexjeaYr+aZuuaFp+eahOmSpeWM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X5aSr5omY5bCU5pav5rOwPC9wPjxwPjxlbT43Ni48L2VtPuaEv+mZpOS6hu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BteeahOWKoOa3seS5i+Wklu+8jOWPi+iwiuayoeacieWIq+eahOebru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q5Lyv5LymPC9wPjxwPjxlbT43Ny48L2VtPuavjeS6suaYr+S8n+Wk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KB6L+FPC9wPjxwPjxlbT43OC48L2VtPuWAmOiDveeUn+Wt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eEtuS7jeimgeWtpuS5oOOAgiZtZGFzaDsmbWRhc2g76bKB6L+F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+ivmuWPr+S7peegtOWkqeS4i+S5i+S8qu+8jOaDn+WunuWPr+S7peegtO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muOAgiZtZGFzaDsmbWRhc2g76Jab55GEPC9wPjxwPjxlbT44MC48L2VtPuWkseaOie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WcqOi/meS4quS4lueVjOS4iuW3sue7j+atu+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yv54m5PC9wPjxwPjxlbT44MS48L2VtPuS4jeWli+iLpuiAjOaxgumAn+aViO+8jOWP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wkeaXpea1ruWkuO+8jOiAgeadpeeqmOmamOiAjOW3suOAgiZtZGFzaDsmbWRhc2g7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qG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d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bGlrLmh0bWwiPmh0dHBzOi8vZHVhbmp1emlrdS5jb20vZHVhbmp1emkvZndpb216cWxp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D53D617E4A7F084B8370810FB9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