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31FB88720F665DC644F610219A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31FB88720F665DC644F610219A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aW95Y+l5aW9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aIkeS7rOmDveaYr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ermeWcqOWcsOmdouS4iu+8jOmCo+WkqeepuuS4gOagt+eahOiUmuiTn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4qeaaluOAguWygeaciOWmguazqO+8jOiwgeS4jeabvuaciei/h+i+ieeF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jeabvuaciei/h+aCsuS8pO+8jOWPquaYr+ecn+ato+eci+aYjueZveS6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skeedgOmdouWvueeUn+WRveeahOa1gea3jOOAgjwvcD48cD48ZW0+Mi48L2VtPua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Un+WRveeahOaRh+evru+8jOavjeS6suaYr+ezu+edgOaRh+evrueahOe7s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mjjuWQuembqOaJk++8jOWygeaciOWsl+WPmO+8jOWug+Wni+e7iOS7peS4gOe7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+8jOaKiuaIkeWQkeeUn+WtmOeahOmrmOWxguasoemereet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eUn+a0u+S4re+8jOS6uuS6uumDveacieaipuaDs++8jOmDve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Ds+aJvuWIsOS4gOadoeaIkOWKn+eahOaNt+W+hOOAguWFtuWunu+8jOaNt+W+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6q+i+ue+8jOmCo+WwseaYr+WLpOS6juenr+e0r+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Cr+W5su+8gTwvcD48cD48ZW0+NC48L2VtPuimgeeci+S5pu+8jOimgeWdmua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5pu+8jOS4jeimgeWOu+eisOmCo+S6m+Weg+WcvueahOS5puOAguS9huaYr+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WKseW/l+exu+eahOS5pu+8jOaEpOmdkuS4jemAguWQiOS9oO+8jO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eahOaYr+W5s+mdmeOAgjwvcD48cD48ZW0+NS48L2VtPuWkmuimge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btOWKoOeLrOeri++8jOWwkeimgeaxguWIq+S6uu+8jOS9oOS8muWHj+Ww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eaEv+iKseaXtumXtOWOu+S/rueCvOS4jeWujOe+jueahO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WOu+acn+W+heWujOe+jueahOWIq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h+S7veWcqOaEj+S4gOS6m+S6uu+8jOi/h+S7veWcqOS5juS4gOS6m+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7peacgOS9s+eahOW/g+aAgemdouWvueOAg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mDveacieafkOS6m+aXoOazleiuqeS6uuaOpeWPl+eahOmDqOWIhu+8j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5n+S4gOagt+OAguaJgOS7peS4jeimgeiLm+axguWIq+S6uu+8j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y48L2VtPuabvue7j+aLpeacieeah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+l+WIsOeahOabtOWKoOePjeaDnOOAguWxnuS6juiHquW3seeah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sue7j+WkseWOu+eahOeVmeS9nOWbnuW/huOAguaAu+aYr+WcqOiLpuS6h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i2s++8jOeXm+S6huaJjeS6q+WPl+eUn+a0u++8jOS8pOS6huaJjeaYjueZv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i1t+mjjueahOa4heaZqO+8jOaAu+aciee7mueDgueahOm7hOaYj++8jOaAu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knOaZmuOAguS6uueUn+WwseWDj+S4gOW8oOacieWOu+aXoOWbnueah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ayoeacieW9qeaOku+8jOavj+S4gOWcuumDveaYr+eOsOWcuuebtOaSre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vj+asoea8lOWHuuS+v+aYr+WvueS6uueUn+acgOWlveeah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uS9juiwg+eahOS6uuebuOWkhO+8jOWwseWmguWXheS4gOe8leai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mmmeaJkemdou+8jOiuqeS6uuW/g+eUn+mdmeaAoe+8m+S4juS9juiwg+eahOS6u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mguWQjOaso+i1j+S4gOW5heawtOWiqOS4uemdku+8jOmfteiHtOaCoOeE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m+S4juS9juiwg+eahOS6uuWvuemlru+8jOWwseWmguWQ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3oea3oemmmeiMl++8jOa4hemmmeiQpue7le+8jOiuqeS6uumZtueEtuS6juiD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S4jeaYr+WboOS4uuS9oOS4jeWkn+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pOaWremUmeS6huOAguS6uuW/g+ecn+aYr+aXoOazleeci+mAj+OAguS9h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WhOiJr+aXoOaClO+8jOWboOS4uuaIkeWni+e7iOebuOS/oe+8jOW/g+eB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eVjOWwsee+juS4veOAgjwvcD48cD48ZW0+MTAuPC9lbT7mmKjlpKnlko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aXor7Tpg73mmK/kuI3nnJ/lrp7nmoTvvIzllK/mnInku4rlpKn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iormj6HlvpfkuobnmoTjgILlm6DmraTvvIzllK/mnInnj43mg5z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miJHku6zlnKjmnInpmZDnmoTml7bpl7Tph4zlgZrmm7TlpJr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ExLjwvZW0+5LuO5LuK5aSp6LW377yM5bCR5LiA54K5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26Ze05rK75LiN5aW955qE55eF77yM5bCR5LiA54K56L2v5by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7yd5LiN5LqG55qE5Lyk77yM5Zyo5b2q5oKN55qE5Lq655Sf6YeM5oy66IO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Wq6LS55pyA5aW955qE6Ieq5bex5Y67562J5rKh57uT5p6c55qE54ix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S55Y+Y77yM55u45L+h5peg6K666Ieq5bex5piv5LuA5LmI5qC35a2Q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44CCPC9wPjxwPjxlbT4xMi48L2VtPuW+iOWkmuaXtuWAme+8jOS4uuS6hu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5uOemj++8jOaIkeS7rOmcgOimgeS/neaMgeiAkOW/g+OAguWbo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S4jeS8muW+iOW/q+WIsOadpe+8jOS5n+S4jeS8mui9u+aYk+WIs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AvOW+l+etieW+heOAgjwvcD48cD48ZW0+MTMuPC9lbT7kurrnmoTkuIDnlJ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vojlpJrkurrvvIzmnInkupvkurrnmoTliLDmnaXvvIzmmK/kuLr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4DkuYjmmK/muKnmmpbvvJrmnInkupvkurrnmoTliLDmnaXmmK/kuLr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4DkuYjmmK/lv4Plr5LjgII8L3A+PHA+PGVtPjE0LjwvZW0+5Lq655Sf6YGT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6X5aSx5peg5bi477yM5oiR5Lus6L+Z5LiA6L6I5a2Q55qE6Laz6L+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rOi5Yqo77yM5pyJ5puy5oqY5ZyG546v77yM5a2m5Lya6YCC5bqU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Y5b6X5YWJ5Lqu77yb5a2m5Lya6LCD5pW077yM6K6p5L2g55qE5b+D5oO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a2m5Lya5qyj6LWP77yM6K6p5L2g55qE55Sf5rS75rKh5pyJ54Om5oG8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6eB5aWJ54yu77yM6K6p5L2g55qE55Sf5rS75YWF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acquadpe+8jOimgeaKseacgOWkp+W4jOacm++8m+Wvueebruag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cgOWkp+WKquWKm++8m+Wvuee7k+aenO+8jOimgeWBmuacgOWdj+aJk+eul++8m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imgeaMgeacgOWlveW/g+aAgeOAguS4jeaApeS4jei6ge+8jOS4jemqhOS4je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KiuaPoeWlveavj+WIhuavj+enku+8jOiuqeaIkOWKn+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IbmhI/msJTkuYvmrYzvvIzlnKjnlJ/lkb3kuK3llLHlk43vvIzll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rkuL3nmoTljY7nq6DvvJvlsIbmhI/msJTnmoTluIbvvIzlnKjnlJ/lkb3kuK3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LDkuK3mtYHlh7vmsLTvvIznnIvml7bku6Ppo47lhYnvvJvlsIbmhI/msJTnmoT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lkb3kuK3no6jkuq7vvIzliojojYbmlqnmo5jvvIzkuI3mgJXliY3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ipvliJvovonnhYzjgII8L3A+PHA+PGVtPjE3LjwvZW0+5Lmf6K645bKB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KSq6Imy77yM5oiW6K6456m66Ze05bCG5b285q2k6ZqU56a777yM5L2G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6d54S25piv55+l5b+D55qE5Y+L6LCK77yM54mH54mH56Wd56aP5bCx5YOP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5yf5q2j55qE5pyL5Y+L5LiN6K666Lqr5Zyo5L2V5aSE5oC75pe25pe2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xOC48L2VtPuaUr+aSkeeahOWKm+mHj+aYr+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eahOi/h+eoi+aYr+WbsOmavueahO+8jOaUr+aSkeeahOe7k+aenOS5n+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aIkeS7rOWPquacieaKiuaPoeWlveS6uueUn+eahCZsZHF1bzvkuInop5Llv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mN6IO95pSv5pKR5L2P5oiR5Lus6Ieq5bex55qE5YWJ5b2p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imgemUmei/h+S4gOS4queIseS9oOeIseWIsOmqqOWtk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vj+S4quS6uueahOeUn+WRvemHjO+8jOi/meagt+eahOS6uu+8jO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S4qu+8jOiAjOi/meS4quS6uu+8jOWkp+amguS5n+WPquWPr+iDvei/me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asoeOAgjwvcD48cD48ZW0+MjAuPC9lbT7kuI3nu4/ljobpo47pm6jnmoT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lvanombnvvIzkvYbmnInml7bnu4/ljobpo47pm6jlkI7kvp3nhLbop4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pgqPlsLHmmK/pnaLlr7nkuIDliIfnjrDlrp7nu5nkuojnmoTlm7Dmg5HkuI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rkvaDpnaLliY3pmaTkuobpnaLlr7nkvaDov5jmmK/pnaLlr7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l5voi6bkuYvkuK3miY3kvJrmnInkvaDlpJrlvanogIzkuLDlr4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iF5riF5qWa5qWa55yL5pio5aSp77yM5omO5omO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uK5aSp77yM6auY6auY5YW05YW055yL5piO5aSp44CC5ZCR5pio5aSp6KaB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aSp6KaB5Yqo5Yqb77yM5ZCR5LuK5aSp6KaB5oiQ5p6c44CC6K6w5L2P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piO5aSp77yM5ZaE5b6F5LuK5aSp44CCPC9wPjxwPjxlbT4yMi48L2VtPu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q+S6uuW9seWTjeeahOS6uu+8jOW5tuS4jeaYr+W8uuWkp+eahOihqOeOsO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uS4gOenjeWwgemXre+8jOeUn+WRveeahOWGheaguOaYr+iEhuW8seeah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OqOaVsueahO+8jOWwseWDj+WPquiDveWNleWQkeaAneiAg+S4gOagt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qOiHquS7peS4uuaYr+eahOWnv+aAgeaLkue7neiuqeiHquW3seeahOeUn+WRve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eKtuaAgei2i+i/keOAgjwvcD48cD48ZW0+MjM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KHvvIzov5DmsJTmmK/kvaDku6zmpbzph4znmoTlhavlgI3plZzvvIz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vYbmnLrkvJrmmK/kvaDku6zov5zmlrnnmoTnqbrmipXvvIzlvZPlpKfpg6jliI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pgIDnvKnnmoTml7blgJnvvIzli4fmlaLkuIrliY3vvIzmiJborrjov5n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nlj5jkvaDkuIvljYrlnLrnmoTlhrPlrpr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ev77yM5pyJ552A5aSq5aSa55qE5LiN56Gu5a6a77yM5LuW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K+r77yM6Ieq5bex55qE5LiA5Liq6Zeq5b+177yM5YG25bCU55qE5b6X5LiO5aS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yo5pS55Y+Y552A5oiR5Lus5ZG96L+Q55qE6LWw5ZCR44CC5LiW5LqL6Zq+5Lu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GH5LqL5peg6aG75aSq5omn77yM6LCB6YO95peg5rOV5bim6LWw5LuA5Lm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7qg57uT5LqO5p+Q5LiA5Lq677yM5p+Q5LiA5pe277yM5p+Q5LiA5Lq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qG77yM5oOz6YCa5LqG77yM5omN6IO96ZqP57yY77yM6ZqP5oCn77yM6ZqP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oCl5LiN6LqB77yM5LiN5oKy5LiN5Zac77yM5LiN5ZK45LiN5reh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yNS48L2VtPuS6uu+8jOW6lOivpeimgeacie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peW+l+eahOWwseW+l++8jOS4jeivpeW+l+eahOS4jeW/heWLieW8uuOAgu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Ou+eahOW/heeEtuOAguivpeadpeeahOadpe+8jOivpeWOu+eahOWOu+OAg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+8jOiDveeVmeS4i+WkmuWwkeWwseeul+WkmuWw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np43mnoHlpb3nmoTkuJzopb/vvIzljp/osIXkuobkuI3lj6/ljp/os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obmm77nu4/ov4fkuI3ljrvnmoTjgILkuZ/orrjmiJHlgbblsJTmg7P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ml7blhYnvvIzkvYbmiJHnn6XpgZPvvIzkurrlp4vnu4jopoHlrabkvJr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3LjwvZW0+5Zug5Li65L2g6L+Y5pyJ5b6I5aSa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qKm5oOz77yM5omA5Lul5LuK5aSp6ZyA6KaB5pu05Yqg5Yqq5Yqb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fuacieaipueahOS6uu+8geS7pei2s+Wkn+WKquWKm+eahOeOsOWcqO+8jOaNouWPl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+gOeahOacquadpeOAgjwvcD48cD48ZW0+MjguPC9lbT7kvaDnjrDlnK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vvIzljovlipvvvIzmib/lj5fnmoTkuIDliIfvvIzpg73mmK/kuLrkuobmlJL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mnKzpkrHvvIzljrvlgZroh6rlt7Hmm7TllpzmrKLnmoTkuovvvIzljr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pgInmi6nnmoTmnYPliKnjgII8L3A+PHA+PGVtPjI5LjwvZW0+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H5LiN5Y6755qE5piv6Ieq5bex44CC5pys5peg5LqL77yM5Y2057qg57uT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5u05oyl5LmL5LiN5Y6777yb5pys5peg5b+n77yM5Y205oC75piv6LSq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riQ5riQ5b+Y6K6w5pyA576O5Li955qE5Lic6KW/77yb5pys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205pS+5LiN5LiL77yM5Y+I5Lii5byD5LiN5b6X77yM6Ieq5omw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PquermeWcqOagkeS4iueahOm4n+WEv++8jOS7juadpe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gkeaeneaWreijgu+8jOWboOS4uuWug+ebuOS/oeeahOS4jeaYr+agkeae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iHquW3seeahOe/heiGgOOAguS4juWFtuavj+WkqeaLheW/g+acquadpe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OsOWcqOOAgjwvcD48cD48ZW0+MzEuPC9lbT7kurrnlJ/nmoTot6/vvIzpn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tbDljrvvvIznnJ/mraPog73kv53miqTkvaDnmoTvvIzmmK/kva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pgInmi6nlkozmlofljJbpgInmi6njgILpgqPkuYjlj43ov4fmnaXvvIznnJ/mra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vvIzkuZ/mmK/kuIDmoLfvvIzoh6rlt7H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aK5pyJ5pWF5LqL55qE5Lq66LaK5rKJ6Z2Z566A5Y2V77yM6LaK6IKk5rW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Lq66LaK5rWu6LqB5LiN5a6J44CC5Yiw5LqG5LiA5a6a5bm06b6E77yM5L6/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h6KiA77yM5q+P5LiA5Y+l6K+d6YO96KaB5pyJ55So77yM5pyJ6YeN6YeP44CC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i5LqO6Imy77yM5aSn5LqL5reh54S277yM5pyJ6Ieq5bex55qE5bqV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u+S9lee7j+WOhu+8jOmDveaYr+S4gOenjeenr+e0r++8m+enr+e0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6uuWwsei2iuaIkOeGn+OAgue7j+WOhui2iuWkmu+8jOeUn+WRveWwsei2i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m+e7j+WOhui2iuW5v++8jOeUn+WRveWwsei2iuacieWOmuW6pu+8m+e7j+WOh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WRveWwsei2iuaciea3seW6puOAgjwvcD48cD48ZW0+MzQuPC9lbT7ooqvkur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ojmraPluLjvvIzlk6rmgJXmmK/kvaDmnIDkurLnmoTkurrjgILkuI3opoHmgLvnm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5/kvaDmg7PliLDkuIDotbfvvIzmr5Xnq5/lv4PkuI3lkIzvvIzmg7Pms5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h7rnjrDnn5vnm77ml7bvvIzkuI3lpqjkuIDnrJHogIzov4fvvIznm7jkv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no6jlkIjliYLjgII8L3A+PHA+PGVtPjM1LjwvZW0+5pu+57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iv5aSq576O5aW977yM5omA5Lul5Lq65Lus55y35oGL77yM6L+95b+G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546w5a6e55qE5q6L6YW377yM5Y+v5YaN5q6L6YW377yM5bKB5pyI55qE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6K+6L+H77yM5LiU5LiN5pat5ZCR5YmN44CCPC9wPjxwPjxlbT4zNi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/q+S5kO+8jOWFtuWunuW+iOeugOWNle+8jOi3n+iHquW3seacgOS4je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lOavlO+8jOWwseW/q+S5kOS6huOAguS6uu+8jOimgeaJvuS4jeW/q+S5kOS5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3n+iHquW3seacgOmjjuWFieeahOaXtuWAmeavlO+8jOWwsemDgemXt+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+8jOacieS4quenr+aegeW/g+eQhuWtpu+8jOi/mOacieS4qua2iOaeg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m+W/q+S4jeW/q+S5kOmDveWPluWGs+S6juS9o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nZrlvLrmiJDkuLrkvaDllK/kuIDnmoTpgInmi6nvvIzkvaD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mnInlpJrlnZrlvLrjgILlnKjkvaDlnZrmjIHkuI3kvY/nmoTml7blgJ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Yror4noh6rlt7HvvIzlho3lnZrmjIHkuIDkuIvjgILmg7PkuIDljYP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mrKHjgILljY7kuL3nmoTot4zlgJLvvIzog5zov4fml6DosJPnmoT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Y676K+V5o6i5Lq65b+D77yM5a6D5Lya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ya6K6p5L2g57ud5pyb44CC5pyJ5Lqb5LqL55+l6YGT5LqG5bCx5aW9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b5pyJ5Lqb5Lq66K6k6K+G5LqG5bCx5aW977yM5LiN5b+F5rex5Lqk44C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77yM5pyJ54ix5oiW5peg54ix77yM6YO95a6J54S25a+5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Umei/h+eahOmjjuaZr++8jOWwseS4jeimgeWGjeWbnuWkt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eahOi/h+Wuou+8jOS4jeimgeWOn+WcsOi4j+atpeS4jei1sO+8jOS4jeimgee0p+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aUvuOAguaXtuWFieaYr+S4gOaKiuWIqeWIg++8jOS9oOiLpeS4jei1sO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S8pOeXlee0r+e0r+OAgjwvcD48cD48ZW0+NDAuPC9lbT7nlJ/lkb3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nZnvvIzlpJbooajnmoTlroHpnZnnu5nkurrku6Xnvo7vvIzlhoXlv4P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hafjgILpnZnvvIzkuI3mmK/ljZXnuq/nmoTlubPpnZnvvIzog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nKjngbXprYLmt7HlpITnmoTmmbrmhafvvIzmmK/kurrnlJ/mnIDnvo7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77yM5bCx5piv5LiA5Liq5L+u54K8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J5YuH5rCU5pS+5byD5LuW5peg5rOV5a6e546w55qE5qKm5oOz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77yb5LiA5Liq6IO95Z2a5by65Zyw6Z2i5a+55aSx5Y675Lqy5Lq655qE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a6M5pW055qE77yM5bCx5piv5Zug5Li65LuW5Lus57uP5Y6G5LqG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77yM5Y205oiQ5Yqf5Zyw5oq15b6h5LqG6L+Z56eN5Yay5Ye777yM6K6p5LuW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7uP5Y6G5LqG5Lq655Sf44CCPC9wPjxwPjxlbT40Mi48L2VtPuWknOiJsuWcqO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eS4tO+8jOiiheiiheeahOeCiueDn+WcqOWknOW5leS4i+eahOWGnOadkemHjOWpt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uS4gOW5heWuieWugemdmem7mOeahOWxseadkeWknOW9kuWbvu+8jOmCo+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4tOacm+eahOa4qemmqOWutuWbreOAgjwvcD48cD48ZW0+NDMuPC9lbT7lr7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hYnor7Tlho3op4HvvIzku6XlkI7nmoTml6XlrZDor7flv6vkuZD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J/mtLvmgI7moLfvvIzpg73kuI3opoHlv5jorrDlvq7nrJHjgIL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nIDlh63lgJ/osIHnmoTlhY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Ieq5L2V5aSE5bm25LiN6YeN6KaB77yM6YeN6KaB55qE5piv5L2g6KaB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Lq655Sf5pyA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5qE5pa55ZCR44CC5Lq65Y+q6KaB5LiN5aSx5Y675pa55ZCR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bex44CCPC9wPjxwPjxlbT40NS48L2VtPuS4jeeCueeHg+aZuuaF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iBquaYjueahOWktOiEkeS5n+S8muWPmOS4uuaEmuigou+8m+S4jei3teihj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ruagh++8jOa1qua8q+eahOeQhuaDs+S5n+S8muWkseWOu+WFieW9qe+8m+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i0teeahOaXtumXtO+8jOS6uueUn+eahOWygeaciOS5n+S8muWPmOW+l+efreaa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7k+Wksei0peeahOe7j+mqjO+8jOeugOWNleeahOS6i+aDheS5n+S8muiuqeS9oOWK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YuPC9lbT7pmaTkuobniLHmg4XmiJHpg73mhL/mhI/mjpLpm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t7HvvIzniLHlvpfml6nvvIzkuI3lpoLniLHnmoTml7blgJnliJrliJr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iJDnhp/miJHliJrlpb3muKnmn5TvvIzlpoLmnpzlj6/ku6XvvIzkvaD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nnJ/nmoTmsqHlhbPns7v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6ZyA6KaB6K+05YaN6KeB77yM5bCx5bey57uP56a75byA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qb5LqL5LiN55So5byA5Y+j5Lmf5piO55m944CC5pyJ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LiN6LWw5Lmf5Lya5Y+Y6ZW/44CC6YKj5Lqb5Lq677yM6YKj5Lqb5Lq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piv6YKj5Lqb77yM5Y+q5piv6YKj5pe25YCZ77yM5bey5piv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l+aLku+8jOWIq+aMveeVme+8jOWIq+i0quaBi++8jOWIq+S4jeiIje+8jO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edgOeci+a3oeS4gOS6m+S6i+aDhe+8jOaJjeaYr+WvueiHquW3se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jwvcD48cD48ZW0+NDkuPC9lbT7lubTpvoTotorlpKfvvIzotorlrabkvJrku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kuI3mg7Plho3mjL3nlZnku4DkuYjvvIznm7jkv6Hor6XlnKjnmo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vpfkuYvlnabnhLbvvIzlpLHkuYvmt6HnhLbvvIzkuonlj5blv4XnhLb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wLjwvZW0+5Lq655Sf5pyA5aSn55qE5bm456aP5LiN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piv6L+95rGC55qE6L+H56iL44CC5b+D55eb5LqG77yM5qKm6YaS5Lq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Y+q5piv5Lq655Sf55qE5LiA5qyh57uP5Y6G44CC5aSp5rav5rW36KeS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pu+57uP55qE5LiA5YiH6YO95bey6L+H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i/meS4nOilv++8jOWkqeeUn+W6lOivpeeUqOadpeiXj+WcqOW/g+W6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kqeeUn+aYr+imgeiiq+WKquWKm+iKguWItueahO+8jOWPl+WIsOeahOS8pOWus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Au+W+l+WOu+WOn+iwhe+8jOa7oeS4jeWcqOS5jueahOS6uuS4jeaYr+aXoO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gOWuiemdmeS4juacgOWtpOeLrOeahOaIkOmVv++8jOS5n+aYr+iDveS9v+S6u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quS/oeOAgeW8uuWkp+OAgeWWhOiJr+eahO+8jOWkp+S4jeS6hu+8jOWQkOWQk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D48ZW0+NTIuPC9lbT7kurrnlJ/pg73mmK/otbDnnYDotbD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kuobvvIznjrDlnKjnmoTkvaDvvIzkuI3nlKjnnYDmgKXjgILorqnmnKrmnaXnmoT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or6XlsZ7kuo7kvaDnmoTmoJHlho3plb/plb/vvIzpgqPkupvoirHlho3lvID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gYfop4HnmoTml7blgJnvvIzmiY3mmK/mnIDnvo7nmoTml7b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m5Lya5oqK6Ieq5bex55qE5b+D5oCB5pS+5L2O44CB5pS+5bmz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4K577yM5aSa55yL5Yir5Lq655qE5LyY54K577yM6K6p5YKy5o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Cm6Jma5oGt5pWs77yM6L+Z5qC35oKo5omA5aSE55qE546v5aKD6Ieq54S25bCx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5LqG44CCPC9wPjxwPjxlbT41NC48L2VtPuacieS6uuaJvuS9oOW4ruW/me+8jOS9oOW4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+8jOS7luWwseS8muaJvuS9oOWNgeasoe+8jOW5tuinieW+l+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eS4gOWkqeS9oOS4jeW4ruS6hu+8jOS7luS+v+S8muW/mOiusOS9oOW4rui/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e+8jOWPquiusOW+l+S9oOS4jeW4rueahOS4gOasoeOAguacieS6uuaJvuS9oOW4r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Lkue7ne+8jOecn+ato+eahOaci+WPi+S4jeS8muWboOS4uuS9oO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fi+aAqO+8jOS9oOaJvuS6uuW4ruW/me+8jOabtOimgeefpemBk++8muWIq+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q+S6uueahOWlve+8jOWIq+S6uuS4jeW4ruS9oOS5n+W+iOato+W4uOOAgu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mgeaxguWIq+S6uu+8jOWIq+S6uuabtOayoeS5ieWKoeWuueW/j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4LkuovvvIzorqnmiJHmh4LkuoblvojlpJrkuI3or6Xmh4L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bblsJTlpKfphonkuIDmrKHvvIzkvLzkuY7ml6Dlj6/ljprpnZ7vvIz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o3nlJ/vvIzmnInml7blgJnlnKjkuY7nmoTlpKrlpJrvvIzlr7noh6rlt7H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o6jjgII8L3A+PHA+PGVtPjU2LjwvZW0+5aaC5p6c5pyJ5Lq65ou/5L2g5LiN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b+F6KaB5Zug5q2k55Sf5rCU44CC5pu05Yir6byT6Laz5LqG5Yqy5YS/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2e6KaB6K+B5piO6Ieq5bex5aSa5Ye66Imy44CC6L+Z5qC35YGa5Lya57Sv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piv6LCB5LiN5Zyo5LmO5L2g77yM5L2g5Lmf5LiN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1Ny48L2VtPuWFieS5i+eyvueBteW9qeiho+aWkeaWk++8jOi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e7v+mdkuiTnee0q++8jOmCo+aYr+mYs+aYpeS6iOWug+eahOmqhOWCsu+8jOS4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eahOWotOmbhe+8jOiKseeTo+S4iueahOmcsuePoOaKmOWwhOWHuuaVtO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e+ju+8jOaIkeWwhuWug+aKluiQveaNp+S6juaJi+W/g++8jOWcqOaMh+mXtOa6tu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S4gOa7tOeahOWAvuWfjuWuueminO+8jOWHneiBmuaIkOWUr+S4gOS4jeeBr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nlJ/mtLvnu4jnqbbmmK/nvo7lpb3nmoT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kuIDpppbljZXnuq/nmoTmrYzvvIzkuI3mmK/lj6rmnInpmLPlhYnlkoz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pvpo47pm6jlkozpmanpmLvjgILkurrnlJ/nu4jnqbbmmK/kuIDlnL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nmoTov5zooYzvvIzot6/kuIrmnInoh7Pnvo7nmoTpo47mma/vvIzkuZ/kvJr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pLHmhI/lkozkuI3lsL3kurrmhI/jgILkvYbmmK/vvIzlj6ropoHmiJHku6zkuI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lpLHmnJvvvIzlubjnpo/kuI7lv6vkuZDkuZ/ku47kuI3kvJrlsIb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5LjwvZW0+5aWz5Lq65pyA6YeN6KaB55qE5bCx5piv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77yM5pyJ5LiA5Lu96IO96K6p6Ieq5bex5Y+R5bGV55qE5bel5L2c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el5L2c6YO95bqU6K+l5bC96YeP5oqK5a6D5YGa5aW977yM5LiN5piv6Z2e5b6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5uu5qCH77yM6ICM5piv6KaB5Yqq5Yqb5Y675a6M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iZveiZmuW5u++8jOWNtOaYr+iHquW3seeahOaipuaDs++8m+S9jeiZveS9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aYr+iHquW3seeahOWyl+S9je+8m+Wxi+iZveeugOmZi++8jOWNt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m+W/l+iZvea4uuWwj++8jOWNtOaYr+iHquW3se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pg73mjqXlj5fjgIHkuIDlrprmmK/lvbzmraTkuI3lpJ/miJDnh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nInliIbmiYvnmoTlgJ/lj6PjgILkurLniLHnmoTvvIzmiJHmjqXlj5f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jqXlj5fkuobmiJHku6zov5jkuI3lpJ/miJDnhp/jgILluIzmn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pbnlkozkvaDvvIzpg73otrPlpJ/miJDnhp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L2N552/5pm655qE6ZW/6ICF77yM55Sf5rS75piv5LiA5L2N5Y2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a6D5bi45bi45pil6aOO5YyW6Zuo77yM5ram54mp5peg5aOw5Zyw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6L+35rSl77yM57uZ5oiR5Lus5Lq655Sf55qE5ZCv6L+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UvuS4i+aJp+edgO+8jOaUvuS4i+S4jeeUmOW/g+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eyvuW9qeiHquW3seeahOS6uueUn+OAgu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+8jOS9oOiLpeebm+W8gO+8jOa4hemjjuiHquad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kuZ/mmK/kvaDkurLnnLzmiYDop4HvvIzkuI7njrDlrp7ph43lj6D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uKflpLHkuobpnaLlr7nnmoTli4fmsJTvvIzmgKjkuI3kuobnmoTmmK/miYDosJP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L/vvIzmgJXmmK/pgqPpopflv4Pnu4/kuI3otbfmjqjmlbLmmJPnoo7lj4jmlY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L2g6YGH5Yiw5a+555qE6YKj5Liq5Lq677yM5LiN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Yqo5b+D77yM6ICM5piv6ZW/5LmF55qE5a6J5b+D44CC5a2m5Lya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6K666Lqr6L655piv5ZCm5pyJ5Lq655a854ix44CC5YGa5aW9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4ix5oiW5peg54ix77yM6YO95a6J54S25a+55b6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S9k+S4jeWxnuS6juS9oOiHquW3se+8jOaYr+WxnuS6juS4iuW4i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WxnuS6juS8l+eUn+eahO+8jOaYr+aZrua4oeS8l+eUn+eahOW3peWFt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OWKnuS8l+eUn+WIqeebiueahO+8jOaJgOS7peimg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tLvkuK3mgLvmnInkuIDkupvkurrkuI3lvpfkuI3nprvmiJHku6z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Jzopb/kuI3lvpfkuI3lpLHljrvvvIzmiYDku6XlvZP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aLlr7nov5nkuIDliIfnmoTml7blgJnvvIzopoHlrabkvJr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5qE5oSP5LmJ77yM5LiN5Zyo5LqO5oiR5Lus6LWw5LqG5aSa5bC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5qE6Lev77yM6ICM5Zyo5LqO5oiR5Lus5LuO5Lit5oSf5oKf5Yiw5LqG5aSa5bCR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LqY5Y+k5bi45paw55qE5Lq66Ze05pm65oWn77yM5bCG5biu5Yqp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q2j55qE5Lq655Sf77yM5LuO6ICM5Lqr5Y+X5Lq655Sf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u+S5puS4juS4iuWtpuaXoOWFs++8jOmCo+aYr+WPpuS4gOeg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WcqOagoeWbreS5i+Wklu+8jOS5puWcqOivvuacrOS5i+Wklu+8jOivu+S5puad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fkOenjeelnuenmOeahOWKqOWKm++8jOS4jueOsOWunuWIqeebiuaXoOWF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e7j+mqjOWmguS4gOi3r+eBr+WFie+8jOeFp+S6ruS6uueUn+m7keaal+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ktOaYr+S4gOixhueDm+eBq++8jOWNs+ivu+S5pu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ZrkurrvvIzml6Dorrrlr7nph5HpkrHvvIzlkI3liKnvvIzov5j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r7nnlJ/mtLvkuK3nmoTkuIDliIfvvIzpg73kuI3og73ov4fkuo7miafok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kuIDku73lubPluLjlv4PmmK/kurrnlJ/nmoTpq5jlooPnlYzjgILlh6Hkuo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afokZfvvIzopoHmh4Llvpfph4rmlL7oh6rlt7HvvIzmnIDph43opoHnmoT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lv6vkuZDlvIDlv4PjgII8L3A+PHA+PGVtPjcxLjwvZW0+5pyJ5Lqb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p2l55qE44CC5Y2z5L2/5pyJ5Lq66Zeu77yM5Lmf5LiN55+l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bCx566X5pyJ5Lq655a877yM5Lmf5Luj5pu/5LiN5LqG6Ieq5bex44CC5Zi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06K+05LiN5Ye677yM5rKJ6buY5Luj6KGo5LqG5LiA5YiH77yb5b+D5Lit5pyJ55a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N5piO77yM5rOq5rC05YC+6K+J552A5omA5pyJ44CC6IO95aSf5LiO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iv5b+r5LmQ5aSn5LqO5b+n5Lyk77yb5Y+v5Lul5ZKM5Lq65Lqk5rWB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Wz55eb55eS44CCPC9wPjxwPjxlbT43Mi48L2VtPuWGs+WumuS9oOepv+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eahO+8jOS4jeaYr+S9oOeahOmSseWMhe+8jOiAjOaYr+S9oOeahOi6q+adkOOA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EvuawlOeahO+8jOS4jeaYr+S9oOeahOaAp+agvO+8jOiAjOaYr+S9oO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9oOWTgeS9jeeahO+8jOS4jeaYr+S9oOeahOWtpuWOhu+8jOiAjOaYr+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gjwvcD48cD48ZW0+NzMuPC9lbT7kurrvvIzlj6ropoHmi6XmnInlvq7nr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sYHovr7kuZDop4LlnLDmtLvnnYDvvJvkurrvvIzlj6ropoHml7bliLv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og73lpJ/lnKjmvKvmvKvkurrnlJ/pgZPot6/kuIrmi6XmnInkuIDlvK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oYzor4HjgII8L3A+PHA+PGVtPjc0LjwvZW0+5L2g6KaB5YyF5a656YKj5Lqb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N5ZCM55qE5Lq677yM6L+Z5qC35a2Q5pel5a2Q5q+U6L6D5aW96L+H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oOz5pS55Y+Y5LuW77yM6YKj5qC35a2Q5L2g5Lya5b6I55eb6Ium44CC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O5qC35b+N5Y+X5LuW5omN5piv44CC5L2g6KaB5a2m5a2m5oCO5qC35YyF5a65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NS48L2VtPui3r+aYr+S4gOatpeS4gOatpeeahO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Emui4j+WunuWcsOeahOW+gOWJjei1sOOAguS4jeeuoemBh+WIs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dmuaMgei1sOS4i+WOu++8jOmYs+WFieeBv+eDgueahOeskeWuu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etieedgOS9oOaIkeOAgueskeedgOi1sOS4i+WOu++8jOS4gOWumuS8muin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Vv+iZueOAgjwvcD48cD48ZW0+NzYuPC9lbT7nhafpob7lpb3kvaDpu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HmjJHliZTnmoTog4PlkozniLHnrJHnmoTnnLznnZvvvIzmsLjov5zmuKnmmpb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sLjov5zotaTor5rlloToia/vvIzmsLjov5zlnKjov73lr7v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kvaDvvIzkvJrlkozmm7TlpJrnmoTnvo7lpb3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6K665LuA5LmI5pe25YCZ77yM5L2g6YO96ZyA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6Gu55qE5bqV57q/77yM5Zug5Li65b6I5aSa5pe25YCZ5pyJ5Lqb5Lq6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6Oo5raI5L2g55qE5bqV57q/77yM5b2T5L2g5rKh5pyJ5bqV57q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a6M5YWo6KKr5Yir5Lq65o6n5Yi2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S4quWkp+S6uuS6hu+8jOW6lOivpeaHguW+l+WmguS9leWMuuWIhua4heal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eIseaDheS5i+mXtOeahOWFs+ezu++8jOeUn+a0u+S4jeaYr+S4uuS6h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AjOeIseaDheWNtOaYr+WfuuS6jueUn+a0u+S+neWtmOOAguS9o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zn+ezleeahOeIseaDhe+8jOS9huS4jeiDveaUvue6teiHquW3sei/h+S4gOS4qu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NzkuPC9lbT7ku5bku6zmmK/kuLrmiJHnq4votKb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mb3nhLbku5bku6zmsqHmg7PopoHmlLblm57miJDmnKzvvIzkvYbnjrDlnK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iJHku6zliqDlgI3lpYnov5jnmoTml7blgJnkuobvvIzkuZ/orrjnm7TliL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ljrvvvIzpg73ov5jmmK/ov5jkuI3muIXlkY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Zy65Y+I5LiA5Zy655qE55u46YGH5ZKM5Yir56a777yM5piv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YGX5b+Y5ZKM5byA5aeL77yM5Y+v5oC75pyJ5Lqb5LqL77yM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LiL5Y2w6L+577yM5oC75pyJ5Lq65Liq77yM5LiA5pem5p2l6L+H5bCx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4MS48L2VtPuS6uueUn+Wmguaipu+8jOiBmuaVo+WIhu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YpeiKseW5leWHi+mbtu+8jOWHoOiuuOebuOiBmu+8jOWHoOiuuOWIhuemu++8jO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Ou+Wygumaj+W/g+OAgumdkuS4neeZveWPkei9rOecvOmXtO+8jOa8oO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ayp+ahkeWcqOW/g+Wk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J6bTZmcWQ2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yem02ZnFkN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31FB88720F665DC644F610219A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