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9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5725EA9BC7FF6E5700B525E72F2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725EA9BC7FF6E5700B525E72F2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7Sv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55+t6K+tPC9wPjwvZm9udD48L2NlbnRlcj48cD48ZW0+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ieS6m+WApuS6hu+8jOWApuW+l+WDj+S4gOacteiiq+mjjuaKmOaWreeahOmH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lvee0r++8jOiiq+WOi+W+l+WWmOS4jei/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YtOinkuWLieW8uuaSkei1t+eahOW+rueske+8jOaYr+S/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qhOWCsuOAgjwvcD48cD48ZW0+NC48L2VtPuaYjuefpemBk+S8muiuqeiHquW3s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WOu+acn+W+heOAgjwvcD48cD48ZW0+NS48L2VtPuaIkOWNg+S4iuS4h+eah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Au+acieS4gOS4quS6uuWFiOi1sOOAgjwvcD48cD48ZW0+Ni48L2VtPuaAu+aYr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7j+aEj+mXtO+8jOecvOelnuWwseatu+atu+eymOS4iuS6huafkOS4quS6uueahOiD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y48L2VtPuiEuOWkp+W+iOWPr+eIseWRgO+8jOaJmOedgOS4pOiF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Np+edgOi9r+i9r+eahOajieiKseezluOAgjwvcD48cD48ZW0+OC48L2VtPuaJgOiw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aYr+W9k+aEn+inieOAgeeDreaDheWSjOa1qua8q+e7n+e7n+aLv+aOi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jeeEtuePjeaDnOWvueaWueOAgjwvcD48cD48ZW0+OS48L2VtPuWkp+amgu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S6uuadpemZquS8tOS9oO+8jOaJgOS7peaIkeWwsei/meagt+aChOaChOmAgOWcu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OAgjwvcD48cD48ZW0+MTAuPC9lbT7mnInml7blgJnvvIzmiJHomb3nhL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I7nmb3vvIzkvYblv4Pph4zlsLHmmK/mjqXlj5fkuI3kuo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yJ5aSa5aSx5pyb77yM5omN5Y+v5Lul5a+55L2g5YGa5Yiw5LiN6Ze75LiN6Z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eb5LiN55eS44CB5b275bqV5b+Y6K6w44CCPC9wPjxwPjxlbT4xMi48L2VtPuS9o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e7meS4gOS4quS6uu+8jOWPr+aYr+S9oOS7juadpeS4jeaEv+aEj+aJv+iu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kuKrkurrlv4PkuK3pg73mnInkuIDluqflnZ/vvIzpg73ln4vo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kuKrmnKrkuqHkurrjgII8L3A+PHA+PGVtPjE0LjwvZW0+5LiA5Liq5Lq65Y+R5Z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2Z56uL77yb5LiA5Liq5Lq65ZOt5rOj77yM5LiA5Liq5Lq65qyi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e7meS6huaIkeaJgOacieW4jOacm+OAguWNtOWPiOmBru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mYs+WFieOAgjwvcD48cD48ZW0+MTYuPC9lbT7kuLrkuobkvaDvvIznl5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ntK/kuobvvIzlj6/miJHljbTkuIDlkJHmgajkuI3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65LuA5LmI5Zac5qyi5LiA5Liq5Lq66KaB5Liq5Lq655qE5ZCM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Y+q6ZyA6KaB5Liq5Lq677yfPC9wPjxwPjxlbT4xOC48L2VtPuaIkeS7r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dpeS4jeWPiuiuuOaEv+eahOa1geaYn++8jOWGjeaAjuS5iOe+juS4ve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bvue7j+OAgjwvcD48cD48ZW0+MTkuPC9lbT7miJHopoHov5vkvaDnqbrpl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vvIzmiY3og73mjaLmnaXmnIDov5Horr/lrqLmnInkvaD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peg5Yqb5Y+N5oqX77yM5Y+q5oCq5bKB5pyI54yW54uC77yM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44CCPC9wPjxwPjxlbT4yMS48L2VtPuaYjuaYjuaUvuS4jeS4i++8jOi/mOimgeWB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cqOS5jumCo+enjeaEn+inieecn+mavuWPl+OAgjwvcD48cD48ZW0+MjI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moTot53nprvvvIzmmK/kvaDkuI3lnKjmiJHouqvovrnvvIzljbTlnKjmiJH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H5aaC54ix5oOF5Y+v5Lul6Kej6YeK77yM6KqT6K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pS544CCPC9wPjxwPjxlbT4yNC48L2VtPueUn+WRveaYr+i2n+WNleeoi+aXhemA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WwseS4jeWPr+iDveWGjeWbnuWktOOAgjwvcD48cD48ZW0+MjUuPC9lbT7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LHnnKDvvIzmnIjoibLkuI7kvaDvvIzlpKrov4fmkqn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Oz5ZOt77yM55y85rOq5Y206JeP5LiN5L2P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7peS4gOenjeS4jeS4gOagt+eahOW/g+aDheWxleeOsOS4jeS4gOagt+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WcqOS9oOmdouWJjeeerOmXtOW0qeWhjOOAgj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7nkuI3otbfvvIzlh4nkuoblpJrlsJHkurrnmoTlv4PvvIzkuIDlj6X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lpJrlsJHkurrnmoTmg4XjgII8L3A+PHA+PGVtPjI5LjwvZW0+546w5a6e55qE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6w5a6e546p5byE5LqG77yM546w5a6e5bCx5piv5aaC5q2k77yM5oC76KKr5Liw5om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omA6L+35oOR44CCPC9wPjxwPjxlbT4zMC48L2VtPuacgOmavui/h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W/g+e0p+ease+8jOiAjOaIkeWNtOayoeacieaLpeaKseS9o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IDkuKrkuI3nu4/mhI/vvIzkvaDnmoTnrJHlrrnlsLH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kuKrkuJbnlYzjgII8L3A+PHA+PGVtPjMyLjwvZW0+5LiA5Liq5Y+X6L+H5Lyk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ZSv5LiA5a2m5Lmg5bm26aKG5oKf55qE5bCx5piv5Z2a5by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S9oOS7jeacieeIseaEj++8jOaIkeWvueiHquW3se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YDmnInkurrpg73or7TkvaDlj5jkuobvvIzljbT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kuLrku4DkuYjjgII8L3A+PHA+PGVtPjM1LjwvZW0+5L2g5q+P5LiA5qyh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K6p5Lq65b6I6Zq+5Lul6YeK5oCA44CCPC9wPjxwPjxlbT4zN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S9oO+8jOaJgOS7peaIkee7meS6huS9oOaIkeWFqOmDqOeahOWlveiEvu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JbnlYzmmK/lhazlhbHnmoTvvIzlraTni6zmiY3mmK/lkrHnmoT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M4LjwvZW0+6L+Z5Liq5Z+O5biC6Jm954S25oul5oyk77yM5Y2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5a2k54us55qE54G16a2C77yBPC9wPjxwPjxlbT4zOS48L2VtPuW9k+S9o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vuS4jeWIsOaIke+8jOaYr+aBqOaIke+8jOi/mOaYr+WQjuaClOayoeacieePjeaDn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sLHmmK/pgqPnp43ku4DkuYjkuovpg73lvoDlnY/lpI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j5DliY3lpLHmnJvmgLvlpb3ov4fnqoHnhLbnu53mnJv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b6u56yR77yM5Y205omv55eb5LqG5Zi06KeS77yM5YaN55So5Yqb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Ye65LqG55y85rOq44CCPC9wPjxwPjxlbT40Mi48L2VtPumCo+S6m+S8pOW/g+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aYr+abvue7j++8jOeOsOWcqOeahOaIkeWPquWcqOS5ju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niLHkvaDvvIzkvaDljbTmsqHmnInlkIzmoLfnmoTmg7Pm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CA5Ye65bCx6KaB6YCA5b6X5bmy5YeA77yM5pyA5aW96L+e6YGT5Y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44CCPC9wPjxwPjxlbT40NS48L2VtPuS6uueahOiDveiAkOayoeacieWPkeaMpe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rOawuOi/nOS4jeefpemBk+iHquW3seWPr+S7peWPmOW+l+Wk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lv4XpgZfmhr7jgILoi6XmmK/nvo7lpb3vvIzlj6vlgZ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ns5/ns5XvvIzlj6vlgZrnu4/ljobjgII8L3A+PHA+PGVtPjQ3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m057qq5piv5Zug5Li654ix77yM6L+Y5piv5Zug5Li65a+C5a+e6ICM6K+0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cqOS4ieajsemVnOS4i+WktO+8jOW+gOS4iuWHneinh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ngeW+l+WIsOmbquiKseeahOW/g+S6i+OAgjwvcD48cD48ZW0+NDkuPC9lbT7lr5Ll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rDnmoTmiJHvvIzljbTog73ng63ooYDmsrjohb7nmoTmgJ3lv7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Iul5peg5YW25LqL77yM5Y6f5p2l5piv5pyA54ug55qE5oql5a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Ev+S9oOS7mOWHuueUmOS5i+WmgumltO+8jOaEv+S9oOaJgOW+l+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WWnOOAgjwvcD48cD48ZW0+NTIuPC9lbT7lj5HohL7msJTliY3lhYjmg7Pmg7P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g6/nnYDkvaDjgII8L3A+PHA+PGVtPjUzLjwvZW0+5oiR5Lus55qE54ix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LqG5Zue5b+G77yM5pu+57uP55qE6Iez5q275LiN5rid5pep5Lul5oyl5LmL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8pOeXm+S4jei/h+eZvuaXpemVv++8jOS4jeS5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whuinhuS9oOS4uuW5s+W4uOOAgjwvcD48cD48ZW0+NTUuPC9lbT7lgZrmjK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nmoTlpbPlranvvIzlkYrliKvkvKTlv4Plkozov7fojKv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k55eb5bey57uP5Yiu5Lyk5LqG5oiR6Lez5Yqo55qE5b+D77yM5L2/5oiR5pWe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J5oWi5oWi5Zyw5YWz6Zet44CCPC9wPjxwPjxlbT41Ny48L2VtPuaUvuW8g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aZmuS4iu+8jOaIkeecvOmHjOS4jeWGjeacieaYn+i+sOWkp+a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borrjkuIDlvIDlp4vlsLHkuI3og73lpaLkvojpgqPkuYjlpJ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sLjov5zlraTlr6Hkuo7kuJbjgII8L3A+PHA+PGVtPjU5LjwvZW0+5YW25a6e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ruh6Laz77yM5L2G5L2g57uZ55qE5YWo6YO95piv6L6c6L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i/nuW8gOWni+mDveayoeacie+8jOaAjuS5iOS8mue7k+adn++8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i+iHs+e7iOmDveayoeecn+W/g+ivtOi/h+eIseaIke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lhoXlv4PvvIzlvoDlvoDkvJrooqvkuIDlj6XnroDljZXnmoTlronmhbDmiZPot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A5Yi75Lmf5LiN5pu+5oul5pyJ6L+H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eJ5b6X5aSx5Y675L2g5Y2D5LiH5qyh44CCPC9wPjxwPjxlbT42My48L2VtPuiLpe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aEv+aEj+mGkuadpeWYm++8n+iLpeaYr+e8mO+8m+S9oOaYr+WQpuaEv+aEj+WJ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jQuPC9lbT7mnInkuIDnp43nrYnlvoXlj6vlkI7kvJrml6Dm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l6DlpYjlj6voirHokL3nh5Xlm57jgII8L3A+PHA+PGVtPjY1LjwvZW0+5LqL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k77yM5oiR6buU6am05oqA56m377yM5ZSv5LiA6L+Y6IO955So55qE77yM5Y+q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Ni48L2VtPuWFtuWunuaIkeaHguS9oOeahOaLkue7n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9oOeahOW/g+aDheWkp+i/h+S4gOWIh+OAgjwvcD48cD48ZW0+NjcuPC9lbT7kvaD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6XlkI7kuI3opoHpgYfliLDmiJHov5nmoLfpmr7nvKDnmoTlpbPlran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Kj5LiA5Zy65Y2O5Li955qE6YKC6YCF77yM5rOo5a6a6KaB5rmu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Gx6ZW/5rC06L+c55qE6Led56a76YeM44CCPC9wPjxwPjxlbT42OS48L2VtPu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aEj+S5ie+8jOaYr+iuqeiHquW3semaj+aXtuacieiDveWKm+i3s+WHuu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WciOWtkOOAgjwvcD48cD48ZW0+NzAuPC9lbT7ngavng6fkupHlvojnvo7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h5HkuI3lh7rkvaDnhp/mgonnmoTohLjlrZTjgII8L3A+PHA+PGVtPjcx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OF77yM5oiR55qE6IKp6IaA6Zmk5LqG6Ieq55Sx5LuA5LmI6YO95LiN5oOz5o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aDs+imgeS4gOauteivmuWunueahOaBi+eIseOAg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juiogOOAguayoeacieeul+iuoeOAguayoeacieasuumql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mmK/osIHnmoTosIHvvIzosIHkuLrosIHlv4Pnoo7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+C5a+e55qE5Lq677yM5bqU6K+l5bCx5piv5Zyo6K6w5b+G5Lit6KKr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/mOWtl+S4iumdouaYr+S4quS6oe+8jOS4i+mdo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jOaDs+imgeW/mOiusOiwge+8jOWPquacieatu+S6huW/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haLmhaLmtYHov4fojZLoipznmoTpnZLmmKXvvIzlvIDlp4vkuI3liIb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kvKTmhJ/jgII8L3A+PHA+PGVtPjc3LjwvZW0+5bm456aP77yM5bCx5piv5om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Lq66L+H5LiA6L6I5a2Q44CCPC9wPjxwPjxlbT43OC48L2VtPuWkmu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IkeS7rOS4jeWGjeS6kumBk+aZmuWuie+8jOiAjOaYr+edoeWcqOW9vOatp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kuPC9lbT7nm7jpgYflj6rmmK/kuIrluJ3kvZznpZ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v4flh63nqbrmg7PosaHjgII8L3A+PHA+PGVtPjgwLjwvZW0+6L+H5Y675bey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6LCB5bCG5Lic6aOO5YCf5Y6744CCPC9wPjxwPjxlbT44MS48L2VtPueci+in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W+iOmavui/h+OAguingeS9oOS4jeW5uOemj++8jOaIkeabt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eWMyZHdhNnp1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ljMmR3YTZ6dWw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5725EA9BC7FF6E5700B525E72F2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