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5206516133E4781CF85A09A667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5206516133E4781CF85A09A667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Yqx5b+X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h+W6puS+nei1luS7luS6uueahOWUr+S4g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eXm+iLpuOAguS9oOe7iOimgeWtpuS8mumVv+Wkp++8jOWtpuS8muaLheW9k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rOiHquaJv+WPl+WNs+WwhumdouWvueeahOS4gOWI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XoOiuuui1sOWkmui/nO+8jOaYoOeFp+eahOmDveaYr+iHquW3seOAguW/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kmui/nOmDveayoeeUqO+8jOiuqeS9oOaXpea4kOW8uuWkp+eahOS4jeaYr+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agt+WtkO+8jOiAjOaYr+WQkeW+gOmjnuS4iuiTneWkqeeahOS4sOa7o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eahOaEj+S5ieWcqOS6juS4jeaWreWOu+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tpOWIu+eahOaUueWPmO+8jOaIluiuuOWwseaYr+i/iOWQkeaWsOeUn+a0u+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WkmuWwneivleWHoOasoe+8jOiwgeWPiOefpemBk+eql+WklueahOmjjuaZ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OAgjwvcD48cD48ZW0+NC48L2VtPuWwj+S6i+S4jeiCr+W5su+8jOWkp+S6i+i9r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i2geS9oOi3jOWAkui/mOiDveermei1t+adpeeahOaXtuWAme+8jOWFiOWtpuS8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OAgjwvcD48cD48ZW0+NS48L2VtPueUn+WRvemHjOWhq+WhnueahOS4nOil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Wwsei2iuiDveS9k+mqjOWIsOeUn+WRveS4reeahOW/q+S5kOOAguW/g+aXoOad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S8muaciea7oeW/g+WupOeahOaaluaalumYs+WFie+8jOaJjeS8muacieS7ju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9u+advua2ieS4lueahOiHquS/oeWSjOWLh+awlO+8jOaJjeiDveazqOWFpe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jwvcD48cD48ZW0+Ni48L2VtPuWIq+aAleS4ouS6uu+8jOi/veaxguS4o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kOWKn+eahOWwneivle+8jOiHs+S6juS4uuatpOeskeivne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aKiuS7luS7rOS7juS9oOWwhuadpeS6uueUn+WvueaJi+eahOWQjeWNleS4re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S9oOS5n+imgeS4uuavj+S4gOS9jeS4iuWPsOWUseatjOeahOS6uum8k+a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imgeiuqeS7u+S9leS6uuWRiuivieS9oOS9oOeah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OsOWunueahOOAguaipuaDs+eahOebrueahOS4jeaYr+S4uuS6huWunumZ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7meS9oOeahOeUn+a0u+W4puadpeaEj+S5ieWSj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WnOasouebruagh++8jOaWueazleWwsei2iuadpei2iuWkmu+8m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W8g++8jOWAn+WPo+Wwsei2iuadpei2iuWkmu+8m+S9oOWWnOasouaEn+aBqe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2iuadpei2iuWkmu+8m+S9oOWWnOasouaKseaAqO+8jOeDpuaBvOWwse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9oOWWnOasouaLvOaQj++8jOaIkOWKn+Wwsei2iuadpei2iuWkmu+8m+S9oOWWnOas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Wksei0peWwsei2iuadpei2iuWkmuOAgjwvcD48cD48ZW0+OS48L2VtPu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OWumuS8muaEn+iwoueOsOWcqOaLvOWRveWKquWKm+eahOiHquW3s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iuqOWOjOeahOeOsOWcqO+8jOmDveacieS4gOS4quS4jeWkn+WKquWKm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wveWKm+S6hu+8jOaJjeaciei1hOagvOivtOiHquW3seeahOi/kOawl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Vv+eahOiDjOWQju+8jOW/heWumuaYr+W/g+mFuOeahO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kurrlj6/ku6XovbvmmJPnmoTlrabkvJrkuI3lnKjkuY7vvIzkvY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nKjkuY7ljbTopoHku5jlh7rnmb7lgI3nmoTli4fmsJTlkoz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665pyJ5aSa5bCR55qE5aeU5bGI77yM5aSa5LmI55qE6Zq+5Y+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O95rK75oSI6Ieq5bex55qE6L+Y5piv6Ieq5bex77yM5Yir5Lq65Lmf6K6457uZ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77yM5Y205rC46L+c5LiN55+l6YGT5L2g5b+D5bqV5piv5aSa5LmI55qE5LiH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+D44CCPC9wPjxwPjxlbT4xMi48L2VtPuWbnuW/huWNg+S4neS4h+e8le+8jOaAneW/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pua1geW5tO+8jOaYqOaXpeenjeenje+8jOe6ouWPtum7hOiKse+8jOS4gOaBjeWmgueD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ml6DorrrlnabpgJTvvIzov5jmmK/lnY7lnb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spzoirHvvIzov5jmmK/ojYbmo5jvvIzmi6XmnInkuIDku73mt6HnhLbnmoTlv4Ploo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nZrlrprnmoTkv6Hlv7XvvIzmiY3kvJrnlJ/mtLvlvpfouI/lrp7lkozmhIn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2s556s5Y2z6YCd55qE77yM5LiN5LuF5LuF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qb77yM5Y675LqJ5Y+W6Ieq5bex5oOz6KaB55qE77yM5LiN6KaB6K6p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O5oKU44CCPC9wPjxwPjxlbT4xNS48L2VtPuWKquWKm+S4gOeCu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iHquW3seWkmueCueetueegge+8jOS4jeWOu+WBmuS4jeWWnOasoueahOS6i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mguaenO+8jOWPquacieWQjuaenOWSjOe7k+aenO+8jOWwkemXruWIq+S6u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kmumXruiHquW3seWHreS7gOS5iOOAgjwvcD48cD48ZW0+MTYuPC9lbT7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mmK/mgKfmoLzkuK3mnIDlv4XopoHnmoTlipvph4/ms4nmupD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liKnlmajkuYvkuIDjgILmsqHmnInlroPvvIzlpKnmiY3kuZ/kvJrlnKj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6DlrprnmoTov7flvoTkuK3vvIzlvpLlirPml6Dlip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mb6YC855qE5qKm5oOz5Lmf5oq15LiN6L+H5YK76YC85Ly855qE5Z2a5oyB44CC5Yi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rex5ZG85ZC477yM5Z2a5oyB5L2P77yM5omb6L+H5Y6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FpeiBjOWcuuS4jeWuueaYk++8jOWbm+WkhOeisOWjgemavuWFjeWcsO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sOW/g+WSjOS4p+awlO+8jOiFsOadhuaMuuebtOWGjeWJjeWOu++8jOWQuOWPlue7j+mq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i2s++8jOWkp+iDhumdouivleaYvuecn+WKn+OAguelneS9oOiBjOWcuuaXq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mguaEj+OAgjwvcD48cD48ZW0+MTkuPC9lbT7miJDlip/kuI7lpLHotK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nmoTvvIzlnKjmiJDlip/lpITot4zliLDkvr/mmK/lpLHotKXvvIzlnKj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i4fmlaLnq5notbflsLHmmK/miJDlip/jgII8L3A+PHA+PGVtPjIwLjwvZW0+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J5Yek5p2l5Luq77yM5a6c5a6k5a6c5a6277yM5a6257Sv5Y2D6YeR77yM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M5aCC55qH5a+M5Li977yM5Yqb5Y+v5ouU5bGx77yM5bGx5YyF5rW35a65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SV5Y+R44CCPC9wPjxwPjxlbT4yMS48L2VtPuacquadpeeahOi3r+S4iu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lveWlveePjeaDnOiHquW3seOAguS4lueVjOeahOS4gOWIh+S4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WOu+mdouWvueOAgjwvcD48cD48ZW0+MjIuPC9lbT7lvZPkvaDlraTni6z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lsLHmmK/miJHnmoTmrYzlo7DvvIzmhL/lroPog73kvb/kvaDlvpfliLDniYf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JvlvZPkvaDpqoTlgrLml7bvvIzpm6jngrnlsLHmmK/miJHnmoTorabpkp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kvb/kvaDojrflvpfmsLjmgZLnmoTosKbpgIr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L5py66YeM55qE6ICB5pyL5Y+L6IGU57O755qE6LaK5p2l6LaK5bCR77yM5LiN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Y2V77yM6YKj5piv5Lq655Sf6Lev5LiK5b+F54S26KaB57uP5Y6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ahOeQhuaDs+awuOS5heW/vemakOW/veeOsO+8jOWNt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WcqOayruS4p+Wkseeci+eahOaXtuWAme+8jOeQhuaDs+S8muadpem8k+WK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QhuaDs+iZmuaXoOe8pee8iO+8jOaXoOS7juaNieaRu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vvIzmgLvmnInkuIDmnZ/lhYnmmK/kuLrkvaDmiZPnmoT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kuLrkvaDmnaXnmoTjgILkvaDopoHliqrlipvvvIzkuZ/opo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aN6YeN6KaB55qE5Lq66K6p5L2g5aSx5pyb5aSa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N6YeN6KaB5LqG77yM5aaC5p6c5om+5LiN5Yiw5Z2a5oyB5LiL5Y67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m+5LiA5Liq6YeN5paw5byA5aeL55qE55CG55Sx44CC5Y+q6ZyA6Ka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uH5rCU77yM5L2g5bCx5Y+v5Lul5L6d54S25oqK5L2g55qE55Sf5rS76L2s5Liq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yNy48L2VtPuWkseacm+acieWmguS4jeW5s+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ug+S8muS7pOS9oOi/m+W6puaFouS4i+adpe+8jOS9huWug+iDveS9v+S9oO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+gOWQjuW5s+WdpueahOi3r+OAgjwvcD48cD48ZW0+MjguPC9lbT7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Jjnp4DvvIzkvaDlv4XpobvopoHmjqXlj5fmjJHmiJjvvJv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sL3lv6vkvJjnp4DvvIzlsLHopoHljrvlr7vmib7mjJHmiJ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5Lq65ruh6Lqr6YO95piv57uP5Y6G77yM5q2j5YOP5pil5aSp55qE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w5a+M44CC5Yeg5LmO5omA5pyJ55qE5Lyf5Lia6YO95piv55Sx6Z2S5bm05Lq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CPC9wPjxwPjxlbT4zMC48L2VtPuS6uueUn+WFseacieS4ieWkqe+8muaYq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juWkqeOAguaYqOWkqeW3sue7j+i/h+WOu++8jOaYjuWkqei/mOayoeWI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cieaKiuaPoeS7iuWkqe+8jOePjeaDnOS7iuWkqe+8jOaJjeiDveS4uu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WFiei+ieOAgjwvcD48cD48ZW0+MzEuPC9lbT7miJHku6zlubPml7bor7QmbGRxdW87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um57uDJnJkcXVvO+OAguiLpu+8jOW5tuS4jeaYryZsZHF1bzvlgrsmcmRxdW87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ICM5piv6K+077ya57uD5Yqf5pe277yM56ys5LiA77yM5LiN6KaB5oCV5ZCD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77yM6KaB6Ium5oCd44CCPC9wPjxwPjxlbT4zMi48L2VtPuS6suS6uuaYr+mqqO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s+ezu++8jOWkluS6uuaYr+i9puWSjOi9pueahOWFs+ezu+OAgumqqOiCieWIhu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n+WtmO+8jOi9puWSjOi9puWkqui/keWHhuWHuuS6i+aVh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nZrmjIHkuI3mh4jnmoTov4fnqIvkuK3vvIzlrp7lnKjntK/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mnaXor7vkuIDor7vvvIznnIvkuIDnnIvvvIzlj4jkvJrmnInnu6fnu63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LorrDkvY/vvIzlho3oi6blho3ntK/mmK/oh6rlt7HpgInmi6nnmoTot6/vv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lvIPvvIzmm7TkuI3og73mjonnnLzms6rjgILlj6rmnInmr5XkuJrog5z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Lzms6rmiY3og73nlZnkuIvjgII8L3A+PHA+PGVtPjM0LjwvZW0+5b+r5Lm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aKD77yM5LiA5Liq5b+n6YOB5Lyk5oSf55qE5aWz5a2p57q154S2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Lmf5LiN6L+H5piv5b2i5ZCM6Jma6K6+77yM6ICM5LiA5Liq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aSp5aSp5oul5pyJ5b+r5LmQ77yM5aW55omN5piv55yf5q2j55qE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zNS48L2VtPuaDheaEn+S4jeeLrOeri+eahOWls+S6uuavl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1juS4jeeLrOeri+eahOWls+S6uuabtOaCsuWTgO+8jOWQjuiAheS5n+iuu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lnue7j+m6u+acqOW6puaXpe+8jOiAjOWJjeiAheWNtOW4uOW4uOepuuacieedg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wk+eahOimgeaxguS4juaKl+S6ieOAgjwvcD48cD48ZW0+MzYuPC9lbT7mtLv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lpHomZHnibXmjILnnYDmrbvvvJvmrbvnmoTml7blgJnvvIzlj4jnnLfnnL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nYDnlJ/jgILml6DmgKrkuY7mnInlpKrlpJrnmoTkurrkuIDnlJ/pg73mtLvlvpfkuI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tLvlvpflpb3ntK/jgII8L3A+PHA+PGVtPjM3LjwvZW0+5pyJ5pe25YCZ77yM6YC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bCx562J5LqO5oiQ5Yqf5LqG5LiA5Y2K77yb5pyJ5pe25YCZ77yM5oyB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+I5ZCR5oiQ5Yqf44CCPC9wPjxwPjxlbT4zOC48L2VtPua1hea1heaXtuWF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4qeaalu+8jOaLpeS4gOS7veaBrOmdmeWuieeEtuWuiOS9j+S4gOmil+Wugemd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fk+aCsuS8pOOAgjwvcD48cD48ZW0+MzkuPC9lbT7lgZrplJnkuo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h6rlt7Hor7Tlo7Dlr7nkuI3otbfvvIzmj5DphpLoh6rlt7HkuI3opoHmsJTpp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nmoTml7blgJnvvIzlkozoh6rlt7Hor7Tlo7Dlr7nkuI3otbfvvIzmv4Dl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rJHlr7nmmI7lpKnvvJvpga3mjKvmipjnmoTml7blgJnvvIzlkozoh6rlt7Hor7Tlo7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kYror4noh6rlt7Hph43mlrDlpYvotbfvvIE8L3A+PHA+PGVtPjQ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5bm46L+Q77yM6YKj5LmI6K+35YWI54m55Yir5Yqq5Yqb44CC5Y2D5LiH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oeS5oOw6ICM5aSx6LSl77yM6L+Y55+r5oOF5Zyw5bCG5Y6f5Zug5b2S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YCS6ZyJ44CCPC9wPjxwPjxlbT40MS48L2VtPuaipuaDs+e7v+iJsu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uOi/nOaciea1k+WOmueahOS5pummme+8m+aipuaDs+mYs+WFieeahOagoeWb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WFs+eIseeahOawuOaBkuOAgjwvcD48cD48ZW0+NDIuPC9lbT7lj6rmnIn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qzmiY3og73ov47mnaXnm5vmmKXvvIzlj6rmnInljobnu4/po47pm6jmiY3og73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lj6rmnInnu4/lj5fno6jnu4PmiY3mnInmlLbojr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Zyo5b+Z5LiO6Zey55qE5Lik56eN5aKD55WM6YeM77yM5omN6IO95L+v5Luw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Sf5rS755qE5LmQ6Laj77yM5oiQ5bCx5Lq655Sf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cieiLpu+8jOiHquaIkemHiuaUvu+8m+acieS5kO+8jOaso+eEt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mjjuWQuembqOaJk+efpeeUn+a0u++8jOiLpuWwveeUmOadpeaHg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sL3nrqHmiJHmuIXmpZrotKvlr4zlt67ot53vvIzkvYbku43nhL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mnKrmnaXliqrlipvlvojmnInmhI/kuYnvvJvlsL3nrqHmiJHkuobop6PlpKnot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vYbku43nhLbmhL/mhI/ov73pgJDoh6rlt7HllpzmrKLnmoTkuovmg4XvvJv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mmbDmiazplb/pgb/nn63vvIzkvYbku43nhLbkuI3mg6fmgJXku7vkvZXlnY/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okL3jgII8L3A+PHA+PGVtPjQ2LjwvZW0+5L2g5rC46L+c6KaB5a695oGV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W5pyJ5aSa5Z2P77yM55Sa6Iez5LuW5Lyk5a6z6L+H5L2g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omN6IO95b6X5Yiw55yf5q2j55qE5b+r5LmQ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4gOS4quS6uui/mOaciei/veaxgu+8jOS7luWwseayoeacieiAgeOAgu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PluS7o+S6huaipuaDs++8jOS4gOS4quS6uuaJjeeul+iAg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rpropoHlnZrlvLrvvIzljbPkvb/lj5fov4fkvKTvvIzmtYHov4f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kqzniZnotbDkuIvljrvjgILlm6DkuLrvvIzkurrnlJ/vvIzlsLHmmK/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jgII8L3A+PHA+PGVtPjQ5LjwvZW0+5LiN6K665YGa5LuA5LmI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L2g6Ieq5bex77yM5Yir6K6p5Yir5Lq655qE5LiA5Y+l6K+d5bCG5L2g5Ye7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rKh5pyJ5a+56ZSZ77yM5Y+q5pyJ6YCJ5oup5ZCO55qE5Z2a5oyB77yM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6LWw5LiL5Y6777yM6LWw552A6LWw552A77yM6Iqx5bCx5b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LpeS6uueUn+aYr+S4gOWcuuaXheihjO+8jOmCo+S5iOaXoOiuuue5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vgu+8jOmDveaYr+i/h+ecvOeDn+S6ke+8jOeVmeS4i+eahOaYr+eci+mjjuaZ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TEuPC9lbT7kuI3ljrvpgIPpgb/vvIz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iJjog5zpgqPkupvlvoDkuovvvIzorqnoh6rlt7Hlj5jlvpfmm7TlvLo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Zyo6L+Z5Liq5LiW55WM5LiK77yM5LiA5a6a5Lya5pyJ5LiA5Lqb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5Y205LiN5o6J55qE5LqL5oOFJmhlbGxpcDsmaGVsbGlwO+S9huaYr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nuW8gOiHquW3seeahOiDuOaAgO+8jOivleedgOWOu+iuqeiHquW3seWOu+aOpeWPl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mCo+S6m+aJgOacieOAgjwvcD48cD48ZW0+NTI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kuIDkuKrkurrog73pmarkvaDmhJ/lkIzouqvlj5fjgILkvaDkuIfnrq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nl5vkuI3mrLLnlJ/vvIzkuZ/ku4Xku4XmmK/oh6rlt7H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6Ium55+t77yM6LSi5a+M5Zyw5L2N6YO95piv6ZmE5Y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im5p2l5q275LiN5bim5Y6777yM566A5Y2V55qE55Sf5rS75bCx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NC48L2VtPueUn+WRveWwseW6lOivpeS4jeaWr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WKm+S9v+iHquW3seWPmOW+l+S8mOengOi1t+adpe+8jOWKquWKm+S4jeiHs+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t+WkseaWueWQke+8jOWKquWKm+iuqeiHquW3seWcqOWJjeihjOS4reWdmuWu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TUuPC9lbT7kuJbnlYzkuIoxJeeahOS6uuaYr+WQg+Wwj+S6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kp+S+v+WunO+8jOiAjDk5JeeahOS6uuaYr+WNoOWwj+S+v+WunOWQg+Wkp+S6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IkOWKn+S6uuWjq+mDvea6kOS6jumCozEl77yM5L2g5oOz5b2T5ZOq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i48L2VtPuWPquacieS4gOadoei3r+S4jeiDvemAieaLqS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lL7lvIPnmoTot6/vvJvlj6rmnInkuIDmnaHot6/kuI3og73mi5Lnu50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Q6ZW/55qE6Lev44CCPC9wPjxwPjxlbT41Ny48L2VtPuayoeacieS6u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v+WPl++8jOS5n+ayoeacieS6uuiDveWkn+aLv+W+l+i1sOS9oOeahOWdmuW8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aCsuWTgO+8jOW5tuS4jeaYr+WcqOS6juS9oOW+l+S4jeWIsOaIl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iAjOaYr+S9oOagueacrOS4jeefpemBk+S9oOiHquW3seimge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guPC9lbT7liKvlv5jkuobnrZTlupToh6rlt7HopoH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liKvlv5jkuobnrZTlupToh6rlt7HopoHljrvnmoTlnLDmlrnvvIzml6Dorr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vvIzmnInlpJrov5zjgII8L3A+PHA+PGVtPjU5LjwvZW0+6YGT5b63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4us56uL5b+D6ICM5YuH5pWi6ICF5puw6LS15peP6YGT5b6377yb6LCm6YCK6I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F5puw5aW06Zq26YGT5b6344CCPC9wPjxwPjxlbT42MC48L2VtPuiHquinieW8uuWM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J3lj5flkb3lpJXppa7lhrAmcmRxdW8755qE5LqL5Lia5b+D5ZKMJmxkcXVvO+aY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nOmavuWvkCZyZHF1bzvnmoTotKPku7vku7vmhJ/vvIzku6XmmILmiazlkJ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jgIHliJvmlrDlhYvpmr7nmoTli4fmsJTjgIHotbDlnKjliY3liJfnmoTosar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ubLlrp7lubLnmoTmhI/msJTvvIzmiZPpgKDkuIDmtYHkuJrnu6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Y+X5ZCE56eN5ZCE5qC355qE5LqL5oOF77yM6Ium5oG85ZCE56eN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KeB6K+G5ZCE56eN5ZCE5qC355qE5LqL5oOF77yM5L2G6YKj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Mi48L2VtPuavj+WkqeaXqeaZqO+8jOmDveWGjeS4gOas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+8jOeUn+WRveefreaaguiAjOe+juWlve+8jOayoeaXtumXtOe6oOe7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iuoei+g+OAgjwvcD48cD48ZW0+NjMuPC9lbT7liJvkuJrlvojntK/vvIzliJ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njoflvojlpKflvojlpKfjgILliJvkuJrogIXpg73mmK/nlq/nlq/nmavnm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jgII8L3A+PHA+PGVtPjY0LjwvZW0+5oqb5byA6L+H5Y6777yM5a2m5Lya6Le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5ZKM5LqL5ZGK5Yir77yM5LiN5rKJ5rmO5LqO6L+H5Y6755qE6ZSZ6K+v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6K6p6L+H5Y6755qE5Z2P5oOF57uq5Y6L5Zyo5LuK5aSp55qE5L2g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IO95bim5Yiw5pyq5p2l5Y6744CC5oiR5Lus6KaB5ZCR5YmN55yL77yM6ZqP5om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r5ZCO55qE6Zeo77yM6YeN5paw5byA5aeL44CCPC9wPjxwPjxlbT42NS48L2VtP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aIkOi0pe+8jOWdmuaMgemTuOWwseaIkOWKn++8jOaIkOWKn+S4jeS7o+ihq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wke+8jOiAjOaEj+WRs+edgOS9oOS6q+WPl+WkmuWwk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bHkvb/miJbogIXor7Tmv4DlirHlpKnmiY3lt6XkvZznmoTvvIzlubb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rDnmoTmgJ3mg7PvvIzokKbnu5XlnKjku5bku6zohJHkuK3nmoTpgqPkupvlt7Loo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v7Dov4fljbTlj4jpmJDov7DlvpfkuI3lpJ/lhYXliIbnmoTmgJ3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N5oCV5oq16L6+55qE5pel5a2Q6YGl6YGl5peg5pyf77yM5omA5pyJ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KM5Z2a5oyB77yM57uI5bCG5oiQ5bCx5pu05LyY56eA55qE6Ieq5bex44CC5Zyo6K+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bm06b6E5ouS57ud5a6J6YC477yM5bqm6L+H5LiA5q616Ieq5bex6YO96IO96KK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l5a2Q77yM5L2g5oOz6KaB55qE77yM5bKB5pyI57uf57uf6YO95Lya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jeimgeeUn+awlOimgeS6ieawlO+8jOS4jeimgeeci+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eegtO+8jOS4jeimgeWrieWmkuimgeaso+i1j++8jOS4jeimgeaJmOW7tuimge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g+WKqOimgeihjOWKqOOAguayoeacieS4jeiAgeeahOiqk+iog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Jv+ivuu+8jOi4j+S4iuaXhemAlO+8jOS5ieaXoOWPjemh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rrnlJ/pnIDopoHlrabkvJrmlL7kuIvvvIznnJ/mraPnmoTmlL7kuIv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tK3mlrDvvIzmmK/mlrDnlJ/mtLvnmoTlvIDlp4vjgILnnJ/mraPnmoTmlL7kuI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nJ/mraPnmoTlsIrph43vvIzmmK/kuIDnp43nu6flvoDlvIDmnaXvvIz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mraPnmoTlloTlvoXlkozng63niLHvvIzkuZ/mmK/oh6rlt7HnlJ/lkb3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kK/jgII8L3A+PHA+PGVtPjcwLjwvZW0+6IO95o6l5Y+X5aSx6LSl77yM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S+5byD77yM5b2T5L2g5oOz6KaB5pS+5byD55qE55Sf5rS777yM5oOz5oOz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L2g5b2T5Yid5Z2a5oyB6LWw5Yiw5LqG6L+Z6YeM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rmeWcqOi/memHjO+8jOS4jeetieWkqumYs+S4jeetiemjju+8jOWPquetie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WwseePjeaDnO+8jOmBh+S4jeingeWwseWKquWKm+OAguWPkeeOsO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S4jeimgeWwhuacgOi0tOW/g+eahOS6uuinhuiLpeW9k+eEtu+8jO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luS7rO+8jOWmguWQjOWvueW+heS9oOeahOeUn+WRv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ovmg4XkuI3og73oh6rlt7HmjozmjqfvvIzljbPkvb/lho3lraTljZXlho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43opoHnu6fnu63otbDkuIvljrvvvIzkuI3orrjlgZzkuZ/kuI3og7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f5rS75aaC5q2k576O5aW977yM5L2g5Y+I5oCO5LmI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Gi77yB5aSp5aSp5aW95b+D5oOF77yM5b+r5LmQ5q+P5LiA5aSp44CC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+r5LmQ44CCPC9wPjxwPjxlbT43NC48L2VtPuaXtuWIu+S7juadpeS4je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aipuaDs+eahOiEmuatpe+8jOacieedgOS4gOS7veWbuuaJp+eahOWdmuaMge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mihuaCn+iuqeaipuaDs+avj+S4gOWkqeWjruWkp+S4gO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iY3ot6/ov5jlvojplb/vvIzkvaDlj6/ku6XmirHmgKjvvIzlj6/ku6X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kuI3og73lgZzvvIzlnZrlvLrlnLDnu6fnu63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YGH5Yiw5Zuw6Zq+5pe277yM5oiR5Lus5LiN6KaB5LiA5p2h6Lev6LWw5Yiw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aSa5Yqo6ISR5a2Q77yM56ev5p6B5Zyw5Y675o6i57Si5Yqe5rOV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W5b6X5oiQ5Yqf44CCPC9wPjxwPjxlbT43Ny48L2VtPuWmguaenOS9oOS4jeaD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WwseW+l+WKquWKm+WllOi3ke+8jOWGjeeXm++8jOS9oOS5n+W+l+aSkeed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9oOS5n+W+l+aJm+edgO+8jOWboOS4uu+8jOecvOazquino+WGs+S4jeS6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+8jOaKseaAqOWPquS8muS7pOS9oOabtOeLvOeLiO+8jOS9juWktOWPquS8m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NkeW+ru+8jOiAjOS4lO+8jOi/mOS8muaIkOS4uuWIq+S6uuiMtuS9memlreWQ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hOOAgjwvcD48cD48ZW0+NzguPC9lbT7kurrnlJ/lsLHlg4/lkpbllaHvvIzljYHliI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lvZPkvaDnnJ/mraPlk4HlkbPliLDkuoblroPvvIzlsLHkvJrmnInlv6vkuZ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5LjwvZW0+5LiA5Liq5Lq65Y+q5pyJ5Lqy55y855yL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55qE5pe25YCZ5omN55+l6YGT5LuA5LmI5piv55eb77yM5LuA5LmI5piv5a+55Li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9k+aJgOacieS6uumDveS7peS4uuS9oOi/h+W+l+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eahOaXtuWAme+8jOWPquacieiHquW3seefpemBk++8jOaXpeWtkOi/h+W+l+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9oOWPquaYr+S4gOS4quS6uui1sOS6huS4gOauteWPiOS4gOauteiJsOmav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EuPC9lbT7pgInmi6nkuIDmnaHoh6rlt7HorqTlrpr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kuI3mm77lsJ3or5XvvIzljYPkuIfkuI3opoHor7Toh6rlt7H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Lq65LiA55Sf5Y+q5pyJ5LiA5qyh6Z2S5pil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iv55So5p2l5aWL5paX55qE77yM5bCG5p2l6Z2S5pil5piv55So5p2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y48L2VtPuW4ruWKqeWIq+S6uuS5n+mcgOimgeaZuuaF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S4gOWRs+WcsOS7mOWHuu+8jOW+l+WIsOeahOWPr+iDveaYr+S6uuWu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WveiIjeOAgjwvcD48cD48ZW0+ODQuPC9lbT7mnInml7blgJnvvIz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iLDkvaDku47mnKrnu4/ljobnmoTosLflupXvvIzmiY3og73lho3mrKHnq5nlnKj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ovr7nmoTpq5jls7DjgII8L3A+PHA+PGVtPjg1LjwvZW0+5oiR5Lus5b2T5Luj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qU6K+l5pyJ5bGe5LqO6Ieq5bex55qE5qKm5oOz77yM5qKm5oOz5pyA5aSn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qI5oiR5Lus5LiA5Liq5pa55ZCR77yM5LiA5Liq55uu5qCH77yM5aaC5p6c5oq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q5b2T5L2c5YGa5qKm77yM6YKj5LmI6L+Z5qC355qE5Lq655Sf5Y+v5Lul6K+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u54K544CCPC9wPjxwPjxlbT44Ni48L2VtPueUn+a0u+S4reecn+ato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/g+eBteeahOW/q+S5kO+8jOWug+acieaXtuS4jeingeW+l+S4juWkluWcqO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aciee0p+WvhuiBlOezu+OAguecn+ato+W/q+S5kOeahOWKm+mHj++8jOadpe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vjOi2s++8jOadpeiHquS6juS4gOenjeaVmeWFu++8jOaYr+adpeiHquS6jui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iuWPi+eahOWIh+eji+S4juS6pOa1geOAgjwvcD48cD48ZW0+ODcuPC9lbT7kurrnlJ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rJHkuI7ms6rvvIzkuKTogIXkuI3lj6/liIbnprvjgILkurrkuI3lj6/og7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rDpkonlrZDvvIzmr4/kuIDkuKrnorDpkonlrZDnmoTov4fnqIvpg73mmK/lrp3ot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ogq/nlKjnp6/mnoHnmoTlv4PmgIHljrvpnaLlr7nvvIzkvaD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Jrnsr7lva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wdnF2YWc4NGY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dmFnOD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5206516133E4781CF85A09A667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