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1F1BB193EB51791236E2C99D83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1F1BB193EB51791236E2C99D83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aW95Y+l5aSn5YWo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2D576K5LmL55qu77yM5LiN5aaC5LiA54u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44CCPC9wPjxwPjxlbT4yLjwvZW0+6ZKf5LiN5pWy5LiN6bij77yM5Lq65LiN5a2m5LiN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q65peg5Y2D5pel5aW977yM6Iqx5peg55m+5pel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6256ul5omr6JCd5b6E77yM5pio5LiO5pWF5Lq6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6B5pWZ5oiR6LSf5Lq677yM6I6r5pWZ5Lq66LSf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6l5Y+X5aSx6LSl77yM5L2G5LiN6YCJ5oup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IO45oCA5Li05LqR5b+X77yM6I6r6LSf5bCR5bm05pe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iQ5Yqf5q2j5Zug5oiR5b+X5Zyo5oiQ5Yqf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pyd5YmN55yL77yM5YGa5LqL5b6A5ZCO5oOz44CCPC9wPjxwPjxlbT4x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btOmrmOaJjeiDveeci+W+l+abtOi/nOOAgjwvcD48cD48ZW0+MTEuPC9lbT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7kuKrlj6/og73pg73msqHmnInjgII8L3A+PHA+PGVtPjEyLjwvZW0+5LuK5pe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mQ77yM5Yir5ZCO6I6r55u45b+Y44CCPC9wPjxwPjxlbT4xMy48L2VtPuiJr+WPi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csOeLseWPmOWkqeWgguOAgjwvcD48cD48ZW0+MTQuPC9lbT7nu5PkuqTlnK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qqjogonkvZXlv4XkurLjgII8L3A+PHA+PGVtPjE1LjwvZW0+5LiA5bqm6JGX6JuH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6KeB5pat5LqV57Si44CCPC9wPjxwPjxlbT4xNi48L2VtPuWksei0peeahOaYr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6lOaYr+S6uuOAgjwvcD48cD48ZW0+MTcuPC9lbT7mi7zkuIDovb3mmK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DnlJ/ml6DmgpTjgII8L3A+PHA+PGVtPjE4LjwvZW0+5Zyf5biu5Zyf5oiQ5aK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65oiQ5Z+O44CCPC9wPjxwPjxlbT4xOS48L2VtPua1t+WGheWtmOefpeW3su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avlOmCu+OAgjwvcD48cD48ZW0+MjAuPC9lbT7ppa7phZLojqvovp7phonvvIzpho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hIHjgII8L3A+PHA+PGVtPjIxLjwvZW0+6aWl6ICF5piT5Li66aOf77yM5ri06IC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Wu44CCPC9wPjxwPjxlbT4yMi48L2VtPuaYr+aipuWIq+aAleeWvO+8jOaDs+i1o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O+8gTwvcD48cD48ZW0+MjMuPC9lbT7mrLLnpa3nlpHlkJvlnKjvvIzlpKnmtq/lk63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I0LjwvZW0+5Lu75Yet6aOO5rWq6LW377yM56iz5Z2Q6ZKT6bG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7rOWQhOiHquWKquWKm++8jOacgOmrmOWkh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pbjlha7npo/miYDlgJrvvIznpo/lha7npbjmiYD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+X6auY5bGx5bOw55+u77yM6Lev5LuO6ISa5LiL5L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cqOS7luaqkOS4i+i/h++8jOS4jeaVouS4jeS9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l7Lml7bkuI3ng6fpppnvvIzmgKXmnaXmirHkvZv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H6Iis55qG5LiL5ZOB77yM5ZSv5pyJ6K+75Lmm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tuWFieS4jeWbnuWktO+8jOW9k+S4i+aJ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ZnlvpfpnZLlsbHlnKjvvIzkuI3mhIHmsqHmn7Tng6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6KiA5b+D55u46YaJ77yM5LiN5YaN5o6l5p2v6YWS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OWkq+mdnuaXoOazqu+8jOS4jea0kuemu+WIq+mXt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jZfml6DmiYDmnInvvIzogYrotaDkuIDmnp3mmK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m55Sf6Ziz5YWJ77yM6K6p5LuW5pu054G/54OC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HreearuWMoO+8jOi1m+i/h+ivuOiRm+S6ruOAgjwvcD48cD48ZW0+Mzg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bvlsbHpobbvvIzml6Dlv5fnq5nlsbHohJrjgII8L3A+PHA+PGVtPjM5LjwvZW0+55O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z5bGl77yM5p2O5LiL5LiN5pW05Yag44CCPC9wPjxwPjxlbT40MC48L2VtPuiE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mjnue/lOeahOe/heiGgOOAgjwvcD48cD48ZW0+NDEuPC9lbT7pno3kuI3npr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nlLLkuI3nprvlsIbouqvjgII8L3A+PHA+PGVtPjQyLjwvZW0+55Oc55Sw5LiN57qz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LiL5LiN5q2j5Yag44CCPC9wPjxwPjxlbT40My48L2VtPuWNg+Wkq+ivuu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jq+iwlOiwlOOAgjwvcD48cD48ZW0+NDQuPC9lbT7lv4PmnInlpJrlpKf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HmnInlpJrlpKfjgII8L3A+PHA+PGVtPjQ1LjwvZW0+5oiR5oiQ5Yqf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oiQ5Yqf44CCPC9wPjxwPjxlbT40Ni48L2VtPuivu+S5puiwk+W3suWkmu+8jOa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S4jei2s+OAgjwvcD48cD48ZW0+NDcuPC9lbT7pmpTniZbpo47mg4rnq7nvvIzlvID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6HlsbHjgII8L3A+PHA+PGVtPjQ4LjwvZW0+5Y2a5a2m6ICM5LiN56m377yM56yD6KG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44CCPC9wPjxwPjxlbT40OS48L2VtPuS9oOS4jeWLh+aVou+8jOayoeS6uuab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AuPC9lbT7kuIjlpKvlm5vmtbflv5fvvIzkuIfph4znirn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UxLjwvZW0+57uZ54y05LiA5qO15qCR77yM57uZ6JmO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BqOWwj+mdnuWQm+WtkO+8jOaXoOavkuS4jeS4i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JXpmLPml6DpmZDlpb3vvIzlj6rmmK/ov5Hpu4Tmm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ac5qyi5YGa5Yir5Lq65LiN5oS/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0q+a4uOS4jeWPr+W/mO+8jOS5heS6pOW/teaVpuaV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kurrkuYvlv4PvvIzljYPkuIfkurrkuYvlv4P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5Sf5b+X5rCU56uL77yM5omA6LS15Yqf5Lia5pi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oOi/nOiZmuebiOaJi++8jOS8pOemu+mAguaWreiC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mloflhbHmrKPotY/vvIznlpHkuYnnm7jlpoLmnp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U6JC95oOK6aOO6Zuo77yM6K+X5oiQ5rOj6ay856W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iNhuaWqeajmO+8jOi4j+i/h+S5puWxseWdjuWdt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mb3lpb3vvIznu4jpobvnu7/lj7bmibbmjIHjgII8L3A+PHA+PGVtPjYz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Q5LqO5rCU77yM5Lq65LmL5oiQ5LqO5a2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a3Z5aHdtczZ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t2eWh3bXM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1F1BB193EB51791236E2C99D83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