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1F45901C5C338FC68BA2EF51B3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F45901C5C338FC68BA2EF51B3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W954Om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Mh+e8nemXt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S6huaIkeeahOW/p+S8pOOAgjwvcD48cD48ZW0+Mi48L2VtPuayoeS7gOS5i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aIke+8jOacieS6i+abtOS4jeeUqOaJvuaIke+8gT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5jeingeS5i+asou+8jOeIseaYr+S5heWkhOS4jeWO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S4quaJv+ivuu+8jOaIkeWwseWTreS6hu+8jOS9oOe7me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+8jOaIkeWwseecn+eahOermeWcqOi/memHjOiIjeS4jeW+l+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+8jOaIkeecn+aDs+i/mei+iOWtkOaIkeS7rOS/q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ebtOeIseedgOOAgeaBi+edgOOAgeeJteedgOOAgeaMguedgOOAgeW/t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edgOOAgeWuoOedgOOAgjwvcD48cD48ZW0+Ni48L2VtPueUn+a0u+S4reimge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7tuS6i++8muS4jeWcqOeUn+awlOaXtuWBmuWGs+Wumu+8jOS4jeWcqOmrmOWFt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iogOOAgjwvcD48cD48ZW0+Ny48L2VtPueIseWcqOWIq+aDheaXtu+8jOacgOaYr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WcqOWbnuWRs+S4re+8jOacgOaYr+mGieS6uu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+iOaDs+S9oOWViu+8jOS9huaIkeS4jeaDs+WnlOWxiOiHquW3seS6hu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WJr+S4jee8uuaIkeeahOagt+WtkO+8jOS9oOivtOaIkeaAjuS5iOaVou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Viu+8jOaJgOS7peWRou+8jOavlOi1t+Wkseacm++8jOaIkeWugeaEv+mAieaL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u+8jOS9huaYr+S9oOW/hemhu+imgeefpemBk++8jOaIkeS4jeaJvuS9o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mHjeimgeS6hu+8jOiAjOaYr+aIkeS4jeefpemBk+aIkeaYr+WQpumHjei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quS5he+8jOaIkeaDs+WBmuWbnuaIkeiHquW3s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inieW+l+S4pOS4quS6uuW5uOemj++8jOS4p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S4gOS4quS6uuiHquWcqOOAgjwvcD48cD48ZW0+MTAuPC9lbT7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ljp/lm6DvvIzkuIDkuKrmmK/miJHnnJ/nmoTkuI3mg7Por7Tor53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iJHkuI3mg7PmkK3nkIbkvaDjgII8L3A+PHA+PGVtPjExLjwvZW0+5L2g5oC7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I5aSx77yM5Y+Y5oiQ5Yaw5Ya355qE56m65rCU5qy66LSf5oiR44CC5LiN5aW9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WJjeaIkeS7peS4uueJuueJsuWPr+S7peaIkOWF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5iOWkmuW5tOadpeaIkeaJjeefpemBk+aIkemUmeS6hu+8jOeJuueJsu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uqeS6uuW+l+WIsOW5uOemj+OAguWboOS4uuecn+ato+eIseedgO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Co+S4quS6uuemu+W8gOS6hu+8jOWPpuWkluS4gOS4quS6uuS5n+S4jeS8mu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eIseS7luOAgjwvcD48cD48ZW0+MTMuPC9lbT7lpoLmnpzov5nml7blgJn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miJHvvIzmiJHmmK/kuIDlrprkvJrlk63kuIDlk63nmoTvvIzlpoLmnpzmsqH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miJHlsLHlho3lnZrmjIHkuIDkuIvjgII8L3A+PHA+PGVtPjE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p5pyN6Ieq5bex77yM6Z2i5a+5552A5LiA5aSn5aCG6LCO6K+d77yM6L+Y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rKh5YWz57O744CCPC9wPjxwPjxlbT4xNS48L2VtPumBl+aGvueah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HjOayoeacieS9oO+8jOS5n+S4jeS8muWGjeacieS9o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iJHnn6XpgZPmnInkuIDlpKnvvIzmiJHkvJrov5nkuYj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miormiJHmnIDlpb3nmoTkuIDpnaLvvIznlZnlnKjkvaDmiJHnm7j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jgII8L3A+PHA+PGVtPjE3LjwvZW0+5Li75Yqo77yM5piv5Zug5Li65Zyo5Lm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Zug5Li66KeJ5b6X6Ieq5bex5aSa5L2Z77yM5b+D5aW957S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WCu+S6hueUt+Wtqe+8jOeOsOWcqOeahOS9oOS4jeefpemBk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Wqs+Wmh++8jOWwhuadpeS8muacieS6uuaEn+iwo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43opoHnmoTkuI3mmK/liLDlnLrml7bljZrlvpfliKvkurrnmoTllp3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prvlvIDml7bliKvkurrlr7nkvaDnmoTmg7Plv7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2g55qE5oKy5Lyk5pS+5aSn77yM5L2g55qE5Lyk55ak5Yir5Lq65pep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44CCPC9wPjxwPjxlbT4yMS48L2VtPuacgOW6lOivpeS6q+eUqOS9oOeahOW5tOi9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S4quS6uu+8jOS4jeaYr+S9oOeahOeIseS6uu+8jOiAjO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LHmnJvmlJLlpJ/kuobvvIzkuZ/mmK/ml7blgJn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K+56We5aSx5bi455qE55av5a2Q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7K+56We5q2j5bi455qE55av5a2Q44CCPC9wPjxwPjxlbT4yNC48L2VtP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9ouaYpeWwhuaaru+8jOS4uuacieS4gOe8lea4hemmmeadpeOAguWlveWcqOiAg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DheaIkei/meS7veaDnOiKseS5i+W/g++8jOWcqOi/meS5iOe+juWlveeahOWknO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8lea4hemmmemAgeaIkeOAgjwvcD48cD48ZW0+MjUuPC9lbT7lgYflpoL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vvIzmiJHlj6rmg7PopoHmi6XmirHnnYDkvaDvvIzkuLrkuob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Z/lj6/ku6XmlL7lvIPjgII8L3A+PHA+PGVtPjI2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oiR5a+55L2g55qE6Zeu5YCZ5oiQ5LqG5omT5om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Dj+S4quaAqOWmh+S4gOagt+WIsOWkhOaMkeWIuu+8jOS4jea4heal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mgeivhOiuuu+8jOS4juS9oOaXoOWFs+eahOS6i+aDheS4jeimgeaKqOWHu++8j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S4gOeCue+8jOeIseS9oOeahOS6uuaJjeWkmuS4gOeC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Lzms6ropoHmtYHlh7rmnaXnmoTml7blgJnvvIzkuI3opoHnnKjnnLz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JbnlYznlLHmuIXmpZrlj5jmqKHns4rnmoTlhajov4fnq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Liq5Zyw5pa577yM5o2i5Liq5pe26Ze077yM5oiR5oOz6YeN5paw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WkmuWwkeS6uuaVheaEj+i1jOawlOWFs+aO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S4jeS9j+aJk+W8gOWQju+8jOWPkeeOsOS7gOS5iO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lhbblq4nlppLliKvkurrnmoTlubjov5DkuI3lpoLmhJ/lj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MyLjwvZW0+6Zq+5LiN6Zq+6Ieq5bex55+l6YGT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b+D6YeM5piO5LqG77yM5Lq65Lq66YO95pyJ6Ium6KG377yM5LqL5LqL6YO9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ir576h5oWV5Yir5Lq655qE6L6J54WM77yM5Yir5Ziy56yR5Yir5Lq6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WWnOasoueahOeni+WkqemHjO+8jOWDj+Wkj+Wk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S4gOagt+iBkuWZqueahOW/g+aDheivpeaUtui1t+adpeS6huOAguS5n+W6lOivpe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adpe+8jOWOu+iupOivhumZpOS9oOS5i+WklueahOabtOW5v+mYlOeahO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m6DkuLrpmYznlJ/vvIzmiYDku6Xli4fml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3nprvvvIzmiYDku6Xnvo7kuL3jgII8L3A+PHA+PGVtPjM1LjwvZW0+5L2g5piv5oi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pKe6L+H55qE5Y2X5aKZ77yM5piv5oiR6buE57Kx5LiA5qKm55qE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zNi48L2VtPumAieaLqeWPquacieS4gOasoe+8jOmAi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PquiDvei1sOS4i+WOu+OAgjwvcD48cD48ZW0+MzcuPC9lbT7mr4/kuKr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nmoTog4zlkI7vvIzpg73mm77nu4/ml6Doja/lj6/mlZHov4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6ZqQ6Lqr5b6I54i96L+I77yf6LCi6LCi5L2g55qE54ix77yM5oi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aYqOWkqeaZmuS4iuS7luWSjOaIkeivt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jnuW/q+WcsOaKiuS7luaLiem7keS6hu+8jOeEtuWQju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reWWnOS9oOWPiOeIseS6huS4gOS4qui0seS6u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ljpjlpLTlnLDor7Tkupvml6DljpjlpLTnmoTor53vvIzlj6rkuLrkuobmiZ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6XpgJ3nmoTml7blhYnjgII8L3A+PHA+PGVtPjQxLjwvZW0+6Zmq5L2g6LWw5a6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55qE5Lq65piv5oiR77yM562J5Zyo57uI54K555qE5Y205piv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S9oOecn+eahOeIseS7lu+8jOmCo+S5iOaIke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8muacieS6uuavlOaIkeabtOWKoOeIs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nrYnvvIzkuI3mgJXogIHvvIzkuI3mgJXmrbvvvIzmiJH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miJHlj6rmgJXvvIzmiJHllpzmrKLnmoTkurrniLHkuIr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6YeM6KeJ5b6X56m656m655qE77yM5aW95YOP5bCR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5LqG77yM5b6I54Om6LqB44CCPC9wPjxwPjxlbT40N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Iq+S6uu+8jOmCo+WwseaUueWPmOiHquW3se+8m+S4jeiDveaUueWPm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ueWPmOWvueS6i+aDheeahOaAgeW6puOAguWQpuWIme+8jOS9oOWwse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/h+S4jeWOu+eahOS6uu+8jOWwseaYr+S4gOS4quS4jeiBquaYjueahOS6u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pe+8jOaIkei/h+WOu+OAgjwvcD48cD48ZW0+NDYuPC9lbT7kvaDotbD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vpPlhaXms5XljbTov5jorrDlvpfkvaDjgII8L3A+PHA+PGVtPjQ3LjwvZW0+5Yi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puy5Lit5oSP77yM5YaN5ZCs5bey5piv5puy5Lit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rpeivneeahOeIseaDhe+8jOeUn+a0u+aXtuWAmeeahO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S6uuWQkeW+gOeahOeZveWktOWBleiAge+8jOacieS4gOWkqeS8muWunueO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BmuaipuWOu+WQp+OAgjwvcD48cD48ZW0+NDkuPC9lbT7mu6Hlv4Pmg4bm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Jvljrvku4DkuYjpg73mmK/ngbDoibLnmo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pa55byP54ix5L2g77yM5L2g5Y206K+05oiR5LiN5LqG6Kej5L2g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77yM5oiR5Lmf6K6457uZ5L2g55qE5LiN5piv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uZ5L2g55qE6YO95piv5oiR6K6k5Li65pyA5aW9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WbnuS4jeWOu+eahOaXtuWFieivtOWGjeinge+8jOS7peWQjueahOaXp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4gOeCue+8jOaXoOiuuueUn+a0u+aAjuagt++8jOmDveS4jeimgeW/mOiu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IkOS4uuiHquW3seeahOWkqumYs++8jOaXoOmcgOWHreWAn+iw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LfkurrlpLHmgYvlkI7nlZnkuIvnmoTmmK/ogIHoj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kurrlpLHmgYvlkI7nlZnkuIvnmoTmmK/kvKTlj6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6Z2Z5Zyw6LWw5Zyo5L2g6Lqr5ZCO77yM5o+P57uY5L2g5omA5pyJ6LiP6L+H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1NC48L2VtPueqgeWmguWFtuadpeeahOiEvuawl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UkuW+iOS5heS6hueahOWnlOWxiOOAgjwvcD48cD48ZW0+NTUuPC9lbT7lgZr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lkKfvvIHnlJ/mtLvov5jopoHnu6fnu63vvIzlrabkuaDov5jopoH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U2LjwvZW0+546w5Zyo5oOz5oOz5oiR5pyA5pOF6ZW/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Yir5Lq65ZCn77yM5bCx5YOP5Zyo5YiG5omL5ZCO5oiR5LuN6IO95oqK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Y+v5piv5oiR5b+Y5LqG77yM5oSf5Yqo5LiN5pi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efpemBk+mBh+ingeS9oOaYr+WvueaYr+mUme+8jOS9huaIk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IkeW8gOW/g+i/h+OAgjwvcD48cD48ZW0+NTguPC9lbT7or7TkuI3phY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iIbmiYvor7TnmoTnkIbnlLHvvIzor7TkvaDlr7nmiJHmsqHmhJ/op4nkuo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7rovajmib7lgJ/lj6PjgII8L3A+PHA+PGVtPjU5LjwvZW0+5aaC5p6c5L2g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LqG77yM5oiR6KaB5L2g55So5LiA6L6I5a2Q55qE6Ium5pel5a2Q5p2l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OeLrO+8jOaAu+S8muS7pOS6uuiBlOaDs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W9seebuOWQiueahOaDheaZr++8jOS6i+WunuS4iu+8jOWug+eKueWmgumVv+edgO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wveeuoemVv+edgOWIuuS7jeaXp+aYr+eOq+eRsO+8jOaLqOW8gOWGt+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aIkeS7rOWPr+S7peeci+WIsOa9nOiXj+eahOS4gOazk+a4he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haLmhaLlnLDmlLbmi77oh6rlt7HnmoTooYzlm4rvvIz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jlpJbliJropoHlhbPpl6jvvIzmiJHlj4jlm57ljrvnnIvkuobnnIvvvIznoa7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kuIvkuJzopb/jgILlvZPngavovabnvJPnvJPooYzpqbbvvIzmiJHov5jmmK/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ph43opoHnmoTkuJzopb/jgII8L3A+PHA+PGVtPjYyLjwvZW0+5oiR5YGa55qE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LiN5LiK5aW55LuA5LmI6YO95LiN5YGa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WkmuS4jeWlveWViu+8jOaOj+W/g+aOj+iCuumDveaKteS4jeS4iuWlu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QuPC9lbT7po47pm6jmtojno6jnlJ/mrbvliKvvvIz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j6rlraTmqqDvvIzmg4XlnKjkuI3og73phpLjgII8L3A+PHA+PGVtPjY1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aWu5Zac6YWS77yM5ZCe5aOw56Wd55m95aS044CCPC9wPjxwPjxlbT42Ni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pemBk+S6hu+8jOW+iOWkmuS4nOilv+WPr+mBh+iAjOS4jeWPr+axg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+8jOS9leW/heaLvOS6huWRveWOu+WcqOS5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lho3ourLnnYDmiJHvvIzmiJHkuI3llpzmrKL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Y+v5Lul5Zue5Yiw5YiG5omL6YKj5Yi777yM5oiR6L+Y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L2g55qE5Y+v5oCc77yM5L2G5piv5oiR5Lya55yL552A5L2g77yM55u05Yiw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75Y6755qE6IOM5b2x44CCPC9wPjxwPjxlbT42OS48L2VtPuecn+Wlv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jeWGjeW+iOmavuWPl+S6hu+8jOS4jeS8mui9u+aYk+eahOeIse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aFouaFouS5n+S8muWPmOW+l+W5s+a3o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lo/ov5zliLDlt7Lnu4/lv6vlv5jkuoblpJrkuYXmsqHmnInor7Tov4f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kuoblvZPliJ3kuLrku4DkuYjmnInpgqPkuYjlpJror53lj6/ku6X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KB5pyI5LiN5aCq77yM6LCB55+l55u45oGL5ZCE5piv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WZ55e05oOF5Ymq5LiN5pat44CCPC9wPjxwPjxlbT43Mi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erpeivne+8jOeZvemmluS4jeWIhuemu+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LvmmK/mg4XkuI3oh6rnpoHnmoTlv6fkvKTvvIzkuo7mmK/mhaLmha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nol4/jgILlm6DkuLrkuI3mg7Pooqvkurrlho3liLrkvKTvvIzmiYDku6XmuJDmuJ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Kroo4XjgII8L3A+PHA+PGVtPjc0LjwvZW0+57Sv5LqG5bCx56qd5Zyo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pWi5Yqo5L2g44CCPC9wPjxwPjxlbT43NS48L2VtPuS4gO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cqOWOn+WcsO+8jOiZveeEtuS4jeS4gOWumuS8muWkseWOu+S7gOS5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Umei/h+S7gOS5iOOAgjwvcD48cD48ZW0+NzYuPC9lbT7nvqHmhZXkvaDku6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lpzmrKLnmoTniLHmg4XvvIzogIzmiJHlpb3lg4/msqHmnInov5nnp43lp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Kh5pyJ5L2g5Zyo6Lqr6L6577yM5oiR5LiN5pyf5b6F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CB77yM5omA5Lul5oiR56m/5LiK5LiA6Lqr5LiN5pCt6LCD55qE6KGj5pyN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Sg6aKc55CG55u05rCU5aOu55qE6LWw5Zyo6KGX5LiK77yM5oiR5bm25LiN5oWM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iN5Lya5Ye6546w44CCPC9wPjxwPjxlbT43OC48L2VtP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eahOmZquS8tO+8jOS9oOS5n+WPr+S7pee/u+i/h+mrmOWxseWOu+eci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tK/kuobvvIznl5vkuobvvIznu53mnJvkuob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ogIznhLbnmoTmlL7kuIvkuobjgII8L3A+PHA+PGVtPjgwLjwvZW0+5Zug5Li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+D5bqV5aeL57uI5Lya5oCA552A6YKj5Lu96Zu+6YeM55yL6Iqx77yM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5qE576O5aW944CC6ICM5bey5aSx5Y6777yM5Y205Lya5oiQ5Li65b+D5Y+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l6KGl55qE5aSn5rSe77yM5Y+q6KaB6aOO5LiA5ZC577yM5bCx5Lya56m6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a855eb6LW35p2l44CC6L+Z5qC355qE55a855eb77yM5Y+r5YGa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S4gOWJr+S4jee8uuaIkeeahOagt+WtkO+8jOaIkeaAjuS5iO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S9oOOAgjwvcD48cD48ZW0+ODIuPC9lbT7liKvlho3miafov7fkuI3mgp/kuob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kurrotbDkuI3kuobov5zot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4Z204anduYz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OGdtOGp3bm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F45901C5C338FC68BA2EF51B3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