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7D933898A7C907F16D0EBBDFD0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7D933898A7C907F16D0EBBDFD0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Jr+WJr+aYpeiBlOi/jueLl+W5tO+8jOWWnOW6huWQieel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WFqO+8m+S4gOacteacteekvOiKseiAgOeLl+W5tO+8jOWFieW9qeWkuuebru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WjsOWjsOelneemj+i0uueLl+W5tO+8jOWvjOi0teW5s+WuiemDveS8oOmB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utuWbouWchui/h+eLl+W5tO+8jOeUn+a0u+e+jua7oeS4gOW5tOW5tOOAgu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5uOemj++8geaYpeiKguW/q+S5kO+8gTwvcD48cD48ZW0+Mi48L2VtPu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/q+S5kOavj+S4gOWkqe+8jOW5uOemj+avj+S4gOW5tO+8jOWBpeW6t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y48L2VtPuS4gOeJh+e7v+WPtu+8jOmlseWQq+edgOWug+Wvue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m+S4gOWPpei0uuivje+8jOa1k+e8qeS6huaIkeWvueS9oOeahOelneaE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e+juWlveeahOW8gOWniyZtZGFzaDsmbWRhc2g75paw5bm05bKB6aa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KM5b+r5LmQ5rC46L+c5Ly06ZqP552A5L2g44CCPC9wPjxwPjxlbT4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oKg54S25ZON6LW377yM6aOY6YCB552A5oiR55qE56Wd56aP77y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44CCPC9wPjxwPjxlbT41LjwvZW0+6K6p5byA77yM6K6p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qC56Wd56aP5p2l5ZWm77yB5Y+R6YCB55qE5Lq655yf5b+D5a6e5oSP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r5LmQ5peg5q+U77yM6ZiF6K+755qE5Lq65aSn5ZCJ5aSn5Yip77yM5YKo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c55Sc6Jyc6Jyc77yM6L2s5Y+R55qE5Lq65LiH5LqL5aaC5oSP77yM5Yig6Zm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aG65Yip77yB5pil6IqC5b+r5LmQ77yBPC9wPjxwPjxlbT42LjwvZW0+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5qE5pil6IqC57uI5LqO5p2l5LqG77yM5bim552A55Sc6Jyc55qE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55qE54ix5oGL44CB5LiN5Y+Y55qE6KqT6KiA44CB5rC45LmF55qE5bm456aP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oqx77yM6K6p5L2g5LiA55Sf5bm456aP55Sc6Jyc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aaC5p6c5bi45bi45oSf5Yiw5b+r5LmQ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pyJ5b6I5aSn5YyF5a655oCn77yb5bi45bi45pS25Yiw5oiR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Zyo5oiR5b+D5Lit5pyJ5b6I6YeN6KaB55qE5Zyw5L2N5oCn77yB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77ya5b6u56yR5oyC5Zi06KeS77yM5bm456aP5aSa5LiA56eS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LjwvZW0+5pil6IqC5Yiw5aSE5LmQ5rSL5rSL77y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6Lqr5peB77yM5b+D5oSP5oOF5oSP6YO954yu5LiK77yM5oS/5oKo5o6l57qz5r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oS/5oKo5LqL5Lia6LSi5rqQ5bm/77yM5oS/5oKo5pqW5ZKM5L2T5a6J5bq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Om5oG85b+n5oSB5pWj77yM5oS/5oKo5pil6IqC5a6J5bq3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6Zeu5YCZ6YCB5LiN5YGc77yM5oS/5oKo5aSp5aSp5aW95b+D5oOF77yB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C35qC36KGM77yM5bel5L2c6aG65b+D5LqL5Lia5oiQ77yB6ZKe56Wo5aSp5aSp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LiA55Sf5bm456aP56yR55uI55uI77yB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qeWcsOS5i+mXtO+8jOavjeeIseacgOecn++8jOavjeeIseacgOa3s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5i+S4re+8jOavjeeIseacgOmVv+S5he+8jOavjeeIseacgOS4jeacveOAg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mTreW/g+S4re+8jOWIu+mqqOS4jeW/mOOAguaWsOW5tOWIsOS6hu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i6q+S9k+WBpeW6t+W/q+S5kOW5uOemj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pZ3npo/liLDvvIzlj5HmnaHnn63kv6Hmg4Xmm7Tplb/vvJrmrKLkuZD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h7PvvIzmhL/kvaDlvIDmgIDlpKflo7DnrJHvvJvml6Dng6bmgbz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pb3ov5Dml7bml7bmiorkvaDnu5XvvJvotKLmupDliLDvvIznpo/ov5DliL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lubjnpo/lpb3jgILmmKXoioLlv6vkuZDvvIE8L3A+PHA+PGVtPjEy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eM6aOY5Ye655qE5piv5oOF6LCK77yM5ZKW5ZWh6YeM5ZOB5bCd55qE5piv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5Lit5oSf6KeJ55qE5piv5Zue5ZGz77yM55m95rC05Lit5L2T5ZGz55qE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6YeM5Lyg6YCS55qE5piv56Wd56aP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WsOW5tOelneemj++5kOi/nOaWueeahOS9oOaYr+WQpuaXoOaBme+8n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AneW/temHjO+8jOaUueWPmOeahOaYr+aIkeeahOWuueminO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IseS9oOeahOW/g++8geecn+W/g+aEv+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pZ3npo/liqDnpZ3npo/mmK/ml6DmlbDkuKrnpZ3npo/vvIznpZ3npo/l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npZ3npo/nmoTotbfngrnvvIznpZ3npo/kuZjnpZ3npo/mmK/ml6DpmZ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pmaTnpZ3npo/mmK/llK/kuIDnmoTnpZ3npo/vvIznpZ3npo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ubPlronvvIE8L3A+PHA+PGVtPjE1LjwvZW0+5a6J6Z2Z55qE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2k6Zu277yM5peg5bC955qE55u45oCd77yM5YyG5b+Z55qE5omL5o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omL5py65LiK5omT5Ye65LqG5Lid5Lid5oCA5b+177yM5q2k5pe25q2k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77yB6ICB5YWs77yM5paw5bm0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S9oOimgeeyvuelnuaUvuadvu+8jOW/q+S5kOWcqOiDuO+8jOWwseWDj+eb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S4gOajteiRse+8jOWvueW/p+eDpuaXoOWKqOS6juiht++8jOiLpumXt+S4j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dpeW5tOi/kOeoi+S4gOmAmueZvumAmu+8gTwvcD48cD48ZW0+MTc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sbHogLjouqvlkI7vvIzmr43niLHlpoLmsLTnu5Xlv4Ppl7TjgILlhL/lpbPlpoL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mlrnvvIznlrLmg6vkuYvml7blm57muK/mub7jgILlj5HkuKrnn63kv6HnpZ3kuoz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luqbmmZrlubTjgII8L3A+PHA+PGVtPjE4LjwvZW0+56Wd5ZOl5ZOl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KB5bKB5bmz5a6J77yM5bm05bm05ZCJ56Wl5aaC5oSP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+8jOWcqOiKsemXtOe7veaUvu+8m+a4qemmqO+8jOaykOa1tOedgOmYs+WFi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cqOWdmuaMgeS4reWunueOsO+8m+acuumBh++8jOWcqOWuiOWAmeS4r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+8jOWcqOeDn+S6keS4remjmOaVo++8m+aDheiwiu+8jOWcqOmXruWAmeS4re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5uOemj++8jOWcqOaYpeiKguiuuOaEv+S4readpeS4tOOAgum8o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mKXoioLmnaXliLDnnJ/ng63pl7nvvIzlrrbkurrlm6LogZr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nvo7phZLppbrlrZDmu6HkuIDmoYzvvIzlm7TlnZDkuIDotbfnrJHllKDll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llpzmtIvmtIvvvIznjKrlubTlubjnpo/lj4jlronlurfjgILnpZ3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v6vkuZDnlJ/mtLvnlJzlpoLonJzjgII8L3A+PHA+PGVtPjIxLjwvZW0+5paw5pi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JmxkcXVvO+WNgeWchiZyZHF1bzvlpKfpkp7vvJrnkIbmg7PkuIrlnIb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lnIbmiJDvvIzotKLov5DkuIrlnIblrp7vvIzlrrbluq3kuIrlnIblkI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lnIboiJLvvIzlj4vosIrkuIrlnIblr4bvvIznpL7kuqTkuIrlnIblhaj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IblirLvvIzkuovkuJrkuIrlnIbmtLvvvIzkurrmsJTkuIrlnIbnvo7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paw5bm05bCG6Iez77yM5oS/5L2g5oul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l6Iis55qE5YuD5YuD55Sf5py677yM5aaC55ub5aSP6Iis55qE54Ot5oOF54Gr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R56eL6Iis55qE57Sv57Sv56GV5p6c77yM5aaC5a+S5Yas6Iis55qE57qv5rS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ZCI5a62576O5ruh77yB6Lqr5L2T5a6J5bq3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W5tOadpeS4tOS5i+mZhe+8muelneeIuOWmiO+8mumhuumjju+8jOmhuuaw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+8jOmhuueVhe+8jOmhuueQhu+8jOmhuui3r++8jOmhuuW/g++8jOmhuuWKv+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m+S4gOmhuuWIsOW6le+8geaEv+WcqOaWsOW5tOmHjOW5s+Wuie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5uOemj++8gTwvcD48cD48ZW0+MjQuPC9lbT7mlrDmmKXlpKnmsJTpooT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mmKXliY3lkI7lpKfpnaLnp6/kvJrkuIvpkp7npajvvIzkuJzljJfljY7ljJfnvo7p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jJfljaLluIPvvIzljY7kuK3ljY7ljZfoi7Hpkp7vvIzkuJzljZfpg6jliIb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K/npajvvIzlsYDpg6jlnLDljLrmnInph5HmnaHvvIzmlrDmmKXlj6Plj7fmlLnku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5HotKLjgII8L3A+PHA+PGVtPjI1LjwvZW0+56Wd77ya5bm05bm05pyJ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LuK5pyd77yM5pyI5pyI5rao5bel6LWE77yM5ZGo5ZGo5Lit5b2p56W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M5pel5pel5aW96L+Q6YGT77yM55m95aSp6YGH6LSi56We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Ke56Wo44CCPC9wPjxwPjxlbT4yNi48L2VtPuaEv+m8oOW5tO+8muaYpemjjua0i+a6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tuS6uuWFs+W/g+S9oO+8jOeIseaDhea7i+a2puS9oO+8jOi0ouelnuezu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/oOS6juS9oO+8jOaIkei/meelneemj+S9oO+8jOW5uOi/kOS5i+aYn+awuOi/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9oO+8geelneaWsOeahOS4gOW5tOWkp+WQieWkp+WIq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lj5HotKLvvIzotKLmupDlub/ov5vvvIznpo/msJTlpJrlpJr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tLXkurrnm7jkvLTvvIzlpb3ov5DluLjlnKjvvIzlpb3kuovov57ov57vvIzlpK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vvIzliY3nqIvkvLzplKbvvIE8L3A+PHA+PGVtPjI4LjwvZW0+5pil6IqC5aW9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v5a6J5bq377yf5oub5b6F5a6i5Lq65Yir57Sv552A77yM6IOh5ZCD5rW35aGe5Yir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6aWu6YWS6YCC6YeP5LiN5LiK5aS077yM5aix5LmQ5LyR6Zey5pyJ6IqC5Yi2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5aSa5LyR5oGv77yM55Sf5rS76KeE5b6L57K+56We54i944CC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6w552A77yM6Lqr5L2T5YGl5bq36YeR5LiN5o2i44CCPC9wPjxwPjxlbT4yO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gOS4quS6uuS8mumGie+8m+aBqOS4gOS4quS6uuS8mueiju+8m+acgOeXm+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+8jOS6sueIseeahO+8jOaWsOW5tOW/q+S5kO+8geS4jeefpemBk+S9oOS8m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he+8jOWPr+aIkeefpemBk+aIkeS8muetieS9oOS4gOeUn+S4gOS4l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TwvcD48cD48ZW0+MzAuPC9lbT7mga3npZ3pvKDlubT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ni5fmsarmsarlj6vvvIzmga3npZ3pvKDlubTlpb3vvJvlsI/ni5flsL7lt7Tmk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puL/ov5DliLDvvJvlsI/ni5fmkpLmrKLpl7nvvIzmga3npZ3lpKnlpKnnrJHvvJ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v7vmu5rot7PvvIzmga3npZ3mraXmraXpq5jvvIE8L3A+PHA+PGVtPjMxLjwvZW0+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ZCJ5pif6auY54Wn77yM6LSi6L+Q5Lqo6YCa77yM5ZCI5a625qyi5LmQ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6L6+77yM56aP5aaC5Lic5rW377yM5a+/5q+U5Y2X5bGx77yB6YWS6LaK5LmF6LaK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u45Lqk6LaK5LmF6LaK55yf77yb5rC06LaK5rWB6LaK5riF77yM5LiW6Ze0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LaK5rWB6LaK5reh44CC56Wd5paw5bm05b+r5LmQ77yM5pe25pe2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buOivhuezu+S6jue8mO+8jOebuOefpeezu+S6juiv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eahOaci+WPi+S4jeiuuuWcqOi6q+S9leWkhO+8jOaAu+aXtuaXtuS7mOWHuuW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aEv+S9oOe+iuW5tOW/q+S5kO+8jOemj+aXuui0ouaXuu+8jO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lrDlubTliLDkuoborrjmhL/mnJvvvIzkvYbmhL/miL/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tqjvvIzkvY/miL/lrr3mlZ7lj4jmmI7kuq7vvJvnianku7fkuI3lho3mtq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bvmnb7lj4joiJLnlYXvvJvlt6XotYTlpKfmtqjvvIzlj6PooovpvJPpvJPlm4rlm4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i4LmtqjvvIzlkITot6/npZ7ku5nmnaXluK7lv5njgILnpZ3ogIHluIjmlr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M0LjwvZW0+56Wd5L2g5paw5bm06bi/6L+Q77yM6L+Q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5bmE77yM5omn5a2Q5LmL5omL77yM5LiO5a2Q5YGV6ICB77yb56Wd5L2g56uL5Lia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z5Lq655u45Yqp77yM562R5Yqf5oiQ5ZCN77yM5ZCN5oms5Zub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WsOW5tOS9s+iKguWIsO+8jOaLnOW5tOimgei1tuaXqe+8jO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jOWQieelpeWbtOS9oOe7le+8jOi0oua6kOi/m+iFsOWMhe+8jOW/g+aDs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+8jOaYpeiKgum9kOasoueskeaIkeeahOelneemj+WmguatpOaXqe+8jOivt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UtuWIsOOAgjwvcD48cD48ZW0+MzYuPC9lbT7lubTliY3nlLXor53mi6XmjK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JXkvaDmg7PkuI3otbfjgILmj5DliY3pgIHkuKrmg4rllpzvvIzlhY3lvpf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lhYjnpZ3kvaDouqvkvZPmo5Lmo5LnmoTvvIzlpKnlpKnohLjkuIrnrJHnnK/n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npZ3kvaDnlJ/mtLvnlJzonJzonJzvvIzkuIDliIfpg73pobrliKn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byA5b+D5piv5b+r5LmQ55qE6ICB5biI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6ICB5biI77yM5YGl5bq35piv5bm456aP55qE6ICB5biI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ICB5biI77yM576O5aW95piv5ZKM6LCQ55qE6ICB5biI77yM5ZKM6LCQ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CB5biI77yM5paw5pil5L2z6IqC5LqG77yM5om+5a+56ICB5biI77yM56Wd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aWsOeahOS4gOW5tO+8jOelne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jOWJjemAlOaXoOmHj++8geWkp+WxleWuj+Wbvu+8gei0oua6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lveS6uuS4gOeUn+W5s+Wuie+8gTwvcD48cD48ZW0+MzkuPC9lbT7mlrDlubT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obvvIzmiJHpgIHoirHnr67miormgqjmlazjgILoi7nmnpznuqLmnqPpppnolYnm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kInnpaXnlJzonJznm4jjgILpspzoirHonJzmoZTlvIDmgqjlv4PvvIz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u4HlvIDlv4PmnpzjgILnpZ3mgqjplb/lr7/lv6vkuZDmnInvvIzmlrDlubT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47jgII8L3A+PHA+PGVtPjQwLjwvZW0+57uP5Y6G5LqG6YKj5LmI5aSa55qE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5qx57q55LiN57uP5oSP54is5LiK5LqG5oKo55qE6aKd5aS077yM5oiR5aSa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bCG5a6D5Lus5oqa5bmz44CC5aaI5aaI77yM5oiR5rC46L+c54ix5oKo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0MS48L2VtPuaDheiwiuaYr+S4gOmmluatjO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mAmuW/g+eBte+8jOaCpuS6uuW/g+aJie+8jOe+juWlveaXoOmZkO+8m+WPi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lh+iRqe+8jOi0r+epv+eUn+a0u++8jOiKs+mmmee6r+WOmu+8jOaygeS6uuW/g+iE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Ev+aIkeS7rOeahOWPi+aDheWkqemVv+WcsOS5he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niLHkurrvvIzkvaDlvIDnqpfkuoblkJfvvJ/or7f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vvIzorqnmlrDmmKXnmoTpo47lkLnov5vkvaDnmoTlsYvlrZDvvIzorqnmlrDmm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7ov5vkvaDnmoTlsYvlrZDvvIzorqnmiJHmlrDmmKXnmoTnpZ3mhL/vvIzpo5j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Y7jgII8L3A+PHA+PGVtPjQzLjwvZW0+JmxkcXVvO+e8mCZyZHF1bzvlrZf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wmbGRxdW8754ixJnJkcXVvO+Wtl+acieeUnOacieiLpu+8jCZsZHF1bzvmg4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5pyJ5oCd5pyJ5oGL77yMJmxkcXVvO+aBiyZyZHF1bzvlrZfmnInllpzmnInmgrL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OzJnJkcXVvO+Wtl+acieeJteacieaMgu+8jCZsZHF1bzvkvaAmcmRxdW875a2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pyA5YWz5b+D55qE5pyL5Y+L77yB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7iuW5tOWBh+acn+acieebvOWktO+8jOWWnOW6huawlOawm+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/h+WujOaYpeiKguaYr+aWsOW5tO+8jOe+juWlveelneemj+mAgeS4jeWujO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neaXp+iXj+W/g+mXtO+8jOefreS/oeaPkOWJjemAgeW/g+aEv++8m+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7tee7te+8jOW/q+S5kOS+neeEtu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vIDlp4vvvIzlhqzlpKnnmoTnprvljrvjgILmoqbmg7PkuI3kvJrov5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ku43lnKjnu6fnu63vvIznlJ/mtLvov5jopoHmm7TliqDnvo7kuL3jgILmlrDlubT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DnmoTlv4PmhL/vvIzmhL/mgrLkvKTkuI3lho3olJPlu7bvvIzmhL/lubjnpo/kuI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IzmraXvvIzmhL/lubPlronml7bml7bnm7jkvLTjgILnpZ3niLjlpo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Y+k5pyJ5oSa5YWs56e75bGx77yM6ZOB5p215oiQ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oiQ5rGf77yM5L2G6YO95LiN5Y+K5oiR5a+55L2g55qE56Wd56aP44CC6K6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aw5bm056Wd56aP6YCa6L+H55S15rOi77yM6Leo6L+H6YeN6YeN6auY5bGx77yM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uU5rGf5rC077yM5o6g6L+H6auY5qW85aSn5Y6m77yM6aOe5Yiw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YpeWOu+aYpeWPiOWbnu+8jOW5tOWOu+W5tOWPiOadpeOAgumX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tOW5tOeahOWRs+mBk++8jOWQrOWQrOa1k+a1k+eahOS5oemfs++8jOaVsOaVs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+8jOaKmuaKmueIuOeIuOeahOeasee6ueOAguS4jeaxguWvjOi0te+8jOS9h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eIuOeIuOWmiOWmiO+8jOaWsOW5tOW/q+S5kO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jKXkuYvkuI3ljrvvvIzorqnmnLrpgYflj6rkuonmnJ3lpJXvvIzmhL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kuIDvvIzorqnlpb3ov5DmmKXpo47ljJbpm6jvvIzmhL/lv6vkuZD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rqnmg4XosIrml6XntK/mnIjnp6/vvIzmhL/niYfoqIDooajmiJHlv4Por6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vaDpmJblrrblubjnpo/vvIzkuovkuovnp7DmhI/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qL5Lia77yM6KaB5b6X5a+46L+b5bC677yM5omN6IO95LqL5Lia5pyJ5oiQ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Sf5oOF77yM6KaB57KX5Lit5pyJ57uG77yM5omN6IO95ZKM5ZKM576O576O77yb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aB5LiN6K6655+t6ZW/77yM5omN6IO95peg5b+n5peg6JmR44CC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65Yip77yB6ICB5YWs77yM5paw5bm05b+r5LmQ77yBPC9wPjxwPjxlbT41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5uOemj+eahOeskeiEuO+8jOS8uOWHuua4qeaalueahOWPjOaJi++8jOivtOWHu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aEv++8mueMquW5tOWIsOS6hu+8jOelneS9oOS6i+S4muaJrOW4hui1t+iI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m+i6q+S9k+WBpeWBpeW6t+W6t++8jOaXoOeXheaXoOeXm++8m+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mguaEj+WQieelpe+8gTwvcD48cD48ZW0+NTEuPC9lbT7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kvp3lgY7nnYDkvaDvvIzlhaXnnaHmmK/nlJzvvIzphpLmnaXmiJDnnJ/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tKLov5DnrLznvannnYDkvaDvvIHml6Xlh7rpgYfotLXvvIzml6XokL3op4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YDmnInnmoTlkInmmJ/lkbXmiqTnnYDkvaDvvIHml7bml7blkInnpaXvvIH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mmKXoioLlv6vkuZDvvIE8L3A+PHA+PGVtPjUyLjwvZW0+6Zmk5aSV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b+D5oS/44CC5oS/5L2g55Sf5rS7576O5ruh77yM5omA5pyJ5qKm5oOz6Y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YmN6YCU5YWJ5piO77yM5bm456aP5bGV56yR6aKc77yb5oS/5L2g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LiH5LqL5aaC5oSP5b+D5Lmf55Sc77yb5oS/5L2g5rC45LiN57y66ZKx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YO95bmz5a6J77yBPC9wPjxwPjxlbT41My48L2VtPuS7iuWkqeaYr+mZpOWkl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PkuS4iuasouS5kOeahOe/heiGgO+8jOWDj+S4gOWPquiHqueUseeahOWwj+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Wkp+WNg+S4lueVjOmHjOmBqOa4uO+8geaUvuW8g+W/g+S4reeahOW/p+aE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+8jOi9u+i9u+advuadvueahOS6q+WPl+a9h+a0kueahOaXhemAlO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YpeiKguW/q+S5kO+8gTwvcD48cD48ZW0+NTQuPC9lbT7mmKXoioLliLDkuo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vvIznpZ3npo/kuZ/kuI3lpb3pgIHkuobvvIzlv6vkuZDooqvkurrmiZPljI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g4Xooqvkurrotbbml6nkuobvvIzouqvkvZPlgaXlurfkuIfkuovlpoLmhI/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5Hlk6rph4zljrvkuobvvIzlj6/miJHnmoTnpZ3npo/pgIHlh7rmnaXkuobjgIL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U1LjwvZW0+6byg5bm05Yiw5LqG77yM5oiR5Lus5pW054K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c6KW/5ZCn77yB5oS/6YeR6byg57uZ5L2g5bim5Y6777yM5aW96L+Q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76O5ruh5b+r5LmQ77yM5bim5Y675oiQ5Yqf5YGl5bq377yM5bim5Y67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im5Y675LiA5bm055qE6aG65Yip44CC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nkumSiO+8jOWCrOS/g+WbnuWutui/h+W5tOeahOiEmuatpe+8m+WIhu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i9veWbouWchuasouaEieeahOaXtuWIu++8m+aXtumSiO+8jOingeivgeW5uOemj+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erOmXtOOAguaYpeiKgueahOmSn+WjsOWTjeS6hu+8jOaIkeeahOefreS/oeeri+WN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elneS9oOmZpOWkleW/q+S5kO+8gTwvcD48cD48ZW0+NTcuPC9lbT7op4nnna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pa3lkIPlpb3kuobvvIzphZLllp3phonkuobvvIzkurrot5HkuY/kuobvvIzlub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kuobvvIzov5TlspfkuIrnj63kuobvvIzmtojpmaTnlrLmg6vvvIzmuIXmjonmrov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bmk57nsr7npZ7vvIzliqrlipvljYfkvY3vvIzmnIvlj4vnj43otLXvvIzmj5DphpL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hL/kvaDlv4Pmg4XmmI7lqprvvIE8L3A+PHA+PGVtPjU4LjwvZW0+6Z2S5pil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57qi77yM5Y+v5piv5aSq5YyG5YyG44CC5pil6IqC56Wd56aP5aOw5aOw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az5Lul5rWT44CC5paw5bm05b+r5LmQ77yB5LiH5LqL5aSn5ZCJ77yB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rqQ5bm/6L+b77yB5oGt5Zac5Y+R6LSi77yB57qi5YyF5ou/5p2l77yB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1OS48L2VtPuaWsOeahOS4gOW5tO+8jO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9rui6q+S6juW8guWcsOS7luS5oeeahOWFhOW8n++8jOmpvumpreeUn+WRv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iuS9jeS6juW5uOemj+S5i+a4r++8jOW5tOW5tOWmguaEj++8jOWygeWyge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npZ3ogIHluIjku6zoioLml6X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YxLjwvZW0+6Leo6L+b5pil6IqC55qE6Zeo5qeb77yM5bu2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757q/77yM57qi54Gr55qE5pel5a2Q57+75aSp77yM54af5oKJ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ZCJ56Wl55qE6Imy5b2p5paR5paT77yM5qyi5LmQ55qE6aKC5q2M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6Zeu5YCZ5rip5pqW77yM5paw5pil5L2z6IqC77yM5oS/5L2g5a6P5Zu+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WsOW5tOacquWIsO+8jOelneemj+WFiOWIsO+8m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IsO+8jOmXruWAmeWFiOWIsO+8m+e6ouWMheacquWIsO+8jOemj+awlOWFiOWIsO+8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acquWIsO+8jOW/g+aEj+WFiOWIsOOAguaEv+S9oOWcqOaWsOeahOS4gOW5tOmHj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+8gTwvcD48cD48ZW0+NjMuPC9lbT7lt6bpob7lj7Pnm7zkvbPoioL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o7DmlrDlubTpl7nvvJvmlrDlubTppbrlrZDnvo7mu4vlkbPvvIzlv6vlkIP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jrvmi5zlubTvvJvmi5zlubTljovlsoHpkrHliKvlv5jvvIzns5bmnpznk5znsb3pkr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lranlrZDlvIDlv4PlpKfkurrkuZDvvIzmlrDlubTlv6vkuZDnlYXml6Dmr5T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Z3mhL/mlrDlubTlpb3vvIzlvIDlv4PlgaXlurfotKLmupDlub/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aaI5aaI77yM5b6I5oSf6LCi5L2g6Zeo5aSa5bm05p2l5a+55oiR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5yf55qE77yM5LiN55+l6YGT6K+l55So5LuA5LmI6K+t6KiA5p2l6KGo6L6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o55qE54ix77yM55yf5oiQ55qE56Wd5oS/5L2g5Lus6Lqr5L2T5YGl5bq3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b+D5oOF44CC5oiR54ix5L2g5Lus77yBPC9wPjxwPjxlbT42NS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Dj+a7mumbqueQg++8jOenr+e0r+aYr+aIkOWKn+eahOacgOWkp+eQhueU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btOeugOWNleeahOaOpeWPo++8jOmcgOimgeeahOWwseaYr+S4jeaWr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FouaFouS9oOS8muWPkeeOsOiHquW3seW3sue7j+W+iOeJm+OAgu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YuPC9lbT7llpzpuYrmnp3lpLTlj6vvvIznvorlub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Llpb3ov5DmnaXmiqXpgZPvvIzlgaXlurfouqvovrnnu5XjgILot6jnvorlqIH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v5votKLoo4XlhYPlrp3jgILlh7rooYzlubPlronnvanvvIznlJ/mtLvnvo7mu6H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rlubTlkInnpaXnhafvvIzlrabkuJrovonnhYzot7PjgILlpoLmhI/oirHlhL/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orlpLTmkYfjgII8L3A+PHA+PGVtPjY3LjwvZW0+6L+Z5qyh5Y+R55+t5L+h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5uu55qE77ya5LiA5piv6ZS754K85oyH5rOV77yM5LqM5piv6IGU57u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6LSf6LSj5Lu755qE5ZGK6K+J5L2g77yM5paw5bm05bey5p2l5Yiw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B6YCB5Y+l5pyJ5oqA5pyv5ZCr6YeP55qE6K+d77ya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ci+WPi++8jOivt+mHiuaUvuW/g+eBtea0l+a2p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vj+WjsOelneemj++8jOiBmuenr+avj+S4quWWnOaCpu+8gei/meS4qu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mfs+espu+8jOWwsei/meS5iOi/gui/tOiIkue8k+WcsOWGmeWcqOS9oO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OAguaYpeiKguW/q+S5kO+8gTwvcD48cD48ZW0+NjkuPC9lbT7mmKXoioL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kuI3lup/or53vvIzmm7TkuI3or7TlpZfor53vvIzlj6ror7TkuIDlj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53vvIzmhL/kvaDkuIDlrrbkurrmlbTmlbTpvZDpvZDjgIHlgaXlgaXlurflurfjgI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jgIHlubjlubjnpo/npo/lvpflnKjkuIDotbflsLHlpb3vvIHmj5DliY3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cwLjwvZW0+5py15py154Of6Iqx5bCG5ZCJ56Wl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p2v5p2v576O6YWS5bCG5bm456aP5rKJ6YaJ77yb6aKX6aKX5rC06aW65bC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77yM5aOw5aOw56Wd56aP5bCG5b+r5LmQ5Lyg6YCS77yM5pil6IqC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aW96L+Q5b2T5aS077yM5ZCI5a62576O5ruh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WsOaXp+iho+ihq+mDveWPr+epv++8jOaWsOS5n+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p+S5n+W+oeWvku+8jOS9j+aIv+adoeS7tuS4jeWPr+aUgO+8jOWuveS5n+WuieecoOeq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ecoO+8jOWutuW6reWSjOedpui/h+aXpeWtkO+8jOiLpuS5n+W/g+eUmOeUnOS5n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6lOWvueW/p+aEgeW3p+WkhOeQhu+8jOaXpeS5n+S5kOinguWknOS5n+S5kOin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mKXoioLliLDvvIznpZ3npo/pl67lgJnkuIDotbfliLDjgI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u4fkuIDmnaHlv6vkuZDvvIznlKjlhbPlv4Pno6jkuIDooovlubjnpo/vvIznlK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HkuIDku73lgaXlurfvvIznlKjnsr7lv4PliarkuIDmrrXlubPlronvvIznlKjml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IDpopfmoqbmg7PjgILlv4PmhI/liLDvvIzmhL/kvaDmlrDlubTkvbPoioL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kuIDovojlrZDjgILmmKXoioL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5aWU6IW+5Yq/5aaC56C056u577yM576k6bih5Zui57uT6ZSm57uj6Lev6YCU44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6Wl5ZKM5pyq5bm05Yiw77yM5aWL6LW355u05YmN5bm456aP6Lev44CC54G/54O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ev6ZO677yM6YeR5YWJ5aSn6YGT5bGV5a6P5Zu+44CC56Wd5oS/5L2g5L2g6byg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677yM5b2T5Liq6auY566h5LqrJmxzcXVvO+eMtCZyc3F1bzv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aw5bm05aW96L+Q5Yiw77yM5aW95LqL5p2l5b6X5pep77yb5pyL5Y+L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ac5bqG5Zu05L2g57uV77yb6Iqx5YS/5a+55L2g5byA77yM6bif5YS/5ZCR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76O5ruh5Y+I5aaC5oSP77yB5Zac5bqG77yB5Zac5bqG77yB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paw5bm05b+r5LmQ77yBPC9wPjxwPjxlbT43NS48L2VtPumZpOWkleWk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WbouWchumlre+8jOWkmuW5uOemj+OAguWBpeW6t+eahOWmguaEj+ae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i5hOmriO+8jOW/q+S5kOeahOeDpOm4re+8jOW5uOemj+eahOmTtuiAs+iOsuWt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acieWQieelpeeahOexs+mlre+8jOS8tOiAgeWphuS9oOmZpOWkleWkn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5uOemj+e7tee7te+8gTwvcD48cD48ZW0+NzYuPC9lbT7ml7bpl7TorrDlvZ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vvIzkuJrnu6nor4HmmI7kuobkvaDnmoTliqrlipvvvIzmiYDmnIn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ozmiJDlip/lj6rog73ku6Pooajov4fljrvvvIzmlrDnmoTkuIDlubTvvIzov5jopo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ouYTvvIzlho3mjqXlho3ljonvvIzliJvlh7rkvbPnu6nvvIzlubT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ho3kuIrmlrDlj7DpmLbvvIzliJvpgKDmm7TovonnhYznmoT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+D5oS/5piv6aOO77yM5b+r5LmQ5piv5biG77yM56Wd56aP5piv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2A5b+D5oS/55qE6aOO5oms6LW35b+r5LmQ55qE5biG6LW36Iiq552A56Wd56aP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5rC46L+c5bm456aP55qE5b285bK444CC6L276L2755qE6Zeu5YCZ5LiA5aOw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BPC9wPjxwPjxlbT43OC48L2VtPuaIkei+m+iLpueahOeIuOeIuOWmiOWmi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mVv+Wkp+S6hu+8jOiwouiwouS9oOS7rOeahOWFu+iCsuS5i+aBqeOAguS7peWQj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aIkeacieiHquW3seeahOeci+azle+8jOW4jOacm+S9oOS7rOS4jeimg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e0oueahOS4gOW+i+WQpuWumu+8gTwvcD48cD48ZW0+Nzk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L3nrqHmlrDlubTnpZ3npo/lt7Lnu4/miorkvaDnmoTmiYvmnLrloZ7mu6HvvIzlsL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vkuKrlrZfkuI3otrPku6Xooajovr7miJHmv4DliqjnmoTlv4Pmg4XvvIzlsL3nrq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LTlrp7nmoTlrZfnnLzlj7jnqbrop4Hmg6/vvIzmiJHov5jmmK/lv43kuI3kvY/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vvJrmlrDlubTlv6vkuZDvvIE8L3A+PHA+PGVtPjgwLjwvZW0+5pyJ5Lqb5Lq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pe25YWJ5rWB6YCd6ICM6KSq5Y6777yM5pyJ5Lqb5Lq65LiN5Zug5LiN5bi4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6K6w77yM6K6w5b+G6YeM5L2g5piv5oiR5rC46L+c5pyL5Y+L44CC5Zyo6L+Z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6ZmF77yM5oGt56Wd5L2g5LqL5Lia6JK46JK45pel5LiK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lneemj++5kOaWsOW5tOeahOmSn+WjsOaCoOeEtuWTjei1t++5kOmjmOm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5kOiQpue7leWcqOaCqOeahOi6q+i+u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ohJrmraXnn6vlgaXvvIznqb/otorlsoHmnIjnmoTpo47lsJjvvJv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ngb/ng4LvvIzmtoLmirnmmI7kuq7nmoToibLlvanvvJvmlrDlubT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vvIzph4fmkrflubjnpo/nmoToiqzoirPvvJvmlrDlubTnmoTmrYzlo7DmrKLn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pZ3npo/nmoTnu7Xplb/jgILmlrDlubT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rbGs2ZXhxZW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a2xrNmV4cW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7D933898A7C907F16D0EBBDFD0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