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80A47E30654EDCB700A5B1C4B9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0A47E30654EDCB700A5B1C4B9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iA5Liq5Lq6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aJi+eJteedgOWlu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cqOe6ouWwmOa3seWkhO+8jOiAjOaIkeeahOWiqOWNtOS5puWGme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QiOaIkOWbnuW/hueahOWuv+WRveOAguavj+avj+i1sOi/m+WknOiJsu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m+mYtOmbqOe7tee7teeahOaXpeWtkO+8jOaIkeS5n+Wwsei1sOi/m+S6huW/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S7u+WHreS9oOeahOi6q+W9seWcqOecvOWJjeW+mOW+iuWPiOW+mOW+i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S9oOW3suaIkOS4uuS4gOS4quS4jeacveeahO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eahOaXtuWAmeS4jeaAleWtpOeLr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4jeaAlei+nOi0n+OAguaXoOiuuuS4gOS4quS6uui/mOaYr+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aAgeWlve+8jOmCo+WwseaYr+S4gOenjeW5uOemj+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adpeS6huabtOWlve+8jOayoeadpe+8jOaIkeS4gOS4quS6uuWFtuWunu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cieS6m+S6uuacrOaYr+aAp+aDheS4reS6uu+8jO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btOWuueaYk+WKqOW/g+WKqOaDhe+8jOiuuOWkmuaXtuWAmeaAu+aYr+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Zt+WFpeWpmuWkluaDheeahOa8qea2oeOAguiAjOacieS6m+S6uuabtOS4uueQhuaA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e6teS9v+aEn+iniemCo+i+uemjjuaZr+eLrOWlveS5n+S4jeS8mui9u+aYk+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S4jeS8mui2iumbt+axoOS4gOatpe+8jOiHquWni+iHs+e7iOWdmuWu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xoOOAgjwvcD48cD48ZW0+NC48L2VtPuWPquaciemdmeS4i+adpe+8jOW/g+aJ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m+aAnei3r+aJjeS8mua4heaZsO+8m+S6uuaJjeS8mueyvuelnuOAguWPquac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+8jOaJjeiDveaKiuaPoeWlveacquadpeOAgumHjeeCueW6lOaYr++8m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IkOmVv+aKgOiDve+8jOi2hei2iuiHquW3se+8jOaIkOWwse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Vv+Wkp+S7peWQjuaJjeefpemBk++8jOiHquW3seabvue7j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aDs+imgeWkmueci+S4gOecvOeahOmCo+S4quS6uu+8jOWFtuWunuS5n+ab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cqOiHquW3seS4jee7j+aEj+eahOaXtuWAme+8jOi6suWcqOafkOS4quinkuiQv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Fs+azqOedgOiHquW3se+8jOWPquaYr++8jOaIkeS7rOiwgemDveayoeacieWw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meS7veaDheaEq+ihqOi+vuWHuuadpe+8jOeVmeWIsOS6huacgOWQju+8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W5tOeahOaXtuWFie+8jOiKrOiKs+S6humCo+S4gOWto+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j+i/h+eUn+atu++8jOaJjeS8muaYjueZveWBpeW6t+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aIkOi0pe+8jOaJjeS8muaYjueZvemAmui+vueahOmHjeimge+8m+mAj+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aYjueZvea3oeaziueahOmHjeimgeOAguS6uueUn+acgOaCsuWTg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iLpuiLpui/veaxgumCo+S6m+WOn+acrOWPr+S7peaUvuW8g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S6hueUn+WRveS4remCo+S6m+acgOacgOWunei0teeahOOAguS6uueUn+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t+iMq++8jOWFs+mUruWcqOS6juaYjueZveiHquW3seS7juWTqumHjOadpe+8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Ou+OAguWkmueCuea3oeeEtu+8jOWwkeeCueiZmuiNo++8jOa0u+W+l+ecn+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+l+iHquWcqOOAgjwvcD48cD48ZW0+Ny48L2VtPuWmguaenOS9oO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S4jeS8muacieiwgeaUvuW8g+S9oO+8jOaJgOacieeahOWvjOacieiA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S4gOS4quaUvuW8g+eQhuaDs+WSjOi/veaxgueahOS6uu+8jOWcq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UvuW8g+awuOi/nOaYr+S4gOenjeacgOWPr+aAleeahOihjOS4u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Wksei0peabtOWPr+aAleOAguWboOS4uuWksei0peS5i+WQjui/mOWPr+S7p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UvuW8g+S6huWImeaYr+S7juW/g+W6leiuqeiHquW3seWSjOaIkOWKn+WRiuWI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luS7rOivtOWls+S6uuimgeacieWbm+agt+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EuOS4iueahOiHquS/oe+8jOWIu+WFpeeUn+WRveeahOWdmuW8uu+8jO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hOiJr++8jOiejeWFpeihgOa2sumHjOeahOmqqOawlO+8jOaEv+S9oOaci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Wli+WKm+WllOi3keeahOWLh+awlOWSjOWKm+mHj+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e0r+eahOaXtuWAme+8jOWPr+S7peWBnOatouaAneiAg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lnue7j+e7huiDnui9rOWKqO+8jOWPr+aYr++8jOacieS4gOenjeaAneW/t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aDs+W/te+8jOaXoOazlemdmeatouOAgua1rueOsOeahOWwseaYr+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9seWtkO+8jOS4gOS4qumZjOeUn+eahOW9seWtkOOAgumXreS4iuecvOed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vu+aJvuaIkeS7rOeahOi2s+i/ue+8jOaIluiuuOaXqeW3suiiq+WQueaVo+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+8jOacquabvuiiq+mbqOawtOWGsua0l+W5suWHgO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nu5PmnpznmoTmhJ/mg4XvvIzmgLvopoHmtojpgJ3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nmoTkurrvvIzmgLvkvJrpgZflv5jjgILkurrnlJ/msqHmnInmsLjov5z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nY7vvIzmsqHmnInlv5jkuI3mjonnmoTmg4Xmro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kuI3opoHlk63vvIzkuI3opoHmgJXvvIznm7jkv6Hml7bpl7T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kuIrlpKnkvJrlloTlvoXmr4/kuIDmrrXnlJ/lkb3jgIL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vvIzmgLvmnInkuIDlpKnvvIzkvJrmnInkuIDlj4zmiYvmuKnmn5TlnLDnib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otbDlh7rlm57lv4bjgII8L3A+PHA+PGVtPjExLjwvZW0+5aaC5p6c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oup6LCO6KiA77yb5aaC5p6c6LCO6KiA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5rKJ6buY77yb5aaC5p6c5rKJ6buY5piv5LiA56eN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44CC5pyJ55qE5Lic6KW/5L2g5YaN5Zac5qyi5Lmf5LiN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ic6KW/5L2g5YaN55WZ5oGL5Lmf5rOo5a6a6KaB5pS+5byD55qE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LuW55yf55qE54ix5LqG77yb5aWz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yf55qE5pS+5byD5LqG44CC54ix5LiA5Liq5Lq65LiN5LiA5a6a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qG5bCx5LiA5a6a6KaB5aW95aW955qE5Y67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9oOWWnOasoumbqO+8jOS9huaYr+S9oOWcqOS4i+mbq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m+S9oOivtOS9oOWWnOasouWkqumYs++8jOS9huaYr+S9oO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6suWcqOmYtOWHieeahOWcsOaWue+8m+S9oOivtOS9oOWWnOasoumj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rumjjueahOaXtuWAmeS9oOWNtOWFs+S4iueql+aIt++8m+i/meWws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8muWus+aAle+8jOS9oOivtOS9oOS5n+WWnOasou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rlpJrml7blgJnvvIzkvaDnmoTlj6bkuIDljYrlubbmsqHmnIn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5bpnIDopoHnmoTlj6rmmK/kvaDlj6/ku6Xlr7nku5bor5rlrp7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kuIDkupvml7bpl7Tpmarku5bvvIzkvaDlj6/ku6XlnKjku5b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ku5bnmoTmirHmgKjvvIzlj6rmraTogIzlt7L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buE5piP77yM5Y2V6JaE55qE6Lqr5b2x77yM5b6Y5b6K5Zyo6aOY5ruh6JC9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77yM6aOO77yM6L275oqa552A5Y235puy55qE56eA5Y+R77yM6KGX54Gv54Wn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iS6L+H55qE6IS46aKK44CC5LiA5a2j5a2j55qE6I2J6aaZ77yM5LiA54mH54mH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7Sg6aKc6Zq+5o+P6JC95Y+25oCo77yB54ix5Yiw6a2E5pWj5LiN55+l5YCm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5aSp55qE6I2S6I2J5Lit6Iyr54S25oWM5Lm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Inu+8jOW/g+WHi+mbtu+8jOS4lueVjOWPmO+8jOiHquW3seS5n+imgeWtp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+8jOS4lueVjOW8gOWni+eahOi1t+eCue+8jOaYr+S6uueUn+eahOWknOaZ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eahOi1t+eCue+8jOaYr+WxnuS6juiHquW3seeahOm7juaYju+8jOeyvuW9q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S5n+Wlve+8jOWnlOWxiOS5n+Wlve+8jOacgOe7iOWPquaYr+S6uueU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Umei/h+eahOW5tOi9ruOAgjwvcD48cD48ZW0+MTYuPC9lbT7kurrvvI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pg73mmK/luKbnnYDngrnlv4PkuovvvIzluKbnnYDngrnpmr7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r4/lpKnnrJHlmLvlmLvlnLDnlJ/mtLvkuIvljrvnmoTjgIL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nmoTkurrlvojlpJrvvIzogIznnJ/lv4PljIXlrrnkvaDnmoTlpK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75L2V5LiA5Liq5Lq656a75byA5L2g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az5a6a77yM5Lq65b+D5piv5oWi5oWi5Y+Y5Ya377yM5qCR5Y+25piv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pWF5LqL5piv57yT57yT5YaZ5Yiw57uT5bGA44CC6ICM54ix77yM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77yM5omN5Y+Y5oiQ5LiN54ix44CCPC9wPjxwPjxlbT4xO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Au+WcqOW8gOWni+aXtuavq+aXoOaJgOiwk++8jOWcqOe7k+adn+aXtu+8j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+8m+iAjOmVv+Wkp+WQjuaIkOeGn+eahOaIkeS7rO+8jOS4uuS6humBv+WF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eaEv+mUmei/h+S5n+aLv+S4jeWHuuacgOWIneWFs+S6jueIseaDh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lrrbmnIDpmr7oiI3liKvnmoTlsLHmmK/kurL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j6XogIHlrp7or53vvJrlpbPlj4vkuI3nrqHmnInlpJrniLHkvaDvvIz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mr43lr7noh6rlt7HnmoTniLHvvIHmsqHplJnvvJrlvZPkvaDov5zoo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r7nkvaDnibXogqDmjILogprnmoTvvIzmr4/lpKnlr7nkvaDlhoXpl67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kuI3lsLHmmK/oh6rlt7HnmoTniLbmr43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q65Liq5b+955Wl5L2g5pe277yM5LiN6KaB5Lyk5b+D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CB6YO95LiN5Y+v6IO95LiA55u06Zmq5L2g44CC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q5aW977yM5YW25a6e5L2g5piO5piO55+l6YGT77yM5pyA5Y2R6LS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yA5YeJ5LiN6L+H5piv5Lq65b+D44CCPC9wPjxwPjxlbT4y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W5s+etieaJjeacieWwiumHje+8jOS6kueIseaJjeS8m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JjeiDveaEieW/q+OAguawuOi/nOmDveS4jeimgeWlouacm+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pemBpeaXoOacn+eahOWlve+8jOS5n+S4jeimgeWfi+aAqOWIq+S6uuWBmuW+l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WvueS6uuW/g++8jOS9oOecn+aIkeaJjeecn++8m+ecn+aDheWvueec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JjeacieOAguS4gOS4quS6uu+8jOacgOaDs+imgeeahOS4jei/h+aYr+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gOmil+W/g++8jOacgOa4tOaxgueahOS4jei/h+aYr+acie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q7nrJHnmoTmgJ3lv7XvvIzmmK/kurrnlJ/nmoTlv6fkvKTvvIz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vJPoiJ7vvIzlho3op4HkuIDkuKrkurrnmoTlv4PvvIzmmK/moq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lvpjlvorvvIzkuZ/mmK/mnIDlkI7nmoTlv6fkvKTvvIzkurrnlJ/nmoT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vvIzlj6rmmK/nvJjotbfnvJjokL3nmoTlronor6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46w5ZyoJm1kYXNoO+agt+eci+edgOS9oOW+rueske+8jOayiem7mO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iQve+8jOS6juaYr+aIkei3n+edgOS9oOW8gOW/g+S5n+i3n+edgO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SZtZGFzaDvnm7Tnq5nlnKjnjrDlnKjogIzkvaDljbTmsLjov5zlgZzn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0LjwvZW0+5b6I6Zq+6L+H5ZCn77yM5pyJ5Yeg55m+6aG1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Lq66K+056a75byA5bCx56a75byA5LqG44CC5L2g5pyJ5rKh5pyJ6K+V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5yL5L2g6Lef5LiA5Liq5Lq655qE6IGK5aSp6K6w5b2V77yM5LuO5LiA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5yL552A55yL552A5bCx56yR5LqG77yM56yR552A56yR552A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WxnuS6juiHquW3seeahOa1qua8q++8jOWwseixoe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ueahOmjjuetne+8jOS4jeeuoemjnuWkmumrmO+8jOmjjuWBnOS6huaAu+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ahOaXtuWAme+8m+S4jeWxnuS6juiHquW3seeahOaEn+aDhe+8jOWwseixoe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ymeWtkO+8jOS4jeeuoeaPoeWkmue0p++8jOmDveS8muaciea1gemAne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WxnuS6juiHquW3seeahOW/g+WKqO+8jOWwseixoeS4iuS6huWPkeadoeeahO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i1sOWkmuS5he+8jOe7iOS8muacieWBnOaRh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p/mnaXlnKjov5nmhJ/mg4Xph4zvvIzmsqHmnInkurrlhajouqvogIz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nu4/mmK/pmYbnhLbnmoTmoqbmg7PvvIzlhbPkuo7mnKrmnaXnmoTmr4/kuID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5bpg73luIzmnJvmnInmiJHnmoTlh7rmvJTvvIzogIzliLDkuobnu5PlsL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/nu5/mg6jotKXvvIzmiJHmr4HmjonkuobnmoTmmK/ku5blhbPkuo7miJH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ogIzku5bmrKDmiJHnmoTmmK/kuIDkuKrmnKzmnaXmib/or7r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3LjwvZW0+55WZ5LiN5L2P55qE5rKZ77yM5L2V5LiN6ZqP5om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b5pS+5LiN5LiL55qE5Lq677yM5bCx5Yqq5Yqb5Yir5Y6754m15oyC44CC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7q/77yM5bKC6IO96KKr6Le16LiP77yb5b+D6YO95pyJ6K+a5oGz77yM5bKC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44CC54ix5oOF5Lmf5aW95Y+L5oOF5Lmf572i44CC5a6B5Y+v6auY5YKy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2R5b6u5a2Y5Zyo77yb5a6B5Y+v56yR552A5pS+5byD77yM5Lmf5LiN5ZOt552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OC48L2VtPueUn+a0u+mHjO+8jOS4jeaYr+WboOS4u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S8pOaEn++8jOS5n+S4jeaYr+WboOS4uuS4jeW5uOemj++8jOaJjeS8pOaE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gOabsuS8pOaEn+eahOmfs+S5kO+8jOS4gOauteS8pOaEn+eahOaWh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pOaEn+eahOeUu+mdou+8jOS4gOe7hOaEn+S6uueahOmVnOWktO+8jOWwseS8m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Oq+WQjeS8pOaEn++8jOaChOaChOiireadpeOAgjwvcD48cD48ZW0+M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rlpaLkvojlk4HvvIzmnInmnIDlpb3vvIzmsqHmnInkuZ/og73mtLv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TljZXkuIDkuKrkurrlj43ogIzmm7Tlpb3jgILmsqHkurrkvKTlrrP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kvaDkvJrmmI7nmb3vvIzkurrpppblhYj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2T5peg5Yqb5Y675pS55Y+Y5LiA5YiH77yM5peg5Yq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z5YGa55qE5LqL77yM5peg5Yqb5Y675oul5pyJ5oOz6KaB55qE5Lic6KW/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L5oqRJmhlbGxpcDvlsKTlhbbml6DlipvmlLnlj5jouqvovrnmnIDkurL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mK/lpJrkuYjnhKbomZHvvIzkuIDliIfmmK/pgqPkuYj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5u06YO95oOz5ZGK6K+J5L2g77yM5YW25a6e5oiR6L+H5b6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44CC6L+Y5piv5Lya57uP5bi45oOz5L2g77yM57uP5bi45qKm6KeB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5a2m5Lya5LqG6Zet5Zi044CC5Zug5Li677yM5a2k54us5piv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ev6YO96KaB5LiA5Liq5Lq66LWw77yM54as6L+H5Y67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r+iwge+8jOWcqOetieWAme+8jOS4gOW5tOWPiOS4gOW5tO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u+aKmuedgOecieWktO+8jOa3oea8oOS6huayp+a1t+ahkeeUsOOAgueep+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ct+aBi++8jOWQrOmCo+a3sea3sea1hea1heeahOiqk+iogO+8jOivu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Jo+aJo+eahOe8see7u++8jOmCo+aYr+S9oOeahOWuueminO+8jOi/mOaYr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WGjeinge+8jOmCo+aYr+S9oOeahOaJp+W/te+8jOi/mOaYr+ebuOaAneaIkOau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/r+eesOi/meWcuuebm+S4lu+8jOWug+aQheeijuS6hue6ouWwmO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6huS8oOivtOOAgjwvcD48cD48ZW0+MzMuPC9lbT7miJHkuI3mmK/kuI3kvJr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lv4PvvIzogIzmmK/lm6DkuLrlt7Lnu4/mnInkuobkvaDvvIzmiJHlsLHop4n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ho3lr7nlhbbku5bkurrliqjlv4PjgILmiJHkuI3mmK/kuI3kvJrniLHkuIr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iJHmm7TliqDmh4Llvpfnj43mg5zkvaDvvIzog73lnKjkuIDotbf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M0LjwvZW0+5Zue6aaW6ZmM6Lev77yM5Lq655Sf55u46Y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t57ut77yM5Y+q5piv5LiA5Liq5bKB5pyI6LmJ6LeO77yM57uP5Y6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eU5bGI77yM5oKy5Lyk5Lmf5piv5LiA56eN5Zyo5oSP77yM5a2k54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+X5Lyk77yM5peg5aWI55qE5oOF77yM5oC75piv5aeU5bGI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Y+q5piv5Lq655Sf55qE5oSf5oGp44CCPC9wPjxwPjxlbT4zNS48L2Vt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Un+a0u+OAgeS9oOeahOaVheS6i+mDveS4juaIkeaXoOWFs+S6hu+8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wuOS4jeebuOingeS6hu+8jOiAjOaYr+i/mOS/neaMgeedgOWBtuWwlOeah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7gOS5iOS5n+ayoeWPkeeUn+OAguWNtOWPkeeOsOWNs+S+v+S9oOi3n+iw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aIkemDveS4jeWGjeacieS6humavui/h+eahOaEn+inie+8jO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Pr+aAleeahOWNoOacieassuOAgjwvcD48cD48ZW0+MzYuPC9lbT7mm77nu4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kvaDmmK/nnJ/nmoTlvojniLHov4fvvIzkvYbkvaDkuI3ov4fmmK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3lj6/og73lvpfliLDnmoTog4zlvbHlkozlt7Lnu4/mkbjkuI3nnYD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kuI3pgInmi6nlsLHmraTmlL7kuIvvvIzlm6DkuLrvvIzmiJHku6zoh6rlt7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ubjnpo/vvIzmiJHku6zopoHoh6rlt7HmiJDlhajoh6rlt7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uI5pyJ5LiA5aSp5oiR5Lya5LiN5YaN6Zq+6L+H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d5b+16ICM552h5LiN552A77yM5LiN5YaN5Zug5Li65L2g55qE55qx55yJ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YaN5oKj5b6X5oKj5aSx44CC57uI5pyJ5LiA5aSp5L2g5Lya5aSx5Y6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LiN5Lya5oSf5Yiw5Y+v5oOc77yM5Y+N5q2j5oiR55qE5aWL5LiN6aG+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Sf5Yqo6Ieq5bex55qE44CCPC9wPjxwPjxlbT4zOC48L2VtPuWHoeaYr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WPluiIje+8jOS9oOWPluS6huS9oOiupOS4uuacgOmHjeimgeeahOS4nOil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6huaIke+8jOi/meWPquaYr+S9oOeahOmAieaLqeiAjOW3suOAguiLpeaYr+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iq+mAieaLqeWwseW/g+eUn+aAqOaBqO+8jOmCo+i/meS4lumXtOWyg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jeWPr+WOn+iwheS5i+WkhO+8jOavleern+iwgeS5n+ayoeaciei0o+S7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uuWFiO+8jOS7peaIkeS4uumHje+8jOaXoOiuuuaIkeWmguS9leW4jOacm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xguOAgjwvcD48cD48ZW0+MzkuPC9lbT7lnY7lnbfkurrnlJ/ot6/vvIzkuIDku73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ku73otKPku7vvvIzlpJrlsJHnu5nkuojvvIzlj6rmmK/lkb3ov5Dnmo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otKPku7vvvIzmmK/kuIDkuKrkurrnmoTmmI7nmb3vvIzmmK/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pgqPmmK/nvJjvvIzpgqPmmK/mhJ/mgp/vvIzkuZ/mmK/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mN5Y+R546w77yM5Y6f5p2l5oSf5oCn55qE5Lq65Lya5aSa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44CC5bCx5aaC5oiR57uZ5L2g5Y+R5L+h5oGv77yM5L2g5Lya5YG25bCU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my6ISG5LiN5Zue77yM5riQ6KGM5riQ6L+c44CC5oiR5Lus6Y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LiN5Lya5piv5pyA5ZCO6LCB55qE6LCB44CC5oiR5Lul5Li6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a5b6F5Yeg56eS77yM5L2g5Lya5aSa5oOz5oiR5LiA54K544CC5oiR5Lul5Li6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ZKM5L2g6K+06K+d77yM5L2g5Lya5oSf6KeJ5Yiw5oiR5aSa54ix5L2g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77yM5L2g5Lya5piO55m944CC5L2G5piv77yM5oiR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S6uuecn+ato+eahOaIkOeGn+aYr++8jOe7iOS6juaKm+W8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Iq+S6uuecvOS4reacgOezn+ezleeahOagt+WtkO+8jOW8gOWni+ajseinku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aIkeW5tuS4jeaYr+S9oOaDs+ixoeeahOmCo+S5iOWujOe+juaXoOe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aDs+ixoeS4reeahOmCo+S5iOS4gOaXoOaYr+Wkh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v73nlaXmiJHnmoTmhJ/lj5fvvIzkuZ/lj6/ku6XogobmhI/mjK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3mg4XvvIznlJroh7PkuI3nkIbkvJrkuo7miJHnmoTmsq7kuKfpmr7ov4f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grnkvaDlv4XpobvlvpfmmI7nmb3vvIzmr4/kuKrkurrog73ku5jlh7r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pmZDnmoTvvIzml6DorrrmmK/lr7nmnIvlj4vov5jmmK/niLH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hJ/op4nliLDlipvkuI3ku47lv4PkuobvvIzov5/ml6nmnInkuIDlpK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pgqPlsLHlho3kuZ/lm57kuI3mnaX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Liq5aSn5Lq65LqG77yM5L2g5LiN6IO95YaN6IKG5peg5b+M5oOu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6IO95YaN5oqK5b+D6YeM55qE5oOF57uq6YO95pGG5Zyo6IS4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LmJ6LeO5L2g55qE5bKB5pyI77yM5L2g5b6X6Z2g6Ieq5bex5aSa6LWa5LiA5Lq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5+l6YGT54as5aSc5a+56Lqr5L2T5LiN5aW977yM5L2g5b6X5a2m5Lya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6Imy6K+06K+d44CCPC9wPjxwPjxlbT40NC48L2VtPumbqO+8jOaYr+ivl+mH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aDheaZr++8jOS4gOWmguS9oO+8jOaYr+aIkeeUn+WRvemHjO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Wlh+OAguaIkeWGmei/h+W+iOWkmuiHquS7peS4uuivl+eahOWPpeWtk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2ieWPiuS9oOWGheW/g+eahOmihuWfn+OAguaIkeWSjOmbqO+8jOmalOedgO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neemu++8m+aIkeWSjOS9oO+8jOmalOedgOeIseS4juS4jeeIseeahO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pl7TvvIzmmK/kurrnlJ/mnIDnvo7nmoTnlLvnr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ojZLlh4nkuIDmoqbvvIzlvq7lvq7kuIDnrJHvvIzlj6rmmK/lk4H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rKPotY/nmoTpgJ/luqbvvIzlho3op4HnmoTmg4XvvIzmgLvmmK/pgqPkuY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J3lv7XvvIzov5jmmK/kuIDkuKrkurrnmoTmt6Hms4r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4PjgILmmK/plJnov4fvvIzkuZ/mmK/plJnov4fnmoTnhp/mgonvvIzmmK/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po47mma/jgII8L3A+PHA+PGVtPjQ2LjwvZW0+6K6k6K+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Z55Sf5bCx566X5LqG77yM5Lul5YmN5omT5omw5LqG77yM5Lul5ZCO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5oiR77ya6L+Y5Zac5qyi5aW55ZCX77yf5oiR56yR552A5pGH5LqG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Zac5qyi5LqG77yM6ICM5piv5Yir6Zeu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tpOeLrOeahO+8jOWboOS4uuavj+S4quS6uumDveWPqu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i3r++8jOS9huaYr+i1sOi/h+S4gOautei3r+eahOWOhueoi+WSjOWbnuW/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acieeahOiKse+8jOW8gOWcqOS6huW/g+mXtO+8jOe7iOept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S4lueVjO+8jOS5n+W+rueskemdouWvueS4peWvk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opoHmnInlpJrlubjov5DmiY3og73pgYfliLD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lJnkuovmg4XkuI3kvJrlr7nmiJHlpKflkLzlpKflj6vvvIzkuI3kvJrlj6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kvJrmkbjmkbjlpLTvvIzmuKnmn5TnmoTor7TvvIzkuIvmrK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vvIzlgbblsJTmiorohL7msJTlj5Hms4Tnu5nku5bkuZ/kuI3kvJrorrDku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7lv5nmlLbmi77ng4LmkYrlrZDvvIzph43opoHnmoTmmK/lnZrlrprnmoTmkLr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5LjwvZW0+5LiA55Sf6Iez5bCR6K+l5pyJ5LiA5qy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ICM5b+Y5LqG6Ieq5bex77yM5LiN5rGC5pyJ57uT5p6c77yM5LiN5rGC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u+57uP5oul5pyJ77yM55Sa6Iez5LiN5rGC5L2g54ix5oiR77yM5Y+q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77yM6YGH5Yiw5L2g44CCPC9wPjxwPjxlbT41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nOasouS9oO+8jOS9oOaVheaEj+a8guS6ruWcsOWHuueOsOWcqOS7lui6q+i+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+8jOS9oOmAgeeahOezluaYr+S4jeeUnOeahO+8jOS9oOWcqOeKtuaAgemH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W/g+aAneS7luaYr+eci+S4jeingeeahO+8jOS9oOWTreeahOatu+WOu+a0u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S4jeeXm+S4jeeXku+8jOS7luaYr+S9oOeahOeUn+a0u+iDjOaZr+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eUsuS5meS4meS4ge+8gTwvcD48cD48ZW0+NTEuPC9lbT7miJHmib/orqT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grnkuZ/kuI3lpb3vvIzlvojlpJrml7blgJnmiJHnnJ/nmoTpg73nhqzku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poHltKnmuoPkuobvvJvmiJHkuI3nn6XpgZPlk6rlhL/mnInov5nkuYjlpJ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nlj5jnmoTlpLHljrvnmoTpg73lpKrlpJrkuobvvIzlpb3lpJrkuovmg4X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j5fkuI3kuobvvIzkvYbmiJHkuZ/ml6Dlipvmipfmi5LvvIzlj6rog73lk63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KzotbfmnaXogIHogIHlrp7lrp7nu6fnu63otbDkuIvljrvvvIzlm6DkuLrmiJH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Kvml6DpgInmi6nvvIE8L3A+PHA+PGVtPjUyLjwvZW0+5LuA5LmI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A5aSp5L2g5ouN5LqG5LiA5byg5b6I576O5b6I5pyJ5oSP5aKD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mL5py66YeM77yM5Y205LiN55+l6YGT6K+l5Y+R57uZ6LCB5YiG5Lqr77yM5om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6L+Z5LiA6Lev5LiK6Zmk5LqG6Ieq5bex77yM5rKh5Lq66Zmq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My48L2VtPuacieS6m+S6uuOAgeacieS6m+S6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W/mOiusO+8jOWwseecn+eahOiDveW/mOiusOeahO+8n+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iOWkseS6hueahOS4nOilv++8jOWug+WwseawuOi/nOeahOS4jeingeS6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GjeWbnuadpe+8jOWNtOWBj+i/mOimgeeVmeS4i+S4gOaguee7huiAjO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S4gOebtOaPkuWcqOS9oOW/g+WktO+8jOS4gOebtOaLlOS4jeWOu++8jOWug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WvO+8jOS9oOWwseW+l+eWvO+8jOaKueS4jeWOu+mCo+awuOS5heeah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kuIDml6bmnInkuobpmpTpmILvvIzlsLHnnJ/nmoT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miJHml6Dms5XmrLrpqpfoh6rlt7HljrvmjqXlj5fkvaDvvIzogIzkvaD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lh7rnjrDlnKjmiJHmnKrmnaXnmoTkuJbnlYzph4zvvIzlj4vmg4X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jgII8L3A+PHA+PGVtPjU1LjwvZW0+5oiR5Zac5qyi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6LWw6L+b5oiR55qE5b+D6YeM44CC6YKj5LmI77yM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iN5Zac5qyi54us6Ieq5LiA5Liq5Lq644CC5oiR5oOz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iR5oOz5oul5oqx5L2g55qE5omA5pyJ77yM5oiR5oOz5LiA6L6I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4ix5L2g77yM5oiR5peg5rOV5oqX5ouS77yM5oiR5bCx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9k+S4gOS4quS6uua3i+edgOmbqOi1sOWujOi/me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S4quS6uum7mOm7mOWkhOeQhua1geS6huS4gOWcsOihgOeahOS8pOWPo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nieW+l+WGjeS5n+i1sOS4jeWKqOeahOaXtuWAme+8jOinieW+l+iHquW3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+8jOinieW+l+Wlvee0r++8jOWOn+adpeWuiOaKpOaIkeeahOS6uu+8jO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uiOaKpOS6hu+8jOS5n+WGjeayoemCo+agt+eahOeyvuWKm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plJnor6/nmoTml7bpl7TvvIzplJnor6/nmoT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nhLblsLHniLHkuIrpgqPkuKrkurrvvIznhLblkI7vvIzkuI3lvpfkuI3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Zflv5jjgILmiJHku6zkuIDovrnovpvoi6blnLDotbDvvIzkuIDovrnmvYfmtJ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ovrnlsL3mg4XlnLDkuqvlj5flvZPkuIvnmoTmr4/kuIDkuKrnvo7lpb3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l6DorrrmmK/oi6bov5jmmK/nlJzvvIzpg73mmK/kuIDnp4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W55WM5LiK5bm25LiN5a2Y5Zyo55yf5q2j5oSP5LmJ5LiK55qE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N5ZCM55qE5b+D5oCB5ZKM6LeR6YGT77yM5b2T5L2g55qE5omN5Y2O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Km5oOz55qE5pe25YCZ77yM5LiN6KaB55u45L+hJmxkcXVvO+S4jeeVmeWQ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btOWlveWHuui3ryZyZHF1bzvnmoTprLzor53jgILmoqbmg7PmmK/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lZnlkI7ot6/nmoTov73msYLmoqbmg7PkuI3mmK/li4fmlaLogIzmmK/ojr3m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5oOF5ZOq5pyJ5LuA5LmI5YWs5bmz5Y+v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af5Y+l6YWM55qE55+t5L+h5Lmf5Y+q5YC85b6X5LuW5LiA55y85omr6L+H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Cx6IO96K6p5L2g6L6X6L2s5Y+N5L6n44CC5L2g5YaN5aSa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5LuW5oOz6KaB55qE5rip5pqW77yM6ICM5LuW55qE5LiA5Liq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a2C54m15qKm57uV77yM54ix5LiN5Yiw5bCx5oGo77yM5oGo5Yiw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44CC5LuW6KaB5piv54ix5L2g77yM5oCO5LmI6IiN5b6X6K6p5L2g5om/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4WO54as5ZKM562J5b6F44CCPC9wPjxwPjxlbT42MC48L2VtPuS4gOWP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NtOW+l+e9quS6huS4gOS4quacieW/g+eahOS6uu+8m+S4gOaso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NtOiQveW+l+S4h+WKq+S4jeWkjeOAguS4jeaYr+S9oOaDs+W+l+Wkqu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iuqeS9oOWtpuS8muS6huS4jeivreayiem7mO+8m+S4jeaYr+S9oOWPmOW+l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luS6i+iuqeS9oOaHguW+l+S6huiHquaIkeS/neaK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lv43kvY/kuIDmrrXml7bpl7TkuI3ogZTns7vkuID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J/nmoTkuI3mg7PogZTns7vkuobjgILmiJHmg7PvvIzlpoLmnpzkvaD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mib7miJHvvIzmiJHov5novojlrZDvvIzpg73kuI3kvJrlkozkvaD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kuobjgII8L3A+PHA+PGVtPjYyLjwvZW0+5rWu55Sf6Iul5qKm6IO95Yeg5L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CM5LmQ5rC05LqR6Ze044CC5LiN5oO557qi5bCY5LiH6Iis5omw77yM6IGa5pWj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KiA44CC5rex5bGx6ICB5p6X5LiU5Li65a6277yM5peg5qyy5peg5rGC5b2S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LqU55+l5bex6K+a55u46YKA77yM5ZOB6YWS6LWP6K+X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luS7juadpeayoeivtOi/h+aIkeeIseS9oO+8jOS9oOWNtOeI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OAguacieeahOS6uuaKiuW/g+mDveaOj+e7meS9oOS6hu+8jOS9oOWNt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WboOS4uuS9oOS4jeWWnOasouOAguacieeahOS6uuaKiuS9o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S6hu+8jOS9oOi/mOWBh+ijheS4jeeWvO+8jOWboOS4uuS9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LTmnJvnmoTkuJbnlYzvvIzmgLvmmK/kuI3mnJ/ogIzpgYfvvIzlpLH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lho3kuZ/kuI3op4HvvIzpmr7lv5jnmoTmg4XmgIDvvIzmgLvmmK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lvojlpJrkuovvvIzmgLvmmK/ml6Dog73kuLrlipvvvIzlv4Pmg4XlpoLmra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Y1LjwvZW0+5oeC5oiR55qE5Lq677yM5riF5qWa55qE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L2s6Lqr5pe277yM5aSa5LmI5oOz6KaB5LuW6L+96L+H5p2l44CC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ef5oiR5Y+R55+t5L+h5oiW5omT55S16K+d77yM5Zug5Li65LuW5oOz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pyJ5aSq5aSa5aSq5aSa55qE5L2T6LS077yM5omA5Lul5oiR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5Lqr5Y+X6L+Z5bGe5LqO5oiR55qE5bCP5bm456aP44CC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iN55+l6YGT5L2g5LuA5LmI5pe25YCZ5Ye6546w77yM5L2G5oiR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CPC9wPjxwPjxlbT42Ni48L2VtPui2iuaYr+aIkOeGn+eQhuaZuueahOS6uu+8jO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lumXtOS4h+eJqeeahOWkmumdouaAp++8jOS+v+iDveacieabtOWkmu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uueWSjOWwiumHjeS9oOe7meS7luS6uueahOW3ruW8guaAp++8m+i2iuaYr+agvO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i2iuWuueaYk+S4juWklueVjOebuOWk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jqvlkI3nmoTlv4Pmg4XkuI3lpb3vvIzkuI3mg7Plkozku7vkvZX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uIDkuKrkurrpnZnpnZnnmoTlj5HlkYbjgILmnInml7blgJnvvIz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nqoHnhLbop4nlvpfkuI3mmK/nnaHkuI3nnYDvvIzogIzmmK/lm7rmiaf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LmnInml7blgJnvvIzlkKzliLDkuIDpppbmrYzvvIzlsLHkvJrnqoHnhL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nInml7blgJnvvIzliKvkurrnqoHnhLblr7nkvaDor7T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bvvIznhLblkI7oh6rlt7HlvIDlp4vnmb7mhJ/kuqTpm4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x5pyb5LiA5qyh77yM5oiR5bCx5bCR5YGa5LiA5Lu254ix5L2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A5ZCO5LiN5Li75Yqo5om+5L2g77yM5pS26LW35L2g55qE5Lic6KW/77yM5Yi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YaN5Lmf5LiN5YG35YG355yL5L2g5bCx5piv6K+l6K+0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44CC5aSx5pyb5piv5LiA5aSp5aSp56ev57Sv55qE77yM56a75byA5pi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PC9wPjxwPjxlbT42OS48L2VtPuaIkeS7rOaAu+aYr+eIseW+l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+l+WkquW/q++8jOi9u+aYk+S7mOWHuuaJv+ivuu+8jOWPiOS4jeaDs+eti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IkuaMh++8jOS4jeWGjeaYr+S4gOeUn+S4gOS4lueahOaJv+ivuu+8jOe7i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iqk+iogO+8jOWNtOaIkOS6hue6quW/teS8pOaEn+eahOeDmeWNsOOAguaIkua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IseaDhe+8muaItOWcqOaJi+S4iu+8jOS5n+aYr+aItOWcqOW/g+S4iu+8m+S8p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+v+S5n+S8pOWcqOW/g+S4iu+8m+S4jeaEv+aRmOeahO+8jOaYr+mCo+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S4jeaVoueisOeahO+8jOaYr+mCo+W/g+mHjOeahOS8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mgLvmrbvlrojnnYDov4fljrvvvIzlupTor6XlvIDlp4v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bPkvr/ov4fljrvlvojnvo7lpb3vvIzkvYbmr5Xnq5/ov4fljrvkuob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57lv4bov4flvpfnmoTmr5Tnu4/ljobov5jplb/vvIznprvlvIDlsLHlvbvlup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5blm57lv4bnlZnlv4PjgII8L3A+PHA+PGVtPjcxLjwvZW0+5L2g5oiR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rex54ix77yM6YKj5qC355qE5Z2a5a6I5om/6K+677yM6YKj5qC355qE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Lul5Li66L+Z5LiA55Sf5Lit77yM5oiR5Lus5bCG5LiA55u054m1552A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5L2G546w5a6e6L+c5rKh5pyJ5L2g5oiR5oOz55qE6YKj5LmI576O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e677yM6K6p5oiR57uP5Y6G55qE5LiA6L6I5a2Q6YO95peg5rOV5oq55o6J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5eb77yBPC9wPjxwPjxlbT43Mi48L2VtPuacieS4gOenjeeIse+8jOaYjuaYj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NtOihqOi+vuS4jeWujOe+ju+8m+acieS4gOenjeeIse+8jOaYjuefpemBk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S4jeeUmOW/g+WwseatpOemu+W8gO+8m+acieS4gOenjeeIse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+8jOWNtOWPiOi6suS4jeaOie+8m+acieS4gOenjeeIse+8jOaYjuefpeaXo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NtOaXqeW3suaUtuS4jeWbnuadpeOAgjwvcD48cD48ZW0+NzMuPC9lbT7miJH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I3mhL/lsYjmnI3vvIzmjaLmnaXnmoTljbTkuZ/lj6rmmK/kvKTnl5XntK/nt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moTkuJbnlYzkuI3lho3mnInkvaDjgILlv4Pnoo7kuobml6Dnl5X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jgIHmhJ/liqjlnLDjgIHlsLHmmK/mhJ/liqjkuI3kuob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pa55LiN54ix77yM55eb6Ium6L+c5aSa5LqO5qyi5LmQ77yM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ZWl6Ium6Ium55u45a6I77yf5rKh5pyJ55Sc6Jyc77yM6Zq+5Li654ix5oO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oqV5YWl5Zyw54ix77yM5LiN54ix5bCx5Yqg57Sn56a75byA44CC5LiN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O6LSx77yb5peg6LSf5ouF77yM5Lqr6Ieq55Sx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6i+WwseiuqeWluei/h+WOu++8jOaIkeS7rOeahOaVheS6i+W3sue7j+e/u+mh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cqOS5juS9oOeahOS6i+aDhe+8jOWlveWlveW9k+S9oOeahOS4gOS4queOsO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aPkOW+gOS6i++8jOS4jeiwiOW+gOaDhe+8jOaIkeS5n+aci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zYuPC9lbT7mmK/kuI3mmK/mnInkuIDlpKnvvIzkvaDkvJ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ovvvIzogIzlhazot6/ml6DpmYXml6DovrnjgILmmK/kuI3mmK/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urLnnYDorrDlv4bvvIzogIzlsoHmnIjnvKDnu5XkuI3kvJHjgILmmK/kuI3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nIvnnYDlpKnnqbrvvIzogIzlraTljZXlm5vkuIvolJPlu7b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kuIDlpKnvvIzkvaDkvJrlk63kuI3lh7rlo7DvvIzogIznlJ/lkb3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kq3mlL7plK7jgII8L3A+PHA+PGVtPjc3LjwvZW0+5pS+5byD5bm2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5qE5pS+5byD5bCk5YW25Luk5Lq655eb6Ium44CC54ix5oOF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k5Liq5a6M5YWo5bmz562J55qE44CB5pyJ54us56uL5Lq65q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L2g5Y+v5Lul5Yqq5Yqb77yM5L2G5LiN5piv6K+05L2g5Yqq5Yq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pWI5p6c77yM5Zug5Li65Y+m5LiA5Liq5Lq677yM5L2g5bm2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omA5Lul5peg6K665L2g5aSa5LmI5Zyo5LmO5LiA5qyh54ix5oOF77yM5aaC5p6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a5Yaz6KaB56a75byA5L2g77yM6K+35bCK6YeN5LuW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m+i3r+W+iOi/nO+8jOi1sOS4i+WOu+S8muW+iOe0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4jei1sO+8jOS8muWQjuaClOOAg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lui/n+aIluaXqe+8jOS9oOmDveS4jeW+l+S4jeaUvuW8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lh4nkuobvvIzlsLHliKvlho3nu63kuobvvIzlho3nu63kuZ/kuI3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kuobjgILkurrotbDkuobvvIzlsLHliKvlho3nlZnkuobvvIzlnKjnlZnku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mhJ/op4nkuobjgILmg4XmsqHkuobvvIzlsLHliKvlm57lkb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kbPkuZ/kuI3mmK/ljp/mnaXnmoTlv4Pmg4X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eb5Y+r6IiN5LiN5b6X5qyy6KaB5oul5pyJ6ICM5Y+I5LiN6IO95Ym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y6KaB56a75byA6ICM5Y+I5peg5rOV6IiN5byD77yM55Sf5p2l5aSa5oOF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bem5Y+z5LiN5b6X77yM5b6Y5b6K5LiN5b6X77yM5Y+q6IO96KeC5py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Y+q6IO96IGG5ZCs5b+D5bey6L+c56a744CC5pat5qC577yM5pat5b+1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ix44CCPC9wPjxwPjxlbT44MS48L2VtPuavlOi1t+a/gOeDiOeahOS6ieWQ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AgeW6puabtOWPr+aAle+8jOmdouWvueaXoOaJgOiwk++8jOWGj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mAgOe8qe+8jOWGjeaaluW/g+eahOS6uuS5n+S8muW/g+WHi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quacieS4jeWcqOS5juS6huaJjeS8muaXoOaJgOiwk++8jOS4jeiiq+mH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uS6iei+qeeahOi1hOagvOmDveayoeS6huOAgjwvcD48cD48ZW0+ODIuPC9lbT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ov4flkI3liKnlnLrvvIznuqLlsJjkuI3ov4fpo47mnIjmiYDjgILmnInosIH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pvlvpflvIDlkI3liKnnmoTor7Hmg5HvvJ/lj4jmnInosIHog73ourLlvpfov4f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vvJ/ljYPluIbov4flsL3vvIzlpJrlsJHkurrov5jlnKjovbvlkJ/nnYD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mJXml6for43vvJvovazouqvpmYzot6/vvIzlpJrlsJHkurrov5jlnKj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IDlnLrmsLTmnIjplZzoirHjgII8L3A+PHA+PGVtPjgz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6L+H5b6X5rKh6YKj5LmI5aW977yM6L+Y5piv5Lya57uP5bi4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qKm6KeB5L2g77yM5Y+q5piv5pe26Ze06K6p5oiR5a2m5Lya5LqG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b6I5aSa6Lev6YO96KaB5LiA5Liq5Lq66LWw77yM5a2k54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bi45oCB77yM54as6L+H5Y675bCx5aW9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NWJ3a21obXB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Vid2ttaG1w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0A47E30654EDCB700A5B1C4B9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