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A67E05BA8667A4A1330DE6A0083E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67E05BA8667A4A1330DE6A0083E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OOaciOS7veeahOefre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lhavmnIjlsLHmmK/kuIDluYX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lLvvvIzmmK/lpKflhpnmhI/nmoTjgII8L3A+PHA+PGVtPjIuPC9lbT7lnKjlhav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vvIzmnInkvaDmiJHlr7vop4XnmoTlq6PnhLbvvIzngpnng63nmoTlv4Pot7PvvJv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vvIznqb/otorkuobml7bnqbrlnLDln5/vvIzmi4LlnKjohLjkuIrvvIzmv4D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bXprYLmt7HlpITnmoTlkJHlvoDjgILkuIDotbflsL3nvLHnu7vvvIzor7Tpo47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lI/lmJjjgII8L3A+PHA+PGVtPjMuPC9lbT7lhavmnIjnmoTpm6jvvIzkvp3nhLblgL7m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6jvvIznlq/ni4LlnLDmu7TokL3lnKjohLjpoorvvIzmnInlpoLmgYvkurrmv4D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vvIzorqnkurrmhJ/op4nlhrLliqjvvJvlhavmnIjnmoTkurrvvIzkvp3nhLb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luKbnnYDkvKTmhJ/nmoTmgJ3nu6rvvIznmb7oiKzml6DogYrnmoTnlJ/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ljZfmlrnnmoTlhavmnIjvvIzpo47ovbvkupHmt6HvvI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kbHojI/jgILpgY3lnLDpg73mnInnnYDngavkuIDoiKznmoTng63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lrDnmoTlhavmnIjvvIzmhL/kvaDph4rmgIDlkI7kuIDouqvovb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lho3msqHmnInooaXkuIHjgILmhL/kvaDlv5jljbTmiYDmnInkuI3mhInlv6vnmoT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miormvKvplb/nmoTkuI3mu6Hlj5jlvpfnn63mmoLvvIzmiorml6fml6XnmoTmhKTm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mvYfmtJLnmoTph4rnhLbvvIzmiornvo7lpb3kuovniannuq/nnJ/nmoTotbDlr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otbDov5vlhavmnIjvvIzkvaDkvJrnnIvliLDlhavmnIj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oLlkIzpmLPlhYnnhafogIDnnYDnlJ/lkb3nmoTlubjnpo/vvIzlnKjnlLDph47kuIr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4LliqjnnYDlq6nnu7/nmoTnpr7oi5fvvIzlnKjlpKnlnLDpl7TljYfohb7vvIz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YDmtIHnmb3nmoTkupHmnLXvvIzlj6DmmKDlnKjlv5nnooznmoTouqvlvbHph4zvvIz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nYDogJXogJjnmoTllpzmgqbjgII8L3A+PHA+PGVtPjcuPC9lbT7lhavmnIjnmoTpn7P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haLmhaLlk43otbfvvIzmg7PmiorlhbPkuo7lpI/lpKnnmoTlj6XlrZDlhpnlvpfnn6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lho3nn63kuIDkupvvvIzlsLHog73lnKjov5nkvLzng63pnZ7ng63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vpflv6vkuIDkupvjgII8L3A+PHA+PGVtPjguPC9lbT7lhavmnIjlvq7lh4n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p3ml6fjgII8L3A+PHA+PGVtPjkuPC9lbT7lhavmnIjnprvln47vvIzlj6rkuLr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rLmg6vnmoTouqvlv4PlkozntKflvKDnmoTlt6XkvZzmt7vkuIrkuIDmirnpl7Lmg4Xp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nu5nms6LmvpzkuI3mg4rnmoTmg4XmhJ/nlJ/mtLvmtoLkuIrkuIDlsYLnga/ngavp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mhJ/op4njgII8L3A+PHA+PGVtPjEwLjwvZW0+5YWr5pyI55qE6Imy5b2p5piv55S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O45bCx55qE77yM5piO5Lqu6ICM5a6d6LS177yb5YWr5pyI55qE6Imy5b2p5piv55S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W/6YCg55qE77yM6Iqs6Iqz6ICM54G/54OC44CCPC9wPjxwPjxlbT4xMS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m7keeZvemUruS4iui3s+WKqOeahOmfs+espu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vvIzmnp3lpLTlppblqIbjgILmiJborrjmmK/lm6Dkuobnp4vnmoTlvKDmnJv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gLvlnKjkuI3nu4/mhI/kuK3vvIznlJ/plb/kupvorrjmt6Hmt6HnmoTlh4nvvIzlv6f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J3vvIzmtIfmn5PkuIDpopflloTmhJ/nmoTlv4PjgII8L3A+PHA+PGVtPjEz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WT57u/77yM6L+e5o6l552A55yf5oOF5LiO5b2p6Jm577yM6L+e5o6l552A5au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eR6buE77yb5YWr5pyI55qE5r+A5oOF77yM6L+e5o6l552A5bm856ia5LiO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52A55yf6K+a5ZKM5rC45oGS77yb5YWr5pyI55qE5Yqb5bqm77yM6L+e5o6l552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O5ZKM6LCQ77yM6L+e5o6l552A5bmz5a6J5LiO5bm456aP44CC5YWr5pyI77yM5bK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/55qE55S744CB5oOF55qE6K+X44CB5Yqb55qE5q2M77yM5a6D5pu05piv6Ii55Li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o6l552A5q2k5bK45LiO5b285bK477yB77yBPC9wPjxwPjxlbT4xNC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wvuW3tO+8jOmYs+WFieS+neaXp+eCjueDre+8jOaIkeS4jeWWnOasoui/mea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mXt+eDre+8jOayoeaciei0qOaEn++8jOS4gOWIh+eahOS4nOilv+mDveWDj+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Ys+WFieS4i+iejeWMluS4gOagt++8jOmCo+agt+eahOi1pOijuOiju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vq7lh4nvvIzlvq7lh4njgILov5nlhavmnIjnmoTlpKnmsJT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h4nkuobjgII8L3A+PHA+PGVtPjE2LjwvZW0+5paw55qE5YWr5pyI77yM5aSa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77yM5Yir6K6p5aSW55WM55qE5Zan5omw5ZCe5rKh6Ieq5bex77yM6YeN6KaB55qE5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5bCx6YKj5LmI5Yeg5Liq77yM6K+35L2g54+N5oOc5rS7552A55qE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e25Y+W5oKm6Ieq5bex77yM5a6I5L2P5YGl5bq377yM5aW95aW95ZCD6aWt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44CCPC9wPjxwPjxlbT4xNy48L2VtPuWFq+aciOWknOS4i++8jOaIkeeahOaAneW/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e8mOeBre+8jOi/meS4gOi+ueeahOeJtee7iuS9juWjsOi9u+WQn+OAguaIkeazquem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eahOWJquW9seiQveWvnuWcqOmCo+S4lue7j+a1geemu+eahOWfju+8jOaIkeaK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luS9nOmCo+a8q+WkqeWwmOaymeeahOmjnuiInuOAguWFq+aciOWFq+aciO+8jOW5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eS4gOWto+OAguaAneW/teaAneW/te+8jOWbnuS4jeWOu+mCo+S4gOWto+OAguWAvuWf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to++8jOaAneW/temCo+S4gOWto+OAguWFq+aciOa1geeBq++8jOiKseS6i+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WFieeijuW9semHjO+8jOS4jeS4peS4gOaWueW/g+WiqO+8jOiuuuWygeaciOmdmeWl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a1rumGieW+gOS6i+WmgueDn+OAguWFq+aciOe5geWNjuW3sumAne+8jOiKseW8gOi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guPC9lbT7mlrDnmoTlhavmnIjvvIzmhL/kvaDlsIbmr4/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mofvvIzlpJrliIbkupvnu5nmlrDmi4bnmoTkuabljbfvvIzljrvpgYfop4Hnu4/lhb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mbrmhafvvIzpgYfop4Hoia/lloTvvIzpgYfop4HpgqPkuKrnnLzph4zplb/nnY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nrJHph4zlhajmmK/lnabojaHnmoToh6rlt7HjgII8L3A+PHA+PGVtPjE5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GH5aaC5piv5LiA5p2h5bCP6KGX77yM5Y+q6ZqU5LiA5bqn5bCP5qGl5oiR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5LqG44CC5bCx6K6p5a6D5Zyo56eL6Zuo5Lit5a2k54us55qE5bm96ZW/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Fq+aciOahguiKsemBjeWcsOW8gO+8jOacm+edgOa7oeagk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iKsemmmeS8tOmaj+edgOeQtOWjsOaJkem8u+iAjOadpe+8jOWwj+WnkeWomO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MjEuPC9lbT7lhavmnIjnmoTpo47vvIzlt7Lnu4/kuI3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mn5TvvIzogIzluKbmnInml6DoqIDnmoTng6bouoHvvIznlJroh7Poo7nnnYDnlrz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jgII8L3A+PHA+PGVtPjIyLjwvZW0+5YWr5pyI55qE5Z+O77yM5Zyo5Yeg5Zy65b27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36Zuo5LmL5ZCO5pi+5b6X5reh5ryg6ICM5rip5p+U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+8jOWcqOi/meS4quWNs+WwhuWRiuWIq+eahOaXpeWtkOmHjO+8jOaIke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WQhOiHquWllOWkqea2r+OAgjwvcD48cD48ZW0+MjQuPC9lbT7lhavmnIjvvIz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v4PkuovvvIzmiJHmg5/mnInvvIzmso/kuIDmna/ojLbvvIzkuI7kuYvlr7nln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mA5pyJ5LiD5pyI6YeM55qE5LiN5a6J5LiO5LiN5b+r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o6J77yM6K6w5L2P6YKj5Lqb576O5aW955qE5pe25YWJ77yM5LiD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L2g5aW944CCPC9wPjxwPjxlbT4yNi48L2VtPuWFq+aciOS4gOWmguaXouW+g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uWKquWKm+abtOS8mOengOOAgjwvcD48cD48ZW0+MjcuPC9lbT7mgY3mg5r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gZzmu57vvIzlsoHmnIjpnZnlpb3jgILlrpvlpoLljYHlubTliY3jgILlha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4LjwvZW0+6YeR56eL55qE5YWr5pyI77yM54KO54Ot55qE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IkeWcqOWkj+aEj+ato+a1k+eahOWFq+aciO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/humHjOeahOS9oOWSjOeni+aEj+W+ruWHieOAguWFq+aciOeahOWkqeepuu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tOS4gOWNiumbqO+8jOWFq+aciOeahOW/g+Wig++8jOS4gOWNiuW/p+S4gOWNi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havmnIjlgYflpoLmmK/kuIDmnKzkuabvvIzmlL7lnKjohp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kvJrlho3miZPlvIDkuobjgILlsLHorqnlroPlpoLmoYLoirHoiKzmtZPpg4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mablkKfvvIE8L3A+PHA+PGVtPjMxLjwvZW0+5YWr5pyI77yM5Yid56eL77yM6Zu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Iez5rKT5p2l77yM5rKh5pyJ5LqG5LiD5pyI5pyr55qE54uC54Ot77yM5rKh5pyJ5Lq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iw5aSW55qE5rWu6LqB77yM6L+Z5qC355qE5aSp5rCU5YCS6K6p5Lq656qB54S2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g6Iul5oOK44CC5Zue5aSN5LiA5Liq5Lq655qE5L+h5oGv77ya5YWr5pyI5b6u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6d5pen44CCPC9wPjxwPjxlbT4zMi48L2VtPuWFq+aciOeahOmjju+8j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5iOeahOi9u+aflO+8jOiAjOW4puacieaXoOiogOeahOeDpui6ge+8jOeUmuiHs+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vOeXm+eahOmbqOOAguefpemBk+S5iO+8n+aApembqOaoquaVsu+8jOa2jOWHuuS6hu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eql++8jOa8vua8q+mdkuWxsee7v+awtOa3seWkhOeahOWwj+Wxi++8jOWcqOap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eBr+WFieS4i++8jOWAkuW9seaWkeaWk+aIkOWPjO+8m+aDiumbt+eguOWTj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puS6huS+neWBjueahOatjO+8jOaWreaWree7ree7re+8jOaApeaApeWIh+WIh++8jO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aIkeeahOaxn+WNl++8jOWnlOWpieWcsOaLheW/g+i1t+adpe+8jOmCo+a3se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eahOi3r+mAlO+8jOaYjuWqmueahOW9kuacn+OAgjwvcD48cD48ZW0+MzM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nu7/oibLkvb/ogIXms7zmtJLnmoTmsLTloqjnlLvvvIzmmK/lhYXmu6H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nmoTnlJ/lkb3llrflj5HnmoTmtarmvKvor5fvvIzmmK/pgqPlpI/ml6XpqoTpmL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moTml6DovrnnmoTng63ph4/jgILlpbnpgJrkvZPnh4Png6fnnYDmiafokZflkoz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j5HnnYDng63mg4XkuI7osarmlL7jgILkuo7mmK/vvIznq6Xor53nmoTlubv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oqIDnmoTmgJ3ntKLvvIzlnKjov5nngbzng63nmoTmv4Dmg4XkuK3lrp7njrDkuob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fljY7jgII8L3A+PHA+PGVtPjM0LjwvZW0+6LWw5Zyo5YWr5pyI55qE5riF5pm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LiO5L2g6L+O552A6Ziz5YWJ6LWw5ZCR55qE6auY6auY5bKX5qW8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Y+u5ZKb77yM5aaC5ZCM6aOO5YS/6L276L275Zyw5ouC6L+H5oiR55qE6IS4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LuN5piv6YKj5LmI5rip5ZKM5LiO5Lqy5YiH44CCPC9wPjxwPjxlbT4z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mguacn+iAjOiHs++8jOWujOe+jueahOS6i+W/hemhu+S8muWcqOWkj+WkqeWPk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havmnIjnmoTkuaHph4zvvIznq4vnp4vnmoTpm6j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4nkuIDlnLrvvIzkuIDnm7TotbDov4fpgqMmbGRxdW8756eL6ICB6JmOJnJkcXVvO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asoeWbnuadpeeahOaXtuWAme+8jOS4gOWumuaYr+mCo+i9u+mjjuWQueaLg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u+WIsOmCo+ahguiKsemmme+8jOmCo+aIkOeJh+eahOahguiKseagkeS7juWxsemH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uOafk+WIsOadkemHjO+8jOmmmeawlOW8pea8q+WcqOepuuawlOS4reOAgumCo+Wdo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jei1t+S6huWpiee6pueahOatjOWjsO+8miZsZHF1bzvlhavmnIjmoYLoirHpgY3lnLDl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yY576O55qE5peL5b6L6aOY6I2h5Zyo5LiH6YeM55qE5pm056m677yM6J6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h6YeM44CCPC9wPjxwPjxlbT4zNy48L2VtPuWFq+aciO+8jOazqOWumuS6huaYr+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peWtkO+8jOS9huaFouaFoueahOa2iOeEtuadpeS4tO+8jOaUtuaLvuedgO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Lvui1t+S6huW/g+aDhe+8jOi/nuWQjOabvue7j+S4gOi1t+aJk+WMheOAgu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ktOW+rueske+8jOi9rOi6q+WGjeemu+WOu+OAgjwvcD48cD48ZW0+Mzg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m6jkuI3nn6XmmK/or6XlvKDmiazvvIzov5jmmK/lupTor6XlkKvok4T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ov5nmoLfmgJ3ogIPnnYDkuIvmnaXkuobjgII8L3A+PHA+PGVtPjM5LjwvZW0+54O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KO55qE5YWr5pyI5piv54Om6LqB55qE77yM5pu05piv576O5Li955qE44CC55yL6YK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Lit55qE6I235Y+277yM57u/5rK55rK555qE77yb5YWr5pyI5q2j5piv5ZCD6KW/55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77yM5riF5YeJ5Y+v5Y+j77yM5piv55qE77yM5YWr5pyI5piv57u/6Imy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Bq+e6oueahOWFq+aciO+8jOaxh+mbhuedgOeBq+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seaDheWOmuaEj+eahOWFq+aciO+8jOaKkuWGmeedgOWFteeahOaDheaAgO+8m+eDr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eahOWFq+aciO+8jOa0i+a6ouedgOmdkuaYpeeahOawlOaBr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vmnIjvvIzpl7fng63nmoTlpKnmsJTluKbnnYDkupvlsJHorrjljovmip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b/kurrmhJ/liLDml6Dmr5TnmoTng6bouoHlj4rljozmgb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55qE6aqE6Ziz77yM57u95pS+5pW05Liq5a2j6IqC5pyA6ICA55y8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pel6Ze055qE6ams6Lev5Ly85LmO5piv5LiA5Liq5aSn6JK454KJ77yM5LiA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rWq5LuO5byA6ZiU55qE5Zyw6Z2i6KKt5Y236ICM5p2l77yM5oiR6YKj5aiH5a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5LiA54K554Ot5Lmf5Y+X5LiN55qE77yM55qu6IKk5pyJ5LiA56eN6KKr5pmS54af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KV6KOC5oSf44CCPC9wPjxwPjxlbT40My48L2VtPueDremtlOWPiOadpeWIsOS6huad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wj+eLl+S8uOWHuuS6huiIjOWktO+8jOWFrOm4oeiAt+aLieedgOe/heiG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+eIt+aJh+edgOaJh+WtkO+8jOWwj+ays+mHjOeahOmxvOWEv+mDvei6suWcqOiNt+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+8jOaIkeecn+W4jOacm+S7luW/q+eCuei/h+WOu+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nmoTnp4vml6XvvIzov5jmmK/ngo7ng63lvpflkJPkurrvvIzmnJvnnYD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4/nnYDov5nkuIDmrKHmrKHnmoTnprvlvIDvvIzov5nkuIDmrKHkuIDkuKrkurr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vYbmhL/ot6/pgJTkuIrkvp3nhLbnsr7lvanvvIznuYHoirHkvp3ml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Wr5pyI5rWT57yp5LqG6L+H5b6A77yM5oiR6KaB5aaC6YWS5LiA5qC3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LiN6K665aSa5LmF77yB5Y+N5q2j5oiR6IKv5a6a5LiN5Lya5YaN5ZOB5bC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Fq+aciO+8jOi/meS6m+eIrOWimeiZjuato+aYr+aXuuW5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ahOaeneW5suiChuaXoOW/jOaDruWcsOW7tuS8uOedgO+8jOmjjuS4reW/mOaDheea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zlj7bniYflubjnpo/lnLDlvq7nrJHvvIzpuJ/or63llYHllb7ph4zvvIzlv5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6Xng63phbflpI/vvIznq5/nhLbpnLLlh7rlvq7phrrnmoTphon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Wr5pyI77yM5LqG5oOF5rWB5q6H77yM5L2Z5b+D54m157uK44CC6YKj6ZqQ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KeS55qE5bm456aP77yM6L276L2755qE5ouC6L+H6ISa6L6577yM57un6ICM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iN6KeB44CCPC9wPjxwPjxlbT40OC48L2VtPuWFq+aciO+8jOaYr+a3seeni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eni+eahOeIveOAguWdkOWcqOS4gOS4quS6uueahOaIv+mXtO+8jOaDs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ci+edgOS9oOeahOivl++8jOaPo+aRqeedgOS9oOeahOW/g+S6i+OAgu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enjeW/g+Wig+WRte+8geW5suW5sueahO+8jOa2qea2q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avmnIjngb/ng4LnmoToibLlvanvvIzono3lhaXpnZLmmKXkuI7ng63ooY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lhavmnIjngb/ng4LnmoToibLlvanvvIzmipLlj5HnnYDlhpvkurrnmoTliJrlvL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v4jjgILlhavmnIjngb/ng4LnmoToibLlvanvvIzlsL3mg4XkuablhpnnnYDlv6Dor5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jgII8L3A+PHA+PGVtPjUwLjwvZW0+5piv56uL56eL55qE5pel5a2Q5LqG77yM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oWR5aaC5q2k5by654OI77yM5Y+r5L2g56eL5aSp5Li65pe26L+H5pep77yM5YWr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LiN5Ye65bGe5LqO5L2g55qE5ZCN5a2X77yM5L2g55qE6IS46JuL5aaC6Iu55p6c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5qE6K+x5Lq677yM6LCB5oqK5aaC5q2k57ua5Li955qE55S75Y235Lii5Zyo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77yM5L2g5piv5Liq6Imz5aaH77yM5oiR5ZKM5L2g5rKh5a6M5rKh5LqG55qE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1sOi/m+mYs+WFieeBv+eDgueahOWFq+aci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ci+WIsOeip+azouiNoea8vueahOWNl+a5luS4iu+8jOijhei9veedgOmdqeWRveeB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6ouiIueWImumptui/h+eahOeXlei/ue+8m+i1sOi/m+mYs+WFieeBv+eDgueah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wseS8muWQrOWIsOmTv+mUteacieWKm+eahOatpeS8kO+8m+i1sOi/m+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WFq+aciO+8jOS9oOWwseS8mueci+WIsOWnuee0q+Wro+e6ouOAgeaso+aso+WQ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TrOWLg+aZr+ixoeOAgjwvcD48cD48ZW0+NTIuPC9lbT7ml7bpl7Tog73luKb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pKrlpJrvvIzkuIDkuKrkuI3nlZnnpZ7vvIzlsLHmnInlj6/og73msonmurr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jgILmnKrmnaXnmoTmr4/kuIDliIbkuIDnp5LvvIzpg73opoHni6zoh6rpnaLlr7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po47vvIzluKbkuI3otbDlhqzlpKnnmoTmgJ3lv7XjgILlhavmnIj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lho3op4HjgII8L3A+PHA+PGVtPjUzLjwvZW0+5oS/5L2g6Ziz5YWJ6YeM5YOP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aOO6Zuo6YeM5piv5Liq5aSn5Lq644CC5oS/5L2g5oul5pyJ5ZKM55Sf5rS75Y2a5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5ZKM6IOG6YeP77yM5oS/5L2g54+N5oOc6Zmq5L2g6LWw6L+H5LiA56iL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uK5Y+L44CC5oS/5L2g5oOz6KaB55qE5piO5aSp77yM6YO95aaC57qm6ICM6Iez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aN6KeB77yB5YWr5pyI77yM5L2g5aW977yBPC9wPjxwPjxlbT41NC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gemHjOiNt+mmmemjmOWNg+mHjO+8jOWyreWNl+iNlOaeneaBi+e6ou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havmnIjkuobvvIzlpI/lpKnlj4jlhYnkuLTlnLDnkIPjgILkuK3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KbnnYDng63prZTmnaXliLDpqazot6/kuIrvvIzmsqXpnZLng6TljJbkuobvvJvm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tYHnnYDmsZfvvJvmsb3ovablg4/ng6flvIDkuobnmoTplIXkvLznmoTvvIzlr6Xlr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oTooYzkurrpg73mkpHotbflpKrpmLPkvJ7jgII8L3A+PHA+PGVtPjU2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peX77yM5oiR5oS/5oSP5rC46L+c6Lef552A5oKo77yM55So5oiR55qE6Lqr6Lq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y656uL55qE5peX5p2G77yM55So5oiR55qE54Ot6KGA5aKe5re75peX5bic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55qE55Sf5ZG95Ly06ZqP5L2g5Zyo56WW5Zu955qE6JOd5aSp5LiL6aOe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Fq+aciOeahOWkqeepuu+8jOS4gOWNiuaZtOS4gOWNi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ciOeahOW/g+aDhe+8jOS4gOWNiuW/p+S4gOWNiuWWn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lhavmnIjvvIzliKvmhYzlvKDvvIzliKvlv6flv4PvvIzml7blhYnkvJrmip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iqjvvIzoi6bmtqnkvJrljJbkuLrnrJHosIjvvIzkuIDliIfpg73kvJrovazljbHkuL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kvaDlh4blpIfnmoTmg4rllpzvvIzkuZ/lsIblnKjov5nkuKrlhavmnIjlj5H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Wr5pyI5L2g5aW977yB55Sf5rS75bCx5YOP5LiA6Z2i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uZ6LW35p2l5LqG77yM5a6D5bCx56uZ6LW35p2l5LqG77yB5L2g56yR5LqG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BPC9wPjxwPjxlbT42MC48L2VtPuWFq+aciOeahOmjjuaAu+aYr+acieS6i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Que+8jOaIkeS4gOeCueWEv+S5n+S4jeaEv+aEj++8jOWPr+aYr+aXtuWFi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Br+eahOi1sO+8jOWug+mhvuS4jeW+l+S9oOaYr+WkmuS5iOiZlOivmuWcsOaMvee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puWmguWkqeepuumjnui/h+S4gOWPquePjei0teeahOmjnum4n++8jOS6juiw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uiCqeiAjOi/h++8jOS6juiwgemDveaYr+iQjeawtOebuOmAo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vmnIjvvIzlpoLnuqbogIzoh7PjgILlnKjlubTliJ3kuIfnianlpI3oi4/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4vkuIvnmoToqpPoqIDvvIzlnKjouoHliqjngo7ng63nmoTlpI/lpKnlpb3lpb3ot7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lpoLmnpznrZTmoYjmmK/ogq/lrprnmoTvvIzpgqPkuYjov5nkuKrlhavmnIj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mnIDlpb3nmoTlm57miqXjgILlpoLmnpznrZTmoYjmmK/lkKblrprnmoT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ov5jmnaXlvpflj4rjgILmnInkupvpm6jvvIznu4jnqbbopoHokL3kuI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iqrlipvvvIzpnIDopoHml7bpl7TmnaXlm57nrZ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77yM5aSp6auY5LqR5reh77yM5b6u6aOO5YeJ54i95a6c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q+aciOeahOitpuiQpe+8jOe6ouaXl+mjmOmjmO+8jOafs+agkeS+neS+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cqOaeneWktOm4o+WPq++8jOepv+edgOaphOamhOe7v+itpuacjeeahOaImOWjq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kuaIkOS4gOaOkuaOkuaVtOm9kOeahOmVv+mYn++8jOi/juaOpeS7luS7rOeahOS6s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dpe+8jOi/meaYr+itpuiQpeS4gOW5tOS4reacgOeDremXueeahOS4gOWkq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mDveWGmeWcqOS6huavj+S9jeWcn+WFteeahOiEuOS4i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lpI/mhI/mraPmtZPnmoTlhavmnIjvvIzmg7PotbforrDlv4bph4z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4vmhI/lvq7lh4njgII8L3A+PHA+PGVtPjY1LjwvZW0+5YWr5pyI77yM5L2g5aW944CC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P5pel55qE6J2J6bij77yM5pS+5LiL5LiD5pyI55qE5rWu6LqB77yM5LiU6K6p6LSq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I2j77yM55u45LqS5pSA5q+U55qE5b+D77yM5Lmf6ZqP5YC+55uG5aSn6Zuo5rW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qU6K+l5rS75b6X5piv6Ieq5bex77yM5bm25LiU5bmy5Y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Fq+aciO+8jOWNs+WwhumBl+W8g+aIkeS7rOS6hu+8jOi/meS4queCju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to++8jOS5n+WwhuWcqOWFq+aciOeahOa4kOa4kOemu+WOu+S4re+8jOmAkOa4kOi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+WOn+acieeahOeBq+eDreeahOS9k+a4qe+8jOiAjOaIkeS7rOS5n+WwhuiDjOedg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hjOWbiu+8jOi4j+S4iuS6huaXhemAlOOAgjwvcD48cD48ZW0+NjcuPC9lbT7lha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rprkuobmmK/nprvmhIHnmoTml6XlrZDvvIzkvYbmhaLmhaLnmoTmtojnhLb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mi77nnYDooYzmnY7vvIzkuqbmi77otbfkuoblv4Pmg4XvvIzov57lkIzmm77nu4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ZPljI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Z2Q2ZXIyeHYuaHRtbCI+aHR0cHM6Ly9kdWFuanV6aWt1LmNvbS9kdWFuanV6aS8yaWdk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67E05BA8667A4A1330DE6A0083E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