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4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03391841B6C1445A094718D289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03391841B6C1445A094718D289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Y+l5a2Q5ZSv576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wuOi/nOimgeaEn+iwoue7meS9o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8l+eUn+OAgjwvcD48cD48ZW0+Mi48L2VtPuWPquimgeermei1t+adpeavlOWAk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4gOasoeWwseaYr+aIkOWKn+OAgjwvcD48cD48ZW0+My48L2VtPuW3peS9nOWws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jeimgeacieWFtuS7luaDs+azle+8jOimgeS4k+W/g+S4gOiH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4hueahOiHquixqu+8jOaYr+iDveWcqOmjjua1quS4reaMuui1t+iDuOi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ouS6jua1qui0ueWTquaAleS4gOS4qumSn+Wkt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tOaYjuS7lui/mOS4jeaHguW+l+ePjeaDnOeUn+WRveeahOWFqOmDq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S4lueVjOS4iu+8jOacieS6m+S6uuacieWkmu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wseacieWkmua4qeaaluOAgjwvcD48cD48ZW0+Ny48L2VtPuS4lueV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S9k+mznuS8pO+8jOS9huS8pOWPo+mVv+WHuueahOWNtOaYr+e/h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Co+S6m+aXoOWkhOWuieaUvueahOaDheaEn++8jOWwseiuqeWug++8jOWQ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hOS9jeWQp++8jOS9oOWIq+adpe+8jOaIkeS4gOS4quS6uuS5n+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aLv+edgOWIq+S6uueahOWcsOWbvu+8jOaJvu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53mjIHkuZDop4Lnp6/mnoHlnLDmg4Xnu6rvvIzpgI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Dot6/lkJHliY3vvIE8L3A+PHA+PGVtPjExLjwvZW0+5pu+57uP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eb77yM6YO95piv5bCG5p2l55qE56yR6aKc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aJi+S4jeS4gOWumuaYr+WPi+iwiu+8jOaMh+i0o+S4jeS4gOWumuaYr+aVjO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qo/pqazmmK/ot5Hlh7rmnaXnmoTvvIzlvLrlhbXmmK/miZ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E0LjwvZW0+5L2g5pyJ5aSa5qOS77yM5a6M5YWo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5ZGK6K+J5L2g77yM55u45L+h6Ieq5bex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4jeWuueaYk++8jOWboOS4uuavj+S7tuiuqeS9oOWbsOaDkeWSjOeEpuiZk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egtOWkqeiNkuWktOS4gOmBreOAgjwvcD48cD48ZW0+MTYuPC9lbT7lj6ropo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onJzonILvvIzlnKjnlJ/mtLvnmoTlub/pmJTljp/ph47ph4zvvIzliLDlpI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onJzmupDjgII8L3A+PHA+PGVtPjE3LjwvZW0+5oiR5byA5aeL5Yqq5Yq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S55Y+Y6Ieq5bex5LiA54K577yM5ZOq5oCV5Y+q5pyJ5LiA54K554K5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Laz55+j44CCPC9wPjxwPjxlbT4xOC48L2VtPuS4jeimgeWboOS4uuaAleiiq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IuuS8pOWIsOS9oO+8jOWwseS4jeaVouWOu+aRmOeOq+eR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Pkuo7mnKrmnaXkvJrmgI7moLfvvIzopoHotbDkuIvljrvmiY3nn6XpgZP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6/ov5jlvojplb/vvIzlpKnmgLvkvJrkuq7jgII8L3A+PHA+PGVtPjIwLjwvZW0+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4S25ZCO5oqK55uu5qCH57uG5YyW5Li65q+P5LiA5q2l55qE5a6e6ZmF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imgeS4jeaUvuS4i+WKquWKm+WSjOi/veax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5n+acieeCuee8gOaYpeWkqeeahOS7t+WAvOOAgjwvcD48cD48ZW0+MjI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mnInkurrmoLzprYXlipvvvIzkvYbmiJHkvJrliqrlip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ZyA6KaB5o2i5Liq5L2N5oCd6ICD77yM5oqK5oSB55yJ6Ium6IS4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6u56yR44CCPC9wPjxwPjxlbT4yNC48L2VtPueUn+a0u+eahOe+juadpea6kOS6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eDreeIse+8jOWPi+aDheeahOe6r+ecn+adpea6kOS6juS9oOWvue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buOW+heOAgjwvcD48cD48ZW0+MjUuPC9lbT7npoXnmoTmgJ3mg7PmmK/vvJ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HosYHovr7jgIHlvIDpmJTjgIHmmI7mnJfnmoTkurrpl7TmuIX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b5rOV5peg5aSE5LiN5Zyo77yM5LiN5b+F6Z2e5Zyo5a6M576O5Lit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Iq+Wwhui/h+WOu+aKseeahOWkque0p+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9oOWwseiFvuS4jeWHuuaJi+adpeaLpeaKseeOsOWcqO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p4nlvpfmsqHmnInkurrmnaXniLHkvaDvvIzliKvkurrnnIvop4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mgJzlha7lha7vvIzmr6vml6DprYXlipvnmoT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yA5aSn55qE6ZSZ6K+v77yM5Zyo5LqO5LiN5pWi5om/5ouF5Zyj5Lq6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peS5kOingui1t+adpe+8jOi/meS4lueVjOacie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aWue+8jOi/mOacieeBq+mUheS4jueQhuaDs+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pgInmi6noh6rlt7HnmoTlh7rouqvvvIzlj6/mmK/miJHku6znmoTmnKrmna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mlLnlj5jnmoTjgII8L3A+PHA+PGVtPjMyLjwvZW0+5q+P5LiA5Liq5Y+R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OM5ZCO77yM5b+F5pyJ5Yqg5YCN55qE6LWP6LW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mdouWvueeOsOWunu+8jOS9oOaJjeiDvei2hei2i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6DkuLrmnInmgpTvvIzmiYDku6XmiqvmmJ/miLTmnIjvvJvlm6DkuLrmnIn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YvkuI3pob7ouqvjgII8L3A+PHA+PGVtPjM1LjwvZW0+5oiQ5Yqf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aSa5qC377yM5Yir5LiN5o6l5Y+X5L2g55yL5LiN5oOv55qE5pa5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fpemUmeiDveaUue+8jOWWhOiOq+Wkp+eE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4PnlJjmg4XmhL/nmoTmgIHluqbvvIzljrvov4fpmo/pgYfogIzlro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4LjwvZW0+5L+h5b+D5a2V6IKy5L+h5b+D77yM5LuO6IOc5Yi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Oc5Yip44CCPC9wPjxwPjxlbT4zOS48L2VtPuS5puWIsOeUqOaXtuaWueaBqOWw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S7rOW6lOivpee7iOi6q+WtpuS5oO+8jOazqOaEj+W5s+aXtueahO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mtLvlsLHmmK/opoHmiorkvaDmipjohb7nmoTmrbvljr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opoHlgZrnmoTlsLHmmK/lkqzniZnlnZrmjIHkuIvlj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5yL5LiN6LW35oKo77yM5b6I5LiN5bm477yb6Ieq5bex55yL5LiN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u05LiN5bm444CCPC9wPjxwPjxlbT40Mi48L2VtPueQhuaDs+eahOi3r+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/oeW/g+eahOS6uumihOWkh+edgOOAgjwvcD48cD48ZW0+NDMuPC9lbT7kuI7kur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oHmnInlupXnur/vvIzlgLzlvpfnmoTnnJ/lv4Pnm7jlvoXkuI3ovpzotJ/vvI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IDnrJHogIzov4fkuI3lho3lpJror7TjgII8L3A+PHA+PGVtPjQ0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piv77yM5pyJ6Ieq55Sx55qE5oCd5oOz77yM5Y205rKh5pyJ5Yay56C0576B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PC9wPjxwPjxlbT40NS48L2VtPui/mOaYr+imgeWLh+aVou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tuavjei/h+W+l+abtOWlve+8jOiuqeaipuaDs+aOt+WcsOacieWjsO+8jOiu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kseacm+OAgjwvcD48cD48ZW0+NDYuPC9lbT7kuLrkuoblsIbmnaXnmoT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brnibLkuobnmoTkurrpg73mmK/lsIrnn7PotKjnmoTpm5Xlg4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Ze76Zi/5byl6ZmA5b635Y+377yM5qyi5Zac6LWe5Luw5b+D5b2S5L6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A5b+15b6X5aSn5Yip77yM5YiZ5Li65YW36Laz5Yqf5b635a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DheWwseaYr+i/meagt++8jOS9oOS8pOS6huWIq+S6uu+8jOaXoOiuu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Ej++8jOWwseaAu+S8muacieS4gOS4quS6uuadpeS8pO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tqfnmoTms4nmsLTnu4/ov4fkuIDot6/mm7LmipjvvIzmiY3llLHlh7r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rYzjgII8L3A+PHA+PGVtPjUwLjwvZW0+55Sf5rS755qE5r+A5rWB5bey57u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iw5LiH5LiI5bOt5aOB77yM5Y+q6KaB5YaN5YmN6L+b5LiA5q2l77yM5bCx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5qE54CR5biD44CCPC9wPjxwPjxlbT41MS48L2VtPuacgOWPr+aAleeahO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oeacieWdmuW8uueahOS/oeW/teOAgjwvcD48cD48ZW0+NTIuPC9lbT7ml6L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pnaDlnLDvvIzov5jpnaDoh6rlt7HjgII8L3A+PHA+PGVtPjUzLjwvZW0+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LmJ5piv5LuK5aSp55qE54Ot6KGA77yM6ICM5LiN5piv5piO5aSp55qE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5qE5L+d6K+B44CCPC9wPjxwPjxlbT41NC48L2VtPueUqOWKoOazleeIse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j+azleaAqOaBqO+8jOeUqOS5mOazleaEn+aBqe+8jOeUqOmZpOazleino+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kuIDnlJ/kuIvlsLHkvJrlk63vvIzlkI7mnaXmiY3lrabkvJr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v6fkvKTmmK/kuIDnp43mnKzog73vvIzogIznrJHmmK/kuIDnp43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2g55qE6Z2i5YmN5pyJ6Zi05b2x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IOM5ZCO5pyJ6Ziz5YWJ44CCPC9wPjxwPjxlbT41Ny48L2VtPuWcqOW8g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S/neaMgeeos+mHjeeahOW/g+aAge+8jOazqOaEj+iHquW3seeah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hjO+8jOS4jeimgeWNpOiOveOAgjwvcD48cD48ZW0+NTguPC9lbT7lpoLmnp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nkIbmg7PnmoTnv4XohoDlj43lgJLmiJDkuobnlJ/mtLvnmoTntK/ot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eJ5b6X6Ieq5bex5YGa55qE5Yiw5ZKM5YGa5LiN5Yi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iA5b+15LmL6Ze044CCPC9wPjxwPjxlbT42MC48L2VtPuaHkuaDsOeahOS6uu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BquaYjueahOS6uuecgeaXtumXtO+8jOWLpOWli+eahOS6uuWcqOaKk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lrabkvJrpmo/nvJjvvIzmiY3mtLvlvpfmvYf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YyLjwvZW0+5L2b56WW5aaZ6YGT77yM5ZSv5Zyo5ZCE5Lq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K77yM5a6e5LiN5Ye65pys5YeA5aaZ5piO77yM5peg5Li65peg5LqL5b+D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oOaenOS4jeabvuS6j+asoOi/h+aIkeS7rOS7gOS5i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S4jeimgeaKseaA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nNuMDNxbXJi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bjAzcW1yY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03391841B6C1445A094718D289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