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5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E82EB92AFD031DBCD461F7D80218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82EB92AFD031DBCD461F7D80218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6KiA6K+t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5u+aDs+edgO+8jOaIkeepv+edgOe7nee+j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se+8jOetieW+heedgOS9oOaKiuaJi+S8uOe7meaIkeOAgjwvcD48cD48ZW0+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4jeW/q+S5kOS5n+S4jeimgeeaseecie+8jOWboOS4uuS9oOawuOi/nOS4jeefpemB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eIseS4iuS9oOeahOeskeWuueOAgjwvcD48cD48ZW0+My48L2VtPumBh+ingeS9oOi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IkeS4gOeUn+eahOi/kOawlO+8jOeIseS4iuS9oOaYr+aIkeatpOeUn+acgO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NC48L2VtPuS9oOaYjueZve+8jOS6uueahOS4gOeUn++8jOaX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S7rOaDs+ixoeeahOmCo+S5iOWlve+8jOS5n+S4jeaYr+mCo+S5iOWd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cqOS4gOS4quS4quS6lOWFieWNgeiJsueahOW4jOacm+iCpeeaguaz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5iei3juWygeaciO+8jOa1qui0uemdkuaYpeW5tOWNju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S4reawuOi/nOaYr+acgOacieawlOi0qOacgOeJueWIq+WSjOacgOWFt+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+eahOOAgjwvcD48cD48ZW0+Ny48L2VtPuS4gOS4i+WtkOaIkOeGn+OAgeW/mOS6h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r+W8seOAguaYqOWkqeeahOS4jea7oeeOsOWcqOaNouaIkOW8gOmY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PquaYr+S4jeaDs+imgeS9oOS4jeW5uOemj++8jOaJgOS7peiDveS4j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SjOaIkeWcqOS4gOi1t+OAgjwvcD48cD48ZW0+OS48L2VtPuaIkeWlveW4jOacm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ivtOWGjeingeeahOaYr+S9oO+8jOaIkeS4jeWGjeWbnuW/hu+8jOS4jeWGje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AuPC9lbT7mnIDnvo7nmoTniLHmg4XvvIzkuI3mmK/lpKnoj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lnLDogIHvvIzlj6rmmK/lnKjkuIDotbfvvIzku4XmraT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Wo5LiW55WM5Y+q5pyJ5LiA5Liq5L2g77yM5Y+r5oiR5aaC5L2V5LiN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xMi48L2VtPuacieaXtuWAme+8jOWwseeul+WIhuW8gO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nieW+l+S7luWcqOS9oOi6q+i+ue+8jOWcqOazqOinhu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gLvmnInpgqPkuYjmnInkuIDkuKrkurrvvIzku5bnmoTkuIDmnaHnn63kv6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kvaDnq4vliLvlvq7nrJHjgII8L3A+PHA+PGVtPjE0LjwvZW0+5bCB6IW+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O95ZC45byV6Jab5p2J5p2J55qE5piv5ZCD55qE77yM5Y205b+96KeG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/h+WOu+W3sue7j+aYr+WbnuW/hueahOeBsOeDrO+8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Yr+S6uuS7rOaKleWwhOWHuuadpeeahOWBh+ixo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5bkuI3niLHkvaDml7bvvIzkvaDnmoToi6boi6bmjL3nlZnlj6rkvJrooqvnnIvlgZr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moTnuqDnvKDjgII8L3A+PHA+PGVtPjE3LjwvZW0+5oiR5piv5Zac5qyi5L2g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5LiA6L6I5a2Q5LiN6KaB6IS477yM5pu05LiN6IO95aeU5bGI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/g+W+ruWKqOWliOS9leaDheW3sei/nO+8jOeJqeS5n+md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mdnu+8jOS6i+S6i+mdnu+8jOW+gOaXpeS4jeWPr+i/v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lubTmiJHku6zkuIDotbfotbDov4flvpflsoHmnIjvvIzotbDov4flvpf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lvpfml7bpl7TjgII8L3A+PHA+PGVtPjIwLjwvZW0+562J5oiR5oyj5LqG6ZK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w57OW77yM5oiR5Lus5LiA6LW35YiG57OW5ZCD77yM5LiA5Lq65LiA5Y2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S7juadpeayoeacieaDs+i/h+S8muaAjuagt+mBh+WIs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mCo+S4gOWkqemBh+ingeS9oOOAgjwvcD48cD48ZW0+MjIuPC9lbT7kvaDnrY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JHopoHlj5bku7bnpLznianvvIzlqLbkvaDlpb3kuI3lpb3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5LiA5q2l44CB566X5LiA5q2l77yM6L+H5LiA5aSp44CB566X5LiA5aS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6w5Zyo55qE5oiR44CCPC9wPjxwPjxlbT4yNC48L2VtPuaIkeaDs+imgei6q+i+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4jeaYr+S4gOmYteWtkO+8jOiAjOaYr+S4gOi+iOWtk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lj6rmg7Pnu5nkvaDmiJHnmoTniLHmgYvvvIzmkLrmiYv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E8L3A+PHA+PGVtPjI2LjwvZW0+5bm456aP5piv5LuA5LmI77yM5b2T5L2g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mL6YO95Y+v5Lul5oqT5b6X5Yiw55qE77yb5bmz5reh5piv55y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ivtOeIseeske+8jOaIkea1kei6q+mqhOWCsu+8jOS4jeWTreS4jemX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inhuaJgOacieWYsueskeOAgjwvcD48cD48ZW0+MjguPC9lbT7kuIDnm7TlkJHopb/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ov4fmmajmmI/nur/vvIzotorov4fml6XnlYznur/vvIzlm57liLDliJ3or4b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pKnjgII8L3A+PHA+PGVtPjI5LjwvZW0+5aaC5p6c5Y+v5Lul6YeN5p2l77yM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pu+55u46K+G77yM6YKj5LmI546w5Zyo5bCx5LiN5Lya5pKV5b+D6KOC6IK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Iq+WGjeeUqOaIkeeahOi/h+WOu+adpeivhOS7t+aI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XqeWwseS4jeaYr+S7peWJjemCo+S4quaIkeS6huOAgj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b3plK7kuK3vvIzmtYHmt4znnYDkuIPoibLpn7PnrKbvvIzmmK/miJHkuIDkuKrlj4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mg7PnmoTlu7bnu63jgII8L3A+PHA+PGVtPjMyLjwvZW0+5oSf5oOF5oC75b2S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qO5bmz5reh55qE77yM6YCC5bqU5LiN5LqG5bCx5Y+q6IO96ZSZ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HquS7juWWnOasouS9oO+8jOaIkeWwseiEseemu+S6huWcsOW/g+W8l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eahOmHjeW/g+WPmOaIkOS6huS9oOOAgjwvcD48cD48ZW0+MzQ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hJ/lj5fliLDkvaDnmoTnm67lhYnvvIzmlbTkuKrohJHooovpg73kvJrooqvlubjnpo/l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Hmu6HnmoTjgII8L3A+PHA+PGVtPjM1LjwvZW0+5pyJ5pe25YCZ77yM5LiA5Liq5Lq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Y+q5piv5LiA5Y+q5Y+v5o+h55qE5omL5ZKM5LiA6aKX55CG6Kej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i+aDheS7juadpemDveS4jeWFrOW5s++8jOaIkeWcqOeOq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i+k+eahOi1jOWxgO+8jOmFjeS4iuS4gOeUn+eahOaDheWKq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kuIDmoLnngavmn7Tng6fkuIDluqfonIPmpbzjgIHlgJ/ov5nlnLrlpKfpm6j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IPotbDjgII8L3A+PHA+PGVtPjM4LjwvZW0+5pyA5aW955qE54ix5oOF5Lmf6K6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bSH5ouc5L2g5YOP5Liq6Iux6ZuE77yM5L2g55a854ix5oiR5YOP5Li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jeaYr+aIkeWWnOasoueahOagt+WtkOS9oOmDv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aJgOacieeahOagt+WtkOaIkemDveWWnOaso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niLHmg4XkuIDml6bmiJDkuLrkuobkuaDmg6/vvIzlsLHkvJrkuIDovojlrZDkuZ/m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uI3kuobnmoTjgII8L3A+PHA+PGVtPjQxLjwvZW0+5L2g55qE6L+H5Y675oiR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77yM5L2g55qE5pyq5p2l5oiR5aWJ6Zmq5Yiw5bqV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cieS4pOS4quW/g+aEv++8muWcqOS9oOi6q+i+ue+8jOS9oOWcqO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irHlhL/omb3lpJrvvIzkvYbljbTmsqHmnInph43lpI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6jlrprmmK/miJHnlJ/lkb3kuK3ni6zkuIDml6Dkuoznmo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oiR6KeJ5b6X5L2g5rKh6YKj5LmI6YeN6KaB77yM5L2G5L2g56a75b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Y5b6X5aaC5q2k55qE5peg5Yqp44CCPC9wPjxwPjxlbT40NS48L2VtPu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WkmuWlve+8jOWPquaYr+WvueaIkeadpeivtOW/heS4jeWPr+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rKLllpzmib/lj5flpKfoh6rnhLbnmoTmr4/kuIDokL3nrJTvvIznrJTnr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KnmhI/vvIznlJ/lkb3msqHmnInotKXnrJTjgII8L3A+PHA+PGVtPjQ3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ix77yM5Li65LuA5LmI5LiN6K+05Ye65Y+j77yM5pyJ5Lqb5Lic6KW/5aSx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mf5Zue5LiN5p2l5LqG77yBPC9wPjxwPjxlbT40OC48L2VtPuWIq+WboOS4u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jOmUmeeIse+8jOWIq+WboOS4uumUmeeIseiAjOWvguWvnu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sI/ml7blgJnlk63mmK/op4nlvpfoh6rlt7HlpKrlp5TlsYjvvIzplb/lpK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mK/lr7noh6rlt7HlpKrlpLHmnJvjgII8L3A+PHA+PGVtPjUwLjwvZW0+6YGH5Yiw5Lq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LuO5q2k5Lq655Sf5LiA5Zy66ZW/5LmQ5pyq5aSu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/hOS4gOebtOWWnOasouaUtuiXj+WQhOenjeiDjOW9seWbvueJh++8jOWvu+aJ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aXoOS4juS8puavlOeahOiQveWvnuOAgjwvcD48cD48ZW0+NTIuPC9lbT7lnKjlpK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ljbPkvb/mmK/oh6rlt7HplJnkuobvvIzkuZ/lj6rog73noaznnYDohLjnmq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vljrvjgII8L3A+PHA+PGVtPjUzLjwvZW0+5LiN54ix6YKj5LmI5aSa44CB5Y+q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M5Yir5Lq655yJ5p2l5Y+I55y85Y6777yM5oiR5Y+q5YG355yL5L2g5LiA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vj+W9k+aIkeaDs+S9oOeahOaXtuWAmeWwsTQ1JmRlZzv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nnqbrvvIzov5nmoLflsLHkuI3oh7Pkuo7ms6rmtYHmu6Hpna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pei54S25LiN6IO95aSf55u45a6I77yM5bCx6K6p6YKj5Lu95oOF5oSf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77yM55WZ5Zyo5Zue5b+G5Lit44CCPC9wPjxwPjxlbT41Ni48L2VtPu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S4jeS8muS4jeiBlOezu+S9oOeahO+8jOS9hueIseS9oOeahOS6uuWPr+S7p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BlOezu+S9oOOAgjwvcD48cD48ZW0+NTcuPC9lbT7niLHkvaDmmK/miJHnu5n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ib/or7rvvIzniLHnprvmmK/kvaDnu5nmiJHkuIDnlJ/nmoTkvKTnl5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oS/5LiW55WM5YyW5Li65rKn5rW377yM5oS/5L2g5oiR5b2S5LqO5Yid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IkeS7rOeahOmdkuaYpeWmguatpOaXoOWliOOAg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bnuW/huWPmOaIkOS6huS8pOaAgOOAgjwvcD48cD48ZW0+NjAuPC9lbT7kvaDota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brmrKLllpzvvIzmiJHlgL7kuo7kvaDojqvlkI3kvKTjgILkuIDmrrXpk63lv4P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PGVtPjYxLjwvZW0+5Zub5a2j5pil56eL77yM5rKn5bGx5rOx5rC0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L2g5auj54S25LiA56yR44CCPC9wPjxwPjxlbT42Mi48L2VtPui2gei/meWHoO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aUvueDn+iKseeIhuerue+8jOS5sOeCueekvOeCru+8jOeEtuWQjuaZmuS4iueHg+a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WlueihqOeZveOAgjwvcD48cD48ZW0+NjMuPC9lbT7miJHmgIDlv7XnmoTmmK/ml6D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vvIzmiJHmgIDlv7XnmoTmmK/mm77nu4/nvo7lpb3nmoTml7b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Zyo6L+Z5Liq5LiW55WM5LiK77yM5Y+q5pyJ5Lyk5b+D55qE55CG55S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Km55qE5YCf5Y+j44CCPC9wPjxwPjxlbT42NS48L2VtPuaAu+acieS4gOS6m+S6u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WPquaYr+eUn+WRveeahOi/h+Wuou+8jOWQjuadpeWNtOaIkOS6huiusOW/hueahOW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jYuPC9lbT7kuZ/orrjmnInkuIDlpKnvvIzkvaDlm57lpLT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jbTml6nlt7LvvIzkuI3lnKjpgqPkuKrot6/lj6P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Cd5b+15piv6ZiR5bC+6Iez5bCR5Y+v5Lul5pGY6Zmk77yM5L2G5a+55oiR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205piv5b+D6ISP77yBPC9wPjxwPjxlbT42OC48L2VtPuWwhuS9oOW/g+WGje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W/g++8jOWwseeul+eXm+iLpua7i+WRs+S5n+aEv+aEj+Ww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vojkuYXku6XlkI7miY3nn6XpgZPvvIzljp/mnaXlkozmnInkupvkur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vvIzlsLHmmK/kupLnm7jmnbPml6Dpn7Pkv6H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85L2g54ix55qE5q2M5Lya55eb77yM55yL5L2g55qE5L+h5Lya55eb77yM5bCx6L+e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eb44CCPC9wPjxwPjxlbT43MS48L2VtPuaIkeS4jeefpemBk+ivpeivtOS7gOS5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eqgeeEtuWcqOi/meS4gOWIu+W+iOaDs+S9oOOAgjwvcD48cD48ZW0+N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nmoTosI7oqIDlj6/ku6XpqpflpbPkurrkuIDlpJzvvIzogIzlpbPkurrnmoTosI7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j6/ku6XpqpfnlLfkurrkuIDnlJ/jgII8L3A+PHA+PGVtPjczLjwvZW0+5aWH6L+5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iv5Lya5Y+R55Sf55qE77yM5L2G5piv5L2g5b6X5Li65LmL5ou85ZG955qE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vj+asoeWWneWkmuS6humDveeJueWIq+aDs+S9oO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PkeeOsO+8jOS4jeWWneWkmuS5n+eJueWIq+aDs+S9o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lsLHmmK/vvIzlnZrmjIHkuoblupTor6XlnZrmjIHnmoTvvIzmlL7lvIPkuob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L7lvIPnmoTjgII8L3A+PHA+PGVtPjc2LjwvZW0+5L2g5piv5oiR55qE5LuK5aSp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mA5pyJ55qE5piO5aSp44CCPC9wPjxwPjxlbT43Ny48L2VtPuS9oOi6q+S4iuacieen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WRs+mBk++8jOaYr+mCo+enjeiuqeaIkeedgOi/t+eahOWRs+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iKvmioroh6rlt7HlvITnmoTlpKrni7zni4jvvIzlvpfkuI3liLDlm57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opoHmh4LlvpfpgILlj6/ogIzmraLjgII8L3A+PHA+PGVtPjc5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Lq65piv6L+Z5qC35q2755qE77yM5aSp5rCU5aSq5Ya35LqG77yM6aOe552A6aOe552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q275LqG44CCPC9wPjxwPjxlbT44MC48L2VtPuaIkeS7rOS7juS4gOingemSn+aDhe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heeUn+aDhe+8jOacieS6hui/h+eoi+WNtOayoeacieS6hue7k+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u7vml6DluLjpgJDkuIDljYfotbflkoznhoTnga3vvIzmiJHlr7nkvaDotaT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PmsLjlrZjjgII8L3A+PHA+PGVtPjgyLjwvZW0+5LiW55WM5LiK5pyA5Yqo5b+D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4ix5L2g77yM6ICM5piv5L2g55qE6IK/55ik5piv6Imv5oCn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0NXRiODR0ZW1o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DV0Yjg0dGVta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82EB92AFD031DBCD461F7D80218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