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8E8C56BBAD12941FA1427D0D83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8E8C56BBAD12941FA1427D0D83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WkqeeahOaxn+WNl+aYr+e+juS4veeahO+8jOmjjuW+iO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puuawlOW+iOa4heaWsO+8jOWkqumYs+W+iOa4qeaalu+8m+Wkp+eUsOmHjOeahOm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gOeJh+a1t++8jOaYn+e9l+aji+W4g+eahOadkeW6hOaYr+S4jeayieeahOiIn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S6pOmUmeeahOW8r+W8r+absuabsueahOays+mBk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e+pOidtOidtuWSjOicnOicguWcqOiKseS4m+S4ree/qee/qei1t+iInu+8jOicnOic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iKseicnO+8jOidtOidtumHh+edgOiKseeyie+8jOW/meeijO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eahOe7humjju+8jOi/n+i/n+ayoeacieWQueW8gOaIkee6t+S5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aRh+abs+eahOaeneWktO+8jOS+neaXp+aBi+edgOWGrOi/mOacqumAgOWw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kuOAguWOmuijhee0p+ijueeahOiDjOWQju+8jOS4jeatouaYr+WMhuW/me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mil+e8hOm7mOeahOW/g+OAguWNiOWknOa4heWvgu+8jOaAu+aYr+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Mh+WSjOmUruebmOWQiOWlj+S4gOS6m+W/g+W6leeahOaAnee7qu+8jOadpeS4sOi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uiemdmeOAguS4jeWWnOasoui/meagt+eahOa4heWvgu+8jOi/meagt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aIkeeahOW/g+W8guW4uOeahOa4hemGku+8jOa4hemGkueahOS8muaEn+inie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nuaJrOeahOWPkeS4neWIkui/h+iEuOmiiuS5i+WQju+8jOeVmeS4i+eahOe7hu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W+rueahOeWvOeXm+OAgueXm+eahO+8jOacieS4gOS4neaDs+a1geazqueahOWGs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peWkqeaYr+S4gOS4quWkqeecn+eDgua8q+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p++8jOS4gOecqOecvOeahOWKn+Wkq++8jOWlueWwseWPiOa6nOi1sOS6hu+8jO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mjjuaNiei/t+iXj+WRou+8jOi/mOaYr+S4juaYpemjjuavlOeIrOagkeWRou+8n+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cqOiNieS4m+S4reWsieaIj+WRou+8geS4jeS/oeS9oOeci+eci+Wwj+iNi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ato+WcqOS4uuaYpeWkqeS8tOiInuWQl++8n+iKseWEv+S4jeato+WcqOS4uu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WQl++8nzwvcD48cD48ZW0+NS48L2VtPuaYpeWkqeS9v+S6uuasouS5kO+8m+aYp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rmOWFtO+8m+aYpeWkqee7meS6uuS4gOenjeivtOS4jeWHuueahOaEieW/q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iuqeaIkeS7rOS4gOi1t+W6pui/h+i/meWxnuS6juaIkeS7rOeahOiHqueU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Qp+OAgjwvcD48cD48ZW0+Ni48L2VtPuS4jeiniemXtO+8jOW3suWIsOS4ieaYp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guiKseeUn+agke+8jOmjnum4n+epv+ael+OAguaYpeiJsuaAoeS6uuiwiOWkje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xseiKseaUvuWMl+Wxsee6ou+8jOadqOaeneWQueWBmuWNg+adoee6v++8jOWUpOS+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guW8hOaZk+mjjuOAguWPquingemCo+eZvuiKsea3seWkhO+8jOadnOm5g+aIkOe+p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jnuWOu++8jOS6iem4o+S4jeW3su+8jOaKiuaYpeWFieeCuee8gOW+l+WNgeWIhueG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cn+aYr+S4gOW5tOWlveaZr++8jOaXluaXjumjjuWF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S4pOWyuOeahOWeguafs+aenOeEtuW8leS6uuazqOebru+8jOWug+S7rOWws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OWonOWkmuWnv+eahOe+juWwkeWls++8jOWcqOW+rumjjueahOWQueaLguS4i+aRhu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+iJsueahOi/nuiho+ijme+8m+Wug+S7rOWPiOWDj+S4gOS9jeaYpeWkqeeahOS9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ahOS8uOWHuuS/rumVv+eahOWPjOiHgu+8jOeEleWPkeWHuuWLg+WLg+eah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eguafs+eahOa1kei6q+WQhOWkhOaXoOS4jea0i+a6ouedgOaYpeeahOawl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Wkqe+8jOeUsOmHjumHjOS4gOeJh+e5geW/meeahO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CjueDreeahOWkqumYs+S4i++8jOS4gOe+pOe+pOWLpOWKs+eahOWGnOawkeS8r+S8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iFsO+8jOW8k+edgOiDjO+8jOeGn+e7g+WcsOaPkuS4i+mCo+S4gOagquagquW5v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p+iLl++8jOa0kuS4i+S4gOeykueykuW4jOacm+eahOeUn+WRveenjeWtkOOAguWGje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+8jOS4gOWktOWktOiCpeWjrueahOeJm+ato+asouW/q+WcsOaLieedgOeKgeOAge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O+8jOWlveixoeWcqOasoui/juaYpeWkqeeahOWIsOadp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mjjuaYr+i9u+aflOeahO+8jOWwseWDj+WTiOWTiOWTiOaJi+aKmuaRu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wj+iEuOibi+OAguaYpemjjuWQuei/h++8jOWxseWPmOe7v+S6hu+8jOiKseWP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iNieWPmOWrqeS6huOAguaxoOWhmOi+ueeahOWeguafs+mVv+WHuuS6huaWs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e7v+eahOaeneadoeWcqOaYpemjjuS4reaRh+WKqO+8jOWHoOWPqum4reWtkOi3s+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mHjO+8jOWcqOawtOmHjOi/vemAkOWsieaIj+OAgjwvcD48cD48ZW0+MTAuPC9lbT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ov47nnYDlpKrpmLPvvIzmnp3mnaHnuqTplb/ogIzlsJbnu4bvvIzmmK/mo7Hlv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oLnliLDmnKvmoqLvvIznlLHnspfmuJDnu4bvvIznlLHmt7Hnu7/liLDlq6nnu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aHlnLDkuIvlnoLnnYDjgILkvLjlvIDnmoTmnp3mnaHkuIrnvIDmu6Hkuob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jgILku5Tnu4bnnIvvvIzmnInnmoTlkKvoi57mnKrmlL7vvIzlsI/lsI/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uIrms5vnnYDkuIDkuJ3kuJ3pnZLnu7/vvIzkvLzkuY7lnKjok4TlrZjnnYDlipv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Kvoi57lvoXmlL7vvIzlnIbmtqbnmoToirHoi57nqI3nqI3pvJPotbf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nvKnlsI/nmoTlsI/nmq7nkIPvvJvmnInnmoTlt7Lnu4/lvIDmlL7vvIzoirHnk6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nlJ/nmoTlqbTlhL/nmoTnmq7ogqTvvIzmn5Tmn5Tlq6nlq6nnmoTvvIzmkbj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mnoHkuobjgILov47mmKXoirHnmoTpopzoibLpu4TkuK3ms5vnuqLvvIzpmo/nnY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kYfvvIzkuI3ml7bmlaPlj5Hlh7rkuIDpmLXpmLXphonkurrnmoTmuIXpppnjgILku4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nIvpgqPkuIDmnLXmnLXph5Hngb/ngb/nmoToirHvvIzku7/kvZvkuIDpopfpopf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mJ/mmJ/vvIznhafoirHkuobkurrnmoTnnLznnZ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5aW55p2+6L2v55qE5rOl5Zyf5LiK77yM5omN55+l6YGT55Sf5ZG955qE5rip5bq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aC5q2k5Zyw5bmz5a6e77yM5Y+q6KaB5a2j6IqC55qE6IC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mXtO+8jOaYpeWkqee7iOS6juWbnuadpeS6hu+8jOaYpeWnkeWom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IsOS6huS6uumXtO+8jOe7meWkp+WcsOaKq+S4iuS6hue7v+ijhe+8jOaSkuS4i+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7humbqOS4uuWkp+WcsOi9u+i9u+WcsOa0l+a2p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kuIfnianlpI3oi4/nmoTlraPoioLjgILmmKXlpKnph4zpuJ/or63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h4zlhYXmu6HnlJ/mnLrjgILpmr7mgKrorrjlpJror5fkurrlkozkvZzlrrbkvJr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XlpKnvvIznlLvlrrbkvJrku6XmiYvkuK3nmoTnlLvnrJTmnaXmj4/nu5jmmKX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J/mmK/kuIDkuKrmmKXlpKnvvIHov5nmoLfnmoTmmKXlpKnmgI7kuYjkvJrkuI3ku6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Z7lj7nlkaLvvJ88L3A+PHA+PGVtPjE0LjwvZW0+6L+Y5pyJ55qE5piv6Iqx6aqo5py1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76e5b6X5LiN5pWi5Ye65p2l44CC5LiA6Zi15b6u6aOO5ZC55p2l77yM5qGD6Iq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qx55Oj6JC95LqG5LiL5p2l77yM6JC95Zyo5L2g55qE6IKp6IaA5LiK77yM6J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aG25LiK77yM6JC95Zyo5L2g55qE6by75bCW5LiK77yM6K6p5L2g5rKJ6Ya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NS48L2VtPuaYpeWkqeW/heeEtuS8muaYr+i/meagt+eah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OWPtum7r+iKseaui+eahOaer+ail+aKteatu+iLpeWuiOS4gOaIquiAgeague+8jO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WNg+WuheS4h+aIt+eahOWxi+aigeWPl+WwvemjjuasuumbquaJsOeKueiHqua4qe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seedgOS4gOWbouWwj+Wwj+eahOepuuiZmueahOeHleW3ouOAgueEtuWQju+8jOW/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hg+iKseaKiuaJgOacieeahOWxseadkeawtOW7k+mDveaUu+mZt+S6h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aKiueah+WupOeahOW+oeayn+WSjOawkemXtOeahOaxn+WktOmDveaOp+WItuS9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acieWmguaXjOaXl+mynOaYjueahOeOi+W4iO+8jOWboOmVv+acn+iZlOiv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elneelt+iAjOe+juS4vei1t+adpeOAgjwvcD48cD48ZW0+MTYuPC9lbT7ov5n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niYfvvIznu7/lvpflj5Hkuq7nmoTnuqLoirHojYnvvIzoh6rnhLblnLDnu6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mnLXlsI/ntKvoirHvvIzlpb3nnIvmnoHkuobjgII8L3A+PHA+PGVtPjE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2T566X5piv5pyA576O5aaZ57K+6Ie05LqG77yM5pyJ5aaC6Z2S5pil5bCR5aWz5ZCr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iH6Iis55qE5ZGk5ZSx77yM5pil6Zuo5Lmf5pyA5Li65paH5Lq65aKo5a6i5omA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WlvembqOefpeaXtuiKgu+8jOW9k+aYpeS5g+WPkeeUnyZyZHF1bzv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6KGX5bCP6Zuo5ram5aaC6YWlJnJkcXVvO++8jCZsZHF1bzvmnY/oirHmmKXpm6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cmRxdW87562J5ZCN5Y+l77yM5L6/5piv5a+55pil6Zuo55qE6LWe6aKC44CC6ICM44C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L5Lit6YKj5rC05reL5reL55qE5aWz5a2Q77yM5aSn5qaC5bCx5piv5rKQ552A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PC9wPjxwPjxlbT4xOC48L2VtPuWmguaenOiDveWkn+aOp+WItu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+8jOmCo+acquW/heaYr+S7tuWlveS6i++8m+WboOS4uuWPquacieWcq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S8muingeWIsOW9qeiZue+8jOWmguaenOWGrOWkqeadpeS6hu+8jOaYpeWkqei/m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l++8n+WmguaenOm7keaal+adpeS4tO+8jOWFieaYjui/mOS8mui/n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vKvlsbHpgY3ph47nmoTpnZLmnb7vvIzlg4/mmK/kuIDniYfnu7/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JvlnKjnu7/oibLnmoTmtbfmtIvph4zvvIzkuIDmoKrmoKrlubTovbvnmoTmnb7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mu7Tnv6DvvIzkuq3kuq3lkJHkuIrjgII8L3A+PHA+PGVtPjIwLjwvZW0+5pil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+z5p2h5aup57u/77yM5qGD6Iqx6bKc6Imz77yb5pil5Zyo56m65Lit77yM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qW77yM54eV5a2Q57+76aOe77yb5pil5Zyo5rC06YeM77yM6bG85YS/6L+96YCQ77yM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P5rC077yb5pil5Zyo55Sw6Ze077yM6bqm6IuX6L+U6Z2S77yM6I+c6Iqx6YeR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efpeS7gOS5iOaXtuWAme+8jOiQvei1t+S6h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+8jOWQrOS4jeingea3heaypeeahOWTjeWjsO+8jOWDj+S4gOenjea5v+a8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n+mbvu+8jOi9u+aflOWcsOa7i+a2puedgOWkp+Wc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kuI3mg7PmnIjlraPmmKXlpI/np4vpg73kvJrllrfpppnlkJDoibPvvIz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KvvvIzlpbnkvr/kvJrlh4vosKLjgILlj6/mmK/moYPoirHkuI3lkI7mgp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prvljrvkuYvlkI7vvIzkvJrorqnkuIDpopfpopflj6/niLHnmoTlsI/moYPlrZDmgq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jgILlpbnluKbotbDkuobkvpvkurrku6zmrKPotY/nmoToirHlhL/vvIzljb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popfpopfmnInkurrnmoTmnpzlrp7jgII8L3A+PHA+PGVtPjIzLjwvZW0+5pil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w6YeO6YeM5Yiw5aSE5YWF5ruh552A5YuD5YuD55Sf5py644CC6YGT6Lev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p2o5qCR5bey57uP5piv5p6d57mB5Y+26IyC77yM5ae/5oCB5LyY576O77yb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qCR5Lmf5bey5piv6YOB6YOB6JGx6JGx77yM5Zyo5pil6aOO5Lit5pGG5Yqo6ICF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Lu/5L2b5Zyo5Li66KGM5Lq66Iie6LmI77yM5ae/5oCB56eA576O77yb6Lev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77yM5Lmf5YCf552A56We5aWH55qE5pil6aOO6Zyy5Ye65LqG56yR6IS444CC5aS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5pqX5LiL5p2l77yM5Y+v55y85YmN55qE6aOO5pmv5Y206K6p5oiR5Lus5L6d5L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Zyw44CCPC9wPjxwPjxlbT4yNC48L2VtPuaYpeWkqe+8jOaIkeS7rOaEn+inieWIs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WQuei/h+iAs+i+ue+8jOWwseWDj+acieS4gOS4quS6uuaRuOedgO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+8jOWwseacieS4gOiCoea4qeaaluS7jui6q+S9k+a1geWFpeW/g+S4re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nieWIsOaYpeWkqeeahOWkqeawlO+8jOaYpeWkqeeahOWkqeawlOW+iOaaluWSj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UuPC9lbT7mmKXlp5HlqJjmnaXliLDkuobkurrpl7TvvIz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DniYfnlJ/mnLrli4Pli4PjgILmoJHmnKjlkJDlh7rkuoblq6noir3vvIz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qLkuobohLjvvIzmn7PmoJHmkYfnnYDnoqfnu7/nmoTovqvlrZDvvIzlsI/ojYnku4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qLlh7rkuoblsJblsJbnmoTohJHooovvvIznu5nlpKflnLDpk7rkuIrkuobkuIDlsYL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LlsI/puJ/lj73lj73llrPllrPlnLDlj6vkuKrkuI3lgZzvvIzmsrPph4znmoTlsI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K3mrKLlv6vlnLDnjqnogI3vvIznvo7kuL3nmoTonbTonbblnKjoirHkuJvkuK3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vvIzli6TlirPnmoTlsI/onJzonILlnKjlv5nnnYDph4fonJzvvIzlranlrZ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rlrrbpl6jvvIzlnKjph47lpJbnjqnlkYDpl7nlkYDvvIzlvIDlv4PmnoH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l77yM5piv5pKt56eN55qE5a2j6IqC44CC5pS+55y85b+Y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+C5LiK77yM5o+S56en5py677yM54qB55Sw5py677yM5ouW5ouJ5py66YGN5Zy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77yM5b6u6aOO5ouC6Z2i77yM5aS55p2C552A5rK56I+c6Iqx5reh5reh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Lq65Lus6IS45LiK5rKh5pyJ5LiA5Lid55ay5oOr77yM6YO95LmQ5byA5LqG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a6L+Z5Lmf6K645bCx5piv5Liw5pS255qE5YmN5YWG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3oem7hOeahOmYs+WFiei9u+a0kuWcqOi6q+S4iu+8jOayoeacieWkj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ayoeacieeni+aXpeeahOaCsuiJs++8jOabtOayoeacieWGrOaXpeeahOaEn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flOWcsOaKmuaRuOedgOW/g+S4remCo+Wwj+Wwj+eahOaipuaDs++8jOW/mOWN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JbkvZzmmKXms6Xmm7TmiqToirEmcmRxdW8755qE5om/6K+677yb5oqb5byA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ip+ahkOa3semZoumUgea4heeniyZyZHF1bzvnmoTmg4bmgIXvvJvohLHljr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pWj5Y+R5byE5omB6IifJnJkcXVvO+eahOahgOmqnOWNjuijs+OAguaYpe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puS5n+ivpeayiea1uOWcqOi/meauteaaguW+l+W4jOacm+mHj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qPnsonnuqLoibLnmoTjgIHlkKvnvp7mrLLmlL7nmoToirHolb7vvIz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j6/niLHnmoTlsI/nsr7ngbXvvIzlnKjmoJHmnp3kuIrmrKLlv6vlnLDot7Pot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bTmm7Tku6TkurrkvIHnm7zjgII8L3A+PHA+PGVtPjI5LjwvZW0+5pil5aSp5YO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5qE5aiD5aiD77yM5LuO5aS05Yiw6ISa6YO95piv5paw55qE77yM5a6D55Sf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YOP5bCP5aeR5aiY77yM6Iqx5p6d5oub5bGV55qE56yR552A44CB6LWw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OP5YGl5aOu55qE6Z2S5bm077yM5pyJ6ZOB5LiA6Iis55qE6IOz6IaK5ZKM6IW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aKG552A5oiR5Lus5LiK5YmN5Y6744CCPC9wPjxwPjxlbT4zMC48L2VtPuaYpe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ype+8jOa3heaypeaype+8jOWwj+iNieWRgO+8jOW/q+mSu+WHuuadpe+8geW/q+mS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geaYpemjjueskeebiOebiO+8jOeskeebiOebiO+8jOWwj+m4n+ivtO+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u5nmgqjllLHmrYzvvIHmiJHopoHnu5nmgqjot7PoiJ7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77yM5ouJ5byA56qX5biY44CB5o6o5byA56qX5oi344CC5b6u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riF5paw44CB5bm96aaZ44CB5reh6ZuF55qE5rOl5Zyf5rCU5oGv6L+O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YpeWkqeWIsOS6hu+8geS4lueVjOS4h+eJqeWIsO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wj+iNieS5n+WPkeiKveS6hu+8jOWmguaenOS9oOeOsOWcqOeUqOS4gOaKiueB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iNieeDp+avge+8jOS4gOaXpuaYpemjjuS4gOWQuemhveW8uueahOWwj+iNieWPiO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Kve+8jOato+aYr+ivl+S6uuaJgOivtOeahOS4gOagtyZsZHF1bzvph47ngavng6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mKXpo47lkLnlj4jnlJ/jgIImcmRxdW876L+Z5Lmf6K+B5piO5LqG5bCP6I2J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Yqb44CCPC9wPjxwPjxlbT4zMy48L2VtPuaYpeWkqeWIsOadpeS6hu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pemjjumAgei1sOS6huS4peWvkueahOWGsOWGt++8jOW4puadpeS6hua4qeaa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OAguaIkeS7rOaNouS4iuihrOiho++8jOS4jeWGt+S4jeeDre+8jOacieeahOWcqOa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aUvumjjuetne+8jOacieeahOaNieidjOiaqu+8jOWkp+Wutui4j+edgOaYpeWkq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WsieaIj+aJk+mXue+8jOeskeWjsOS4jeaWreWcqOWkqeepuuWbnuW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ZPpm77pnK3pgIDlsL3vvIzkuJzmlrnpmo/ljbPooqvnvJXnvJXpnJ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PvvIzph5Hngb/ngb/vvIznuqLpgJrpgJrvvIzlsIbmlbTkuKrmpI3nianlm63nva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ph5HlhYnjgILkvLTnnYDovbvmn5TnmoTmmKXpo47vvIzmiYDmnInnmoToirH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rYzllLHjgILoirHnmoTkuJbnlYzvvIzoirHnmoTnjovlm73vvIzoirHnmoTnpZ7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IvmtIvmtJLmtJLnmoToirHnk6PvvIzpo5jokL3lnKjlpKfnkIbnn7PlnLDpnaL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LlpKnkuIrvvIznqbrkuK3vvIzohJrkuIvvvIzlm5vlpITmsKTmsLLnnYDpmLXp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I8L3A+PHA+PGVtPjM1LjwvZW0+6YKj57KJ57qi6Imy55qE44CB5ZCr576e5qy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+77yM5YOP5piv5LiA5L2N5Y+v54ix55qE5bCP57K+54G177yM5Zyo5qCR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Zyw6Lez6LeD77yM576O5Li95Y205pu05Luk5Lq65LyB55u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kqeWcqOahg+iKseael+S4reOAguS4gOi4j+i/m+ahg+iKseael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Coea3oea3oeeahOmmmeawlOaJkem8u+iAjOadpe+8jOiNieWcsOS4iueahOWwj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u+8jOWug+S7rOaHkua0i+a0i+eahOi1t+W6iuS6huOAgui/juedgOaYpemjju+8jO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S6huS4gOaIqu+8jOi6uuWcqOi9r+e7tee7teeahOiNieWcsOS4iu+8jOiIkuacj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hg+iKseW+iOe+ju+8jOeyiee6oueyiee6oueahO+8jOaeneadoeaKveWHuuWrq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iKve+8jOS5puWxleWoh+WrqeeahOi6q+i6r++8jOi/juedgOWSjOeFpueahOaYpemj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eahOaIkOmVv+OAgjwvcD48cD48ZW0+MzcuPC9lbT7ojYnlnLDkuIrnmoTph47oir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6zli4PvvIzpgqPph47oirHlvKDlvIDoh6rlt7HkupTlvannvKTnurfnmoT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kuIDniYfniYfoirHnk6PvvIzlnKjlvq7po47nmoTlkLnmi4LkuIvvvIzouqvlrZD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mmYPjgILliLDlpITnmoToirHmnLXkuZ/mrKPmrKPlkJHojaPvvIzoirHmnLX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pspzoibPvvIzpu4TnmoTngb/ng4LvvIznmb3nmoTml6DmmofvvIzov5nmg4Xmma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Tkurrlv4Pml7fnpZ7mgKHvvIE8L3A+PHA+PGVtPjM4LjwvZW0+5aSp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o6g6L+H5aSn5Zyw77yM5Zub5aSE55WZ5LiL5LqG5pil5aSp55qE6Laz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77yM5pil5aSp5ryr5q2l5Zyo6L+O5pil6Iqx55qE5p6d5aS05LiK77yM5aW5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6L+O5pil6Iqx55u457un57u95pS+77yM54G/54OC55qE6buE6Imy57uZ5aS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5LiA6YGT5Lqu5Li955qE6aOO5pmv44CC5LiA6Zi15pil6aOO5ouC6L+H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6L276L275Zyw5pGH5pGG552A77yM5aW95YOP5Zyo5ZCR5oiR5Lus5oql5ZGK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pil5aSp5p2l5LqG77yB5pil5aSp5Zyo6YeO6Iqx5Lib6YeM546p6I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7u95byA5LqG56yR6IS477yM57qi55qE77yM55m955qE77yM57Sr55qE77y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YOP5aSp56m65Lit55qE5b2p6Jm544CC6YeO6Iqx5LiA5py15q+U5LiA5py1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aW95YOP5Zyo5q+U576O5Ly855qE44CCPC9wPjxwPjxlbT4zOS48L2VtPu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edgOaYpeWnkeWomOS4gOi1t+adpeWIsOWkp+WcsO+8jOWTpu+8geaYpembqOWR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csOeUn+acuuWLg+WLg++8jOaVo+WPkeedgOa4heaWsOeahOawlOaBr+OAgueBte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LlOWKqOedgOS6uuS7rOW/g+W8pu+8jOaLlOWKqOedgOS6uuS7rOe+juWl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DAuPC9lbT7mmKXlpKnvvIzmmpbmmpbnmoTpo47jgI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KGj5qyy5rm/5p2P6Iqx6Zuo77yM5ZC56Z2i5LiN5a+S5p2o5p+z6aOO44CC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jjuaAu+aYr+mCo+iIrOeahOi9u+aflO+8jOWwseWDj+a4qeaflOeahOaJi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aRuOedgOiEuOmiiu+8jOiuqeS6uumhv+eUn+W5uOemj+S5i+aEn+OAguaEn+WPl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Ypemjju+8jOWcqOW5v+iipOaXoOWeoOeahOaXt+mHjuS4rea8q+atpe+8jOS5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7tui2o+S6i+OAgjwvcD48cD48ZW0+NDEuPC9lbT7mmKXlpKnlsI/muqrmr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jnvo7nmoTmvbrmvbrmsLTlo7DvvIzkvLzkuY7lnKjmrYzpooLnnYDnlJ/nmoT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nmoTlhYnoipLjgII8L3A+PHA+PGVtPjQyLjwvZW0+5pil5aSp77yM5a6D5LiN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qC35bmy5p6v54KO54Ot77yM5LiN5YOP56eL5aSp6YKj5qC35Ya35riF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as5aSp6YKj5qC35a+S5Ya344CC6ICM5piv5LiA5Liq55Sf5rCU5YuD5YuD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5a2j6IqC44CC6L+Z5L2/5oiR5oOz5Yiw5LqG5oiR5Lus55qE5q+N5Lqy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Cx5YOP5aSn5Zyw77yM5q+N5Lqy55Sf5LiL5oiR5Lus77yM5oiR5Lus5bCx5pyJ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aSn5Zyw5Zue5pil5LqG77yM5bCx562J5LqO5LiA5YiH6YO96KaB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pyJ55qE55Sf5ZG96YO96YeN5paw5p2l6L+H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IsOadpeS6hu+8jOS4ieS6lOaIkOe+pOeahOWkp+mbgeWQkemBpei/nOeah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uWOu+OAguWug+S7rOmCo+S8mOmbheeahOi6q+Wnv+ihrOaJmOedgOi/meWmguWunee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ea0geeahOiTneWkqeOAgumCo+m7keeZveebuOmXtOeahOe+veavm+aYoOeFp+edg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qOabpu+8jOmXqumXquWPkeWFie+8jOe+juS4veaegeS6hu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ph4znnIvliLDkuobov5nkuYjlpJrnvo7kuL3nmoTmma/oibLvvIz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lpJrnvo7lppnnmoTlo7Dpn7PvvIzmiJHono3lhaXkuobmmKXlpKnph4zjgI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vvIzkvaDmmK/ov5nkuYjnmoTnvo7kuL3vvIzmiJHniLHkvaDmmKXlpK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lubPmt6HkuK3mnInml6DpmZDnmoTkuZDotqPvvIzluKbnu5nkuobkurrku6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pgZDmg7PjgII8L3A+PHA+PGVtPjQ1LjwvZW0+6K645aSa5Lq66YO95b6I5Zac5q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6YKj5pe25bGx576O44CB5rC0576O44CB5aSp576O44CB6Iqx5pu0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iw5LqG77yM5LiH54mp5byA5aeL5aSN6IuP77yM5bCk5YW25piv6YKj5Lqb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qE5bCP6Iqx77yM5oC75pyJ5Lq654ix6L+H5Y675pGY5LiK5LiA5py1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bCW5LiK44CC6L+Y5pyJ55qE5oC754ix5Zq35LiK5Yeg5Y+lJmxkcXVvO+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WEv+mmmeS6hu+8gSZyZHF1bzs8L3A+PHA+PGVtPjQ2LjwvZW0+6L+O5pil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y877yM5L2G5piv5a6D5b6I576O5Li944CC5YWJ56eD56eD55qE5p6d5p2h5Y+I57u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OP5oqb54mp57q/6YKj5qC35ZCR5Zub6Z2i5Ly45bGV77yM5Z6C5Yiw5LqG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6ZW/55qE5p6d5p2h5LiK5byA5ruh5LqG6YeR6buE55qE5bCP6Iqx77yM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/5L2b5aSp5LiK55qE57mB5pif5p2l5Yiw5Lq66Ze044CC6LWw6L+R57u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y15bCP6Iqx5pyJ5YWt5Liq6Iqx55Oj77yM6L+O5pil6Iqx5aSa5YOP5LiA5Y+q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5Y+t77yM5q2j5Zyo5ZCR5oiR5Lus5bm/5pKt77yaJmxkcXVvO+aYpeWkqeadp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OAgiZyZHF1bzvoirHlhL/nmoTkuIvpnaLmnInlsI/lj7bvvIzov5n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zjgILlkKzogIHluIjor7TvvIzov5nkupvlsI/oirHlh4vosKLku6XlkI7lian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zlsLHmiJDkuoblroPnmoTlj7blrZDjgII8L3A+PHA+PGVtPjQ3LjwvZW0+5pil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YeM77yM5pil5aSp5Yiw5LqG77yM5paw55qE5LiA5a2m5pyf5Y+I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mL6K6h5Zyo5LqO5pil77yM5a2m5qCh5Lmf54Ot6Ze56LW35p2l5LqG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5pil5aSp55qE5pKt56eN77yM56eL5aSp5b+F5pyJ5pS26I6344CC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5qE5pe25pyf5bCx5pyJ5pS26I6355qE5pe25YCZ44CC5pil5aSp6K6p5a2m5qC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f5py65YuD5YuD77yM5bCP5pyL5Y+L5Lus5ZWK77yM6ISx5LiL5LqG5Yas6KOF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JaE6JaE55qE6KGj6KOz44CCPC9wPjxwPjxlbT40OC48L2VtPuaYpeWnkeWomO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WIsOS6uumXtO+8jOWGsOmbquiejeWMlu+8jOS4h+eJqeWkjeiLj++8jOmCo+mdk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v+eahOWPtu+8jOWQhOenjeiJsuW9qemynOiJs+eahOivne+8jOaehOaIkOS4gO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Lg+WLg+eahOaYpeaZr+WbvuOAgjwvcD48cD48ZW0+NDkuPC9lbT7mmKXlpKn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uZbovrnnmoTmn7PmoJHpnLLlh7rkuIDmnZ/mnZ/mlrDlj7bvvIzlnKjmuZbovrn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miazvvIzlqYDlqJzlpJrlp7/jgILlsI/oirHku6zpkrvlh7rohJHooov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Llr7nlpKrpmLPvvIzlnKjpmLPlhYnnmoTmspDmtbTkuIvmnJ3msJTok6zli4PjgI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oLTlnJ/ogIzlh7rvvIzlnKjlpKflnLDlk4jlk4jlk4jmgIDmirHph4zojIHlo67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ov57pgqPov5jlnKjmmI/nnaHnmoTmoYPoirHkuZ/nnYHlvIDkuobnnLznnZvvvI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k4jmrKDvvIzkvLjnm7TkuobohbDvvIzlvKDlvIDpgqPlqIfmn5ToibPkuL3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pgIHotbDokL3ml6XvvIzov47mjqXmnJ3pnJ7jgILotbDlnKjov5nmmKXmhI/nm4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gZPkuIrvvIznnJ/orqnmiJHlv4Pml7fnpZ7mgKHllYr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bm05bm05aaC5pyf6ICM6Iez77yM5ZC56L+H5LiY6Zm15bGx5bKX77yM5p+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5p+z57u/77yM5ZC55b6X5bCP5rqq5ouN5omL5qyi5ZSx55qE5pe25YCZ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K5pyb552A6L+c5pa56YKj5L6d56iA5Y+v6KeB55qE5Y6f6YeO77yM5oiR5bC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5oCd57uq5YOP56eN5a2Q5LiA5qC377yM5Zyo5pil6aOO55qE5ZC55ouC5L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b+D55Sw6JCM5Yqo77yM5Zyo5pqW5pqW55qE6Ziz5YWJ5Lit5Y+R6Iq977yM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i/juaYpeiKseS6ieWFiOaBkOWQjuWcsOW8gOaU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acm+WOu++8jOWDj+S4gOWPquWPquidtOidtuWcqOaeneadoeS4iueci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eci+WPiOS8vOaYpeaYpeWnkeWomOeahOW9qeiJsuWktOWPkeOAguaYpemjjuWQu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YpeiKseWPkeWHuua3oea3oeeahOa4hemmmeOAguiKseWEv+maj+mjjuaRh+aR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souW/q+WcsOi3s+iInuOAguaIkeWWnOasouWcqOi/juaYpeiKseaXgei+uei4oui4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OAgeaJk+aJk+e+veavm+eQg+OAgeaNieaNiei/t+iXjyZoZWxsaXA7JmhlbGxpcD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pgqPmt6Hmt6HnmoTpppnlkbPvvIzngb/ng4LnmoTpopzoibLluKbnu5nmiJH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nmoTmhJ/op4njgII8L3A+PHA+PGVtPjUyLjwvZW0+5pil5aSp5p2l5LqG77yM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Zyo5bCB5Ya755qE5rKz6Z2i5LiK6Lmm5ZGA6Lez77yM5Yaw5bGC6KOC5oiQ5LqG56KO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oiQ5rWB5rC077yb5pil5aeR5aiY5Zyo5aSn5Zyw5LiK6Lip5ZGA6Lip77yM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LqG5aS077yM5pil5aeR5aiY5oqx5L2P6Iqx5p6d5pGH5ZGA5pGH77yM6Iqx6Iu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u95pS+44CCPC9wPjxwPjxlbT41My48L2VtPui9rOeerOmXtOS4peWGrOW3sum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3suaChOaChOWcsOadpeWIsOS6uumXtOOAguaYpeWkqe+8jOaYr+e+juWlv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WFhea7oeivl+aDheeahOWto+iKgu+8m+aYpeWkqe+8jOWPiOaEj+WRs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cuuWLg+WLg+eahOW8gOWni+OAguiHquWPpOS7peadpe+8jOivl+S6uuWWnOeIs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nue+juaYpeWkqe+8jOaYr+WboOS4uuaYpeWkqeaZr+iJsuWunOS6uu+8jOWkh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Fpeivl+OAgjwvcD48cD48ZW0+NTQuPC9lbT7pgqPnsonoibLnmoTng5/pnJ7mmK/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tbDov5HkuIDnnIvvvIzmr4/kuIDmnLXpg73pgqPkuYjpspzvvIzpgqPkuYj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uKnmn5TlqIflvLHnmoTlsJHlpbPvvIzlg4/lloToia/nlJznvo7nmoTku5nlrZDjgIL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KLogZrkuIDloILvvIzmtYHpnLLlh7rmraLkuI3kvY/nmoTlhbTlpYvjgILmoYPoir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kuK3pmYbnu63lvIDmlL7vvIzomb3nhLbmsqHmnInnjqvnkbDpgqPmtZPmtZP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msqHmnInmooXoirHpgqPmmL7otLXnmoTlnLDkvY3vvIzkvYblpbnmr5Tnjqvn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mr5TmooXoirHkvJjpm4XvvIzlm6DkuLrlpbnmnInkuIDpopfotoXlh6HohLH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laPlj5HnnYDmsoHkurrlv4PohL7nmoTmuIXppp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piv5piO5aqa55qE77yM5Yeg5Y+q6buE5Zi06bim5Zyo6Ziz5YWJ6YeM6Ze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ZKi6Iis55qE57695q+b77yM5ZKV5ZKV5ZKV5ZKV5Zyw5Y+r552A77yM5Zyo5b+Z552A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ei44CC5Zyo5ZCR6Ziz55qE5Zyw5pa577yM5LuO5Zyf6YeM5qyj5qyj5ZCR6I2j5Zyw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LiA54mH54mH57u/6Iy46Iy455qE5aup6I2J44CC5Lq66Lqr5LiK5piv5Ya36aOV6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6YeM5Y205oSf5Yiw576O5ruL5ruL55qE77yM5Lmf5Zyo6IyB6ZW/5Ye6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bm86Iq944CC5pil5aSp55qE5aSn5Zyw5a6e5Zyo5aSq6IiS6YC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YpeWViu+8geS9oOe7iOaWvOadpeS6hu+8jOWSjOS9oOeahOWG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S6pOabv+S6huOAguW9k+aIkeS7rOWcqOi/h+aWsOW5tOaXtu+8jOS9oOeahOWAqeW9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efpeS4jeinieWcsOWHuueOsO+8jOaKiuS9oOeahOWmueWmuee7meWPq+S6hu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n+acrOWkp+WcsOiQveWPtue8pOe6t++8jOWvkumjjuWIuumqqO+8jOi/meS6m+aZ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En+inieS5n+mDveWboOS4uuS9oOeahOWHuueOsOiAjOa2iOWkseeahOaXoOW9se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NTcuPC9lbT7mjJ/nnYDmmKXnmoTmsJTmga/nmoTljZf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ku5bnmoTlpLTlj5HvvIzmiqXmmKXnmoTnh5XlrZDlvoDmnaXmoq3lt6HvvIz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roPku6znmoTlkaLlloPnmoTnuYHpn7PvvIzmlrDnlJ/nmoTnu7/ojYn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v7flnLDova/nmKvlnKjlnLDkuIrvvIzosaHmmK/mraPlkozkvY7nnYDlpLTnmoT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TlsI/pu4ToirHlnKjnu7Xnu7Xmg4Xor53vvJvmnajmn7PnmoTmn5TmnaHlvojoi6bp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ogYrkuLrmkYfmkYbvvIzlroPmmL7nhLbmmK/lm6DkuLrnnIvop4HouqvovrnnmoT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v5jlj6rmnInlsI/lq6noir3vvIzop4nlvpflpKrlr4Llr57kuo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ZCI5Li65aSa5bm055Sf6I2J5pys44CC5peg55qu6bOe6IyO5omB55CD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m96Imy44CC6IyO55u056uL77yM5Zyw5LiL6IyO6IqC5pyJ6IyO55Sf5qC5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ia55u055+u5aOu57u/6Imy5YWJ5ruR44CC5Y+25pWj55Sf5aSa5pWw77yM5oqr6ZK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6aG255Sf5pWw5py177yM5ZaH5Y+t5b2i77yM5bmz5bGV77yM6Iqx6KKr5YWI56uv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W5Y+N5Y2377yM5Lmz55m96Imy77yM6Iqx6KKr562S5rex5aSE5reh57u/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YpeadpeS6hu+8jOaIkeWcqOeUsOmHjuS4iueci+WIsOmCo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p+e7v++8jOaIkeeahOW/g+S4reiHqueEtuiAjOeEtuWcsOWTjei1t+eahOWjsOmfs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mCo+S6m+WImuW8uueahOenjeWtkOS5n+aXoOazleW/jeWPl+WGsOWGt+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aXoOWwveeahOm7keaal++8jOWug+S7rOmDvei/q+S4jeWPiuW+heWcsOS7juWc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u+WHuuS6q+WPl+aYpeWkqeeahOawlOaBr++8jOS4gOS4quWGrOWkqeaKiuWug+S7rO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S5heWkquS5heOAgjwvcD48cD48ZW0+NjAuPC9lbT7mmKXlp5Dlp5Dlt7Lnu4/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naXliLDkuobmiJHnmoTouqvml4HjgILlpKrpmLPlh7rmnaXkuobvvIzot6/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mm7TmmL7lvpfnlJ/mnLrli4Pli4PjgILlroPku6zkuI3lho3mmK/lubLmnq/nmoT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vvIzogIzmmK/muJDmuJDlnLDlj5jmiJDkuoblub3lub3nmoTnu7/oibLjgILpq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o3mmK/lhrDlhrfnmoTkuobvvIzogIzmmK/lvIDlp4vmuJDmuJDlnLDlj5j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xLjwvZW0+6ZW/5aCk5LiK56eN5ruh5LqG5qGD5qCR5ZKM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w5pil5aSp77yM5aCk5LiK5qGD57qi5p+z57u/77yM5aaC5ZCM5LiA5p2h6ZS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mCo+S6m+S4iua8lOedgOe5geWNjuS4jeiCr+iwouW5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+8jOW8gOWHuuS4gOacteWcsOiAgeWkqeiNkueahOiKseOAguWPquim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Zr++8jOS9leWkhOS4jeaYr+iKsemmmea7oeW+hO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L/mhI/np43oirHjgILkvaDor7TvvIzmiJHkuI3mhL/nnIvop4HlroPvvI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h4vokL3jgILmmK/nmoTvvIzkuLrkuobpgb/lhY3nu5PmnZ/vvIzkvaDpgb/lhY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vIDlp4vjgII8L3A+PHA+PGVtPjY0LjwvZW0+5Zyo6L+Z5LiA5Liq5rip5pqW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Zyo5qCR5p6X6YeM77yM6K645aSa55qE5qCR5pyo6YO95byA5ruh5LqG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b5aSn5a626YO95LiN6IKv55u46K6p77yM57qi55qE44CB6buE55qE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7Sr55qE77yM5ZCE56eN5ZCE5qC355qE6Iqx55yf5YOP5LiA5Liq576O5Li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2b44CC6K646K645aSa5aSa55qE6J206J225ZKM6Jyc6JyC6YO96Ze75Yiw5LqG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77yM6YO95LiN57qm6ICM5ZCM5Zyw6aOe5p2l6YeH6Jyc77yM5Zyo5Y2K56m6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e5Y6744CCPC9wPjxwPjxlbT42NS48L2VtPuWkqumYs+abtOS9juS6hu+8jOihg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6ou+8jOawtOmdouS4iuS4gOadoeiAgOS6uuecvOedm+eahOW5v+mYlOeahOWFie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1t+a0i+eahOi+uemZheebtOS8uOWIsOWwj+iIuei+ueayv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np4vmu6Hlm5vms73vvIzlpI/kupHlpJrlpYfls7DvvIznp4vmnIjmiazmmI7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sq3np4DlraTmnb7jgII8L3A+PHA+PGVtPjY3LjwvZW0+5piO5aqa55qE5pil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s54i354i35bim6LWw5LqG5aSn5Zyw6Zuq55m955qE5Zyw5q+v77yM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A5ZC577yM5LiH54mp5aSN6IuP77yM6Zeo5YmN6YKj5qO15aSn5p+z5qCR5Lmf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aup57u/55qE5paw6Iq977yM6ZqP552A5pil6aOO5Yqo5ZCs55qE5q2M5YS/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amA5aic5aSa5ae/55qE6Lqr6Lqv44CCPC9wPjxwPjxlbT42OC48L2VtPuaYp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+juS4veeahOiKseWbremHjOOAguiKseWEv+S8uOS6huS8uOiFsO+8jOS7juedo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S6hui/h+adpe+8jOW8oOW8gOiJs+S4veeahOiKseeTo++8jOiKseW/g+aLv+edg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eahOiKseaJh+WtkO+8jOaKiuiHquW3seWMheijueWcqOS4gOi1t++8jO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aXtuWAmeWlueWwseS8muW8oOW8gOaJh+WtkO+8jOWDj+S4gOS9jeWls+eO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kOWcqOiKsemHjOOAgui/mOacieeahOiKseWNiue0q+WNiue6ou+8jOiKseiKsee7v+e7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que+juS4veS6huOAgjwvcD48cD48ZW0+NjkuPC9lbT7lvq7po47luKbnnYDmub/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msJTmga/vvIzovbvovbvlnLDlkLnov4fmoJHmoqLvvIzlkLnov4fnlLDph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miJHlrrbpl6jliY3nmoTlsI/msrPjgII8L3A+PHA+PGVtPjcwLjwvZW0+6L+R55yL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a6D55qE5Li75bmy5pyJ5LiA5Lqb5Ye55Ye45LiN5bmz77yM5paR5paR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OP5LiA5L2N6aWx57uP5rKn5qGR55qE6ICB5Lq644CC5Zyo6L+H5Y6755qE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7uP5Y6G6aOO5ZC56Zuo5omT77yM5pel5pmS6Zuo5reL77yM5bC9566h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7Sv57Sv77yM5L2G5piv5a6D5Lus5LiN5bGI5ZCR5LiK77yM6aG95by655qE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6K6p5oiR5oSf5Y+X5Yiw5LqG5LiN5LuF5LuF5Y+q5pyJ5Lq65pyJ55Sf5ZG9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qSN54mp5Lmf6YO95ZCM5qC35pyJ55Sf5ZG944CCPC9wPjxwPjxlbT43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l+WPo+acm+WOu++8jOa7oeebruiRseiMj++8jOS4gOeJh+e7v+a1t++8jOaeneado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h+abs++8jOWphuWokei1t+iInu+8jOe7v+WPtuWbouWbouewh+aLpe+8jOaso+aso+W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IuPC9lbT7mmKXpo47msqHmnInnp4vpo47pgqPkuYjlh4n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I/po47pgqPkuYjpl7fng63vvIzkuZ/msqHmnInkuJzpo47pgqPkuYjlr5L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n5Tmn5TnmoTvvIzluKbnnYDkuIDkuJ3kuJ3mmpbmhI/vvIzmiJHllpzmrKL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ku6znmoTmhJ/op4nvvIzmmKXpo47orqnlpKflnLDlpJrkuobnu7/oibL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nLrvvIzmiJHniLHmmKXpo47jgII8L3A+PHA+PGVtPjczLjwvZW0+6ISa5LiL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as5aSp55qE5bCP6I2J77yM5q2k5pe25bey6IuP6YaS5LqG77yM5YCU5by6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y45Ye65LqG5Zyw6Z2i77yM6Jm954S25Y+q6KeB5LiA54K55aup57u/77yM5Y20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py644CCPC9wPjxwPjxlbT43NC48L2VtPuaYpeWkqeWPiOaYr+makOiUveeah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6uueahOW/g+eBte+8jOmFnemFv+edgOe+juS4veeahOiKrOiKs+OAguaDs+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OiUveeahO+8jOS4jeeuoeaYr+W/p+mDgeeahOOAgea3seayieeahO+8jOi/mOaYr+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geW8gOacl+eahO+8jOS5n+S4jeeuoeaYr+iIkuW/g+eahOi/mOaYr+eXm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eci+eci++8jOmDveacieedgOmHkeWtkOiIrOeahOePjei0teOAguaJgOS7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k+WRs+aYpeWkqeeahOaXtuWAme+8jOmcgOimgeaKiuW/g+i0tOi/keaYpeWkqeeahO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rOmCo+ajteW/mOaIkeaQj+WKqOeahOW/g+Wjs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7Plg4/kuIDkvY3lp5HlqJjvvIzmiorpgqPpo5jpgLjnmoTplb/lj5HlnKjmsLTkuK3m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vIzlvq7po47lkLnmnaXvvIzplb/lj5Hov47po47po5jojaHvvIzovbvmiprnnYDmsrP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msrPmuIXmvojop4HlupXvvIzlj6/ku6XkuIDnnLzmnJvop4HmsrPlupXlvaLm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puYXljbXnn7PjgII8L3A+PHA+PGVtPjc2LjwvZW0+5YOP5aW95aWH55qE5a2p5a2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aSE5byg5pyb576O5Li955qE5LiW55WM77yM5LiA5Liq5Liq6Iqx6aqo5py15Lu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t5o6i5Ye65aS05p2l44CC6Iqx55qE5riF6aaZ5omR6by76ICM5p2l77yM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n6KGX44CCPC9wPjxwPjxlbT43Ny48L2VtPueOsOWcqOaYr+S4i+WNiO+8jO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OS6hu+8jOa4heaZqOeahOmXsumAguS5n+S4jeWkjeWtmOWcqOOAguaIkeihjOi1s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9k+iCsuivvueahOi3r+S4iu+8jOWPkeeOsOagkeacqOiiq+aRh+iQveS6huS4g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r+WPtuOAguWug+S7rOe7iOS6juWujOWFqOaNouS4iuS6huaWsOijheOAguaIke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uuS4jeaYr+S5n+W6lOivpeWDj+agkeacqOS4gOagt++8jOS4jeaWreWcsOmVv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8gOaWsOiKse+8jOaKiuezn+eyleWJlOmZpOW5tuS4jeaWreWcsOWIm+aWs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mLPlhYnngb/ng4LnmoTmmKXlpKnvvIzliLDlpITmmK/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rKPlkJHojaPjgIHnlJ/mnLrli4Pli4PnmoTmma/oibLvvIznnJ/mmK/moYPnuqLmn7P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tKvljYPnuqLvvIzmiormsZ/lsbHoo4Xmia7lvpfkvZXnrYn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il5aSp5p2l5LqG77yM6KGX6YGT5Lik5peB55qE5qCR5pyo5ZCQ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aup6Iq944CC55Sw6YeO6YeM55qE5bCP6I2J6ZK75Ye65LqG5Zyw6Z2i77yM57u/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qE77yM5YOP57uZ5aSn5Zyw6ZO65LiK5LqG57u/6Imy5Zyw5q+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n+iuuO+8jOacieS6m+W/g+S6i+aXqeWwseS6kuebuOa0nuepv+S6h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uWbnu+8jOS9huaYr+WUr+aMh+WwlueVmeacieeahOmCo+a7tOWiqOmmme+8j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aRkuW8g+eahOOAguWcqOi/meS4quaXoOecoOeahOWNiOWknO+8jOaKiu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neW/teeYpuaIkOS4gOesuue+juS4veeahOivl+ihjO+8jOWmhueCueS9oOaXq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qmuOAguWAn+aXqeaYpee7veaUvueahOafs+S4ne+8jOaNjuWOu+aIkeecn+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jwvcD48cD48ZW0+ODEuPC9lbT7mmKXlpKnmnaXkuLTvvIzlsI/oir3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lsI/lp5HlqJjourLlnKjnmoLojZrmoJHph4zjgILkuIvkuoblh6DlnLr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oLojZrmoJHplb/lh7rkuoborrjlpJrlq6nnu7/lq6nnu7/nmoTlj7blrZD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6zlnKjnmoLojZrmoJHmkK3kuobnqp3vvIzkvaDlj6ropoHotbDov5vmiJHku6z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sLHkvJrlj5HnjrDnmoLojZrmoJHkuIrmnInorrjlpJrlsI/puJ/nmoTnq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aw57u/44CB5aup57u/44CB6bKc57u/44CB57+g57u/77yM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ZGA77yM5rip5p+U552A5oiR5Lus55qE6KeG57q/44CC6L+Y5pyJ6YKj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eq5Yqo55qE5LiA54K554K557qi44CB5LiA54K554K56buE44CB5LiA54K554K5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7Sr5ZGA77yM5Lmf5oOK5Zac552A5oiR5Lus55qE55uu5YW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bmwyY292dDl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W5sMmNvdnQ5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8E8C56BBAD12941FA1427D0D83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