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04CE3FE718CCE9C5ED87305EF0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04CE3FE718CCE9C5ED87305EF0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4Gr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al+aBi+aYr+elnuWco+eahO+5kOimgeS7peWvueaW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+neW9kuOAguWmguaenOacieeXm+almu+5kOS5n+ivpeeVm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r+aIkeecvOmDveS4jeecqOWwseWPr+S7peivt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S9oOWktOmDveS4jeaKrOWwseWPr+S7peaUvuaJ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Ds+WSjOS9oOS9v+WKsuWkmuivtOivtOivne+8jOWPiO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6m+S7gOS5iOOAgjwvcD48cD48ZW0+NC48L2VtPueUn+WRveS4reeah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+WQiO+8jOS9oOW+l+WIsOS7gOS5iO+8jOaYr+a6kOS6juS9oOS7mOWH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e+juiDvea/gOWPkeS6uueahOaEn+aDhe+8jOeIs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gOWMluS6uueahOW/g+eBteOAgjwvcD48cD48ZW0+Ni48L2VtPuaIkei/mO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WIq+S6uueCq+iAgOi/h+S9oOOAgjwvcD48cD48ZW0+Ny48L2VtPuaXp+eahOS4nO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UvuW8gO+8jOWNs+S9v+aWsOeahOadpeS6hu+8jOS9oOS5n+S8muWboOS4uuiF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AjOmUmei/h+OAgjwvcD48cD48ZW0+OC48L2VtPuacieeahOi3r++8jOS9o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i/meS4jeaYr+WtpOeLrOiAjOaYr+mAieaL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+i1j+S4gOS4quS6uu+8jOWni+S6juminOWAvO+8jOaVrOS6juaZuuaFp++8j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agvO+8jOS5heS6juWWhOiJr++8jOe7iOS6juS6uuWT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upTor6XkvZPpnaLvvIzosIHpg73kuI3opoHor7TmirHmrYnjgILkvZXmnaX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miJHmlaLnu5nlsLHmlaLlv4Pnoo7jgII8L3A+PHA+PGVtPjExLjwvZW0+5Lic6KW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Lmf5LiN6L+H5pa55ZyG55m+6YeM77yb54ix5oOF6Iul5Lii77yM6YKj5YiZ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PC9wPjxwPjxlbT4xMi48L2VtPuW9k+WdmuW8uuaIkOS4uuS9o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9oOaJjeefpemBk+iHquW3seWPr+S7peacieWkm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sbzkuIrpkqnkuobvvIzpgqPmmK/lm6DkuLrpsbzniLHkuIrkuobmuJT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hL/nlKjnlJ/lkb3mnaXljZrmuJTlpKvkuIDnr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ir5o+Q5Lyk5b+D5LqL44CC6Zq+6L+H55qE5LqL55WZ5Yiw55m95aSp5Ya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rWu5LqR5LqG44CCPC9wPjxwPjxlbT4xNS48L2VtPu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louacm+WIq+S6uuadpeeWvOS9oO+8jOWIq+S6uumDveW+iOW/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orrrkvaDljrvlkJHkvZXmlrnvvIzkuI3nrqH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sLjov5zluKbkuIroh6rlt7HnmoTpmLP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u85LqG5ZG95oOz6KaB5YGa5aW95LiA5Lu25LqL77yM5Y205pCe56C4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5qE5b+D5oOF44CCPC9wPjxwPjxlbT4xOC48L2VtPuivpeemu+W8g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xnuS6juS9oOOAgjwvcD48cD48ZW0+MTkuPC9lbT7orqnkuIDkuKrkurr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vvIzpg73mmK/lraTni6znmoTjgII8L3A+PHA+PGVtPjIw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5piv6I6r5aSn55qE5aeU5bGI77yM6K+d5Yiw5Zi06L655Y+I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yC6b2/5LiN5YC85LiA5o+Q44CCPC9wPjxwPjxlbT4yMS48L2VtPu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KiuWYtOW3tOaUvuWcqOW/g+mHjO+8jOiAjOaEmuaYp+S5i+S6uuWPjeiA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WYtOmHjOOAgjwvcD48cD48ZW0+MjIuPC9lbT7mg7PkvaDljbTkva/oo4XnnIv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v57msonpu5jpg73mmK/lmLTnoa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2/5Lq65b+Y6K6w5pe26Ze077yM5pe26Ze05Lmf5L2/5Lq65b+Y6K6w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OiuuuS9oOacieWkmuWdmuW8uu+8jOaAu+acie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tOWRveS8pOOAgjwvcD48cD48ZW0+MjUuPC9lbT7lpb3nmoTmhJ/mg4X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miorkvaDmhJ/liqjmmZXvvIzogIzmmK/nu4bmsLTplb/mtYHnmoTmiorkvaDlrqD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6ZqP5pe26YO95Y+v5Lul5pKk44CC5oiR5Lu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+g5LqO6Ieq5bex55qE5YaF5b+D44CC5bCd6K+V5bCx5piv5pyA5aW9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tuWunueUt+aci+WPi+i/meenjeS6i+eJq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ayoeacieayoeWMuuWIq++8jOi/mOS4jeWmguayoeacieWR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pvkuovmlL7kuI3kuIvvvIzorqnkurrlv5jkuobml7bpl7T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v4XpobvmlL7kuIvvvIzlm6DkuLrov5jmnInmmI7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iF5qWa5LqG77yM5LiA5YiH6YO95Z2m54S25LqG77yM5Yir5Lq65oCO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ue5Y675bCx6KGM5LqG44CCPC9wPjxwPjxlbT4zMC48L2VtPu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Preepv+S4jeS7o+ihqOeci+S4jeepv++8jOWIq+iHquS7peS4uu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u+WtkOOAgjwvcD48cD48ZW0+MzEuPC9lbT7kuI3nm7jkv6HniLHmg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m77nu4/msqfmtbfnmoTlv4Pmg4Xlt7Lnu4/kuI3mmK/luLjkurr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I8L3A+PHA+PGVtPjMyLjwvZW0+5oC75pyJ5LiA5Liq5Lq677yM5bGx6auY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ICM5p2l44CCPC9wPjxwPjxlbT4zMy48L2VtPueUn+a0u+S7juacqu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S4jei/h+aYr+aIkeS7rOWPmOW+l+abtOWKoOWdmuW8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abkuaDnmoTnvo7lpb3kuYvlpITvvIzmmK/msqHmnInkurr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kvaDouqvkuIrmi7/otbDjgII8L3A+PHA+PGVtPjM1LjwvZW0+5b+D6Iul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5oCo6KiA77yb5b+D6Iul5pS+5a6977yM5pe25pe26YO9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aAu+aYr+aKiuWIq+S6uuWuieaKmuW+l+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IsOiHquW3seWwseWkseS6huWIhuWvuOOAgjwvcD48cD48ZW0+MzcuPC9lbT7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lpKnmtq/mtbfop5LvvIzljIXmi6zkvaDlkozkvaDnmoTmlYX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rS75Zyo5Yir5Lq655qE6KeC5b+16YeM77yM5YuH5pWi6L+96Zq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5ZKM55u06KeJ44CCPC9wPjxwPjxlbT4zOS48L2VtPuS9oOimgei1t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ke+8jOetieaIkeWPmOaIkOmVv+miiOm5v++8jOS9oOWwseWPquiDveWkn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eebluS6huOAgjwvcD48cD48ZW0+NDAuPC9lbT7lnKjkuIDotbfml7bog73lpJ/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mkpLmrKLvvIzliIblvIDml7bmh4LlvpflkIToh6rmiJDpl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6Ieq5bex5pu+57uP5Zyo5omn552A5LuA5LmI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A55u06YO95Zyo5Li66Zq+6Ieq5bex44CCPC9wPjxwPjxlbT40Mi48L2VtP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Yr+S4gOaXtueahOa2iOiAl+WTge+8jOiAjOaSkei1t+S9oOS6uueUn+eahO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OAgjwvcD48cD48ZW0+NDMuPC9lbT7kuIDkuKrkurrngqvogIDku4DkuYj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oXlv4PnvLrlsJHku4DkuYjjgII8L3A+PHA+PGVtPjQ0LjwvZW0+5oiR5LiN5piv6K+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a35ryg77yM5Y+q5piv5oiR5rKh5b+F6KaB5a+5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6yR44CCPC9wPjxwPjxlbT40NS48L2VtPueIseaDheS4jeaYr+aDs+eIseWw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WwseaUvuW8gO+8jOWmguaenOS9oOeIseS6huivt+S4gOWumu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6jkvJrlgZzvvIzlv4PkvJrmmbT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s5/ns5XpgI/pobbjgII8L3A+PHA+PGVtPjQ3LjwvZW0+5Zyo5Lq655Sf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u6KGM5Lit77yM5oiR5Lus5L+u5Li655qE5piv5pei5pWi5LqO5o+Q6LW377yM5p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+5LiL44CCPC9wPjxwPjxlbT40OC48L2VtPueQhuaAp+iuqeS9oOa4healmu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mUmeeahO+8jOaEn+aAp+iuqeS9oOS4jeWxkeS4gOmhvueahOWwhumUmeWws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kuIDkuKrkurrliLDku4DkuYjnqIvluqbvvIz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iIbmiYvml7bop4HliIbmmZPvvIzov5nlsLHmmK/niLHmg4XnmoTmgpb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pe25YCZ55yf5oOz5q+r5peg6aG+5b+M5Zyw6aKT5bqf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WK77yM5b6F5oiR5pW055CG5aW96Ieq5bex5YaN6YeN5paw5LiK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4jeaYjueZve+8jOWkqeepuueahOmYtOmcvu+8jOaYr+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i/mOaYr+aIkeeahOaCsuWTgO+8nzwvcD48cD48ZW0+NTIuPC9lbT7kuI3nlJ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lnKjov5vmraXjgILnl5voi6bnmoTml7blgJnvvIzlsLHmmK/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zLjwvZW0+56yR5a655Y+v5Lul57uZ5Lu75L2V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q57uZ5LiA5Liq5Lq65bCx5aW944CCPC9wPjxwPjxlbT41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7gOS5iOaWueW8j+WRiuWIq++8jOmDveWvueS4jei1t+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lkb3kuK3nmoTmt6Hpm4XkuI7muIXkuL3vvIzmmK/lsbHmsrPlsoH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Plr4LnmoTliLnpgqPjgII8L3A+PHA+PGVtPjU2LjwvZW0+5pyJ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W6K645bCx6IO95oiQ5Li654Wn6ICA5Zyo5Yir5Lq65b+D54G1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44CCPC9wPjxwPjxlbT41Ny48L2VtPuaIkeS7rOeXm+iLpuadpea6kOS6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eahOW5uOemj+S5n+adpea6kOS6jueIs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op4HliLDkuobkvaDvvIzmiJHlv4Pph4znmoTlsI/pub/vvIzlsLHlvpfkuobohJH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U5LjwvZW0+5YGa5LqG5ZaE5LqL5pyq5b+F5pyJ5aW95oq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5b6A5b6A5piv6ICB5a6e5Lq644CC5L2G5aW95aSE5piv77yM5peg5oSn5L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k+WxgOWSjOi/h+eoi+mDveacieS6hu+8jOWGjeWO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iHquW3semDveinieW+l+i0quWpquOAgjwvcD48cD48ZW0+NjE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nLDmlrnlsLHmmK/mspnmvKDvvIzmsqHmnInlo7Dpn7PnmoTlnLDmlrnlsLH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yLjwvZW0+5L2g5pyA5aW96L+Y5piv5Yir55So6L+H5Y6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qY56Oo6Ieq5bex77yM5oiR5Lus6YO95b6X5o6l5Y+X546w5a6e77yM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S4jeaHguaIkeeahOayiem7mO+8jOWPiOaAjuS5iO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avui/h+OAgjwvcD48cD48ZW0+NjQuPC9lbT7kvaDmgoTnhLbov5zotbD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lb/lt7flj6PplIjov7npnZLoi5Tph4zvvIzojLbnm4/mlrDpmYjvvIzkurrkuovkuI3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iN55+l6YGT5bm05bCR6L2754uC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c6ICF5Li6546L44CCPC9wPjxwPjxlbT42Ni48L2VtPuWBmuaDs+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whuiHquW3sea0u+aIkOabvue7j+acgOiuqOWOj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gZrkuIDkuKrmnInotqPnmoTkurrvvIzorqnmiYDmnInkurrlvIDlv4P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4LjwvZW0+5LiN566h5bmz5pe25YaN5oCO5LmI6LeL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I6Zq+6L+H55qE5pe25YCZ6YO95oOz5b6X5Yiw5LiA5Y+l5a6J5oW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eW/g+aDheaJjeS8muacieWlvemjjuaZr++8jOWlv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8muacieWlveWPkeeOsO+8jOWlveaAneiAg+aJjeS8muacieWlveS4u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KDpmaTlv4PngbXnmoTlnoPlnL7vvIzmr4/lpKnliLfml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ph43ojrfmlrDnlJ/jgII8L3A+PHA+PGVtPjcx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piv6Ieq55Sx77yM5Zac5qyi6Ieq5bex5YGa55qE5LqL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WwseWDj+aKlei1hOOAgeacieWPr+iDv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r+iDveWksei0peOAgjwvcD48cD48ZW0+NzMuPC9lbT7nlZnlnKjlvbzmra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3ljZXph4zljbTkuI3lho3or7TkuIDlj6Xor53vvIzov5nmmK/miJHku6zmnID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I8L3A+PHA+PGVtPjc0LjwvZW0+5rKh5pyJ5Lq65YC85b6X5L2g5Li65LmL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6K6p5L2g6L+Z5LmI5YGa55qE5Lq65LiN5Lya6K6p5L2g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DveWkn+ivtOWHuueahOWnlOWxiOS4jeeul+WnlOWxiO+8jO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eIseS6uuS+v+S4jeeul+eIseS6uuOAgjwvcD48cD48ZW0+NzYuPC9lbT7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gqjov5nku7bkuovvvIzor7TkuobljYPljYPkuIfkuIfpgY3vvIzkuIfpgY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jgII8L3A+PHA+PGVtPjc3LjwvZW0+5L2g5piv5oiR5Zac5qyi55qE55S35a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L2g5oOz5L+d5oqk55qE5aWz5a2p5LqG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Yr+a8q+mVv+eahO+8jOaIkeS7rOaAu+WcqOS4jeWBnOmBh+ingeS4j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XtOW+mOW+iuOAgeWPjeWkjeOAgjwvcD48cD48ZW0+NzkuPC9lbT7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J3nnYDmm7Tlpb3nmoTmlrnlkJHliY3ov5vnnYDvvIzmgLvmnInkuIDlpKnkvJr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nv4XohoDlm57mnaXvvIE8L3A+PHA+PGVtPjgwLjwvZW0+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J5Lu25LqL5omA5o6n5Yi277ya6L+H5Y6777yM5Yir5Lq65ZKM6YeR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mgeacieiHquW3seWvueacquadpeeahOiuvuaDs+WSjOebruag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S4uuiHquW3seiAjOa0u+S4uuiHquW3seiAjOWli+aW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lkKvns4rkuI3muIXnmoTor53or63vvIzmr5TotbfnroDljZXmvaboj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m7TmuLTmnJvkvaDmjozlv4PnmoTmuKnmmp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rc2U3Y291N2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a3NlN2NvdT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04CE3FE718CCE9C5ED87305EF0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