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55686950CEA6A49526CBEDB0B0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5686950CEA6A49526CBEDB0B0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mYheivu+i/meS7veelneemj++8jOWwseetieS6jui/juaOpeS6hj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nKgyMDIx5bm06YeM77yM5LiA5a6a6KaB5aW95aW954Wn6aG+6Lqr5L2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44CCPC9wPjxwPjxlbT4yLjwvZW0+5Zue6aaWMjAyMOOAgeWxle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mhL/kvaDkuovkuJrmm7Tnp6/mnoHvvIzlt6XkvZzmm7TpobrliKnvvIzov5DmsJ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MuPC9lbT4yMDIw5bm077yM5LiN566A5Y2V77yb5rWB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G6Lqr77yb6Ium5LqG6Lqr77yM57Sv5LqG5b+D77yb55So5LqG5b+D77yM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J5LqG5oOF77yM5b6X5LqG54ix77yb57uZ5LqG54ix77yM5pS25LqG5p6c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c77yM5ruh5LqG6Laz77yb5b+D5ruh6Laz77yM5bCx56Wd56aP77yaMjAyM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5su+8jOa1geihgOa1geazquW+gOWJjeWGsu+8jOacieS6huiIjeW+l+aJ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aYpeS9s+iKguS5i+mZheelneaCqO+8muS4nOih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l+i1sOmhuuWIqe+8jOilv+WHuuW5s+Wuie+8jOWMl+i1sOaXoOiZke+8jOS4r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3pumAoua6kO+8jOWPs+WPkei+vu+8jOWJjeacieemj+aYn++8jOWQjuacie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Gheenr+WNg+mHke+8jOWkluihjOWlvei/k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jIwMjHliLDvvIznnJ/ng63pl7nvvIzlip7lubTotKfvvIzlv5nlj4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bDmoLnmo5Lmo5Lns5bvvIzlt6XkvZzpobrliKnjgIHkuovkuJrmo5LvvJvkubDljI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pKnlpKnlvIDlv4PvvIzkvZPlgaXlurfvvJvkubDnk7bnlJzonILonJ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lpb3ov5Dml7rvvIE8L3A+PHA+PGVtPjYuPC9lbT4yMDIx5bm0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S/5oiR6Z2i5YmN55qE5Z2O6YO95Y+v5Lul6L+H77yM5oiR5omA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ya5pyJ5aW957uT5p6c77yBPC9wPjxwPjxlbT43LjwvZW0+55Sf5rS75piO5py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v54ix77yM5biM5pyb5LuK5bm055qE5L2g5YuH5rCU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O25rKz5pyJ6L+55Y+v5b6q77yMMjAyMeeahOW/q+S5kOimgeWQj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S4jeacn+W+heeqgeWmguWFtuadpeeahOWl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zIwMjHmiYDmnInnmoTliqrlipvpg73mnInlm57miq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aSp5bqt77yM5ZCJ5pif6auY54Wn77yM6bi/6L+Q5b2T5aS077yB5LqM54K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86KeC5YWt6Lev77yM5b+X5Zyo5Y2D6YeM77yB5LiJ54K55Y+j5Yip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aSn5ZCJ5aSn5Yip77yBPC9wPjxwPjxlbT4xMS48L2VtPuW5tOW3s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WlveeahOW8gOWni+WHuuaIkOaenO+8m+aYlOW3sumUme+8jOS4jeS6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umuimgeacieaUtuiOt++8m+atouepuuiwiO+8jOWni+S6juWBmu+8jOaci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jeaUvui/h++8m+aJi+imgeWLpO+8jOWYtOimgeeUnO+8jOiejea0veWFs+ezu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+8m+eIseaAneiAg++8jOS4jeWBt+aHku+8jOWPmOaNouaAnei3r+WJjeeoi+Wu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e6pu+8jOW4uOmUu+eCvO+8jOecvOeWvuaJi+W/q+Wlvei1mumSseOAguWl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Wkqei1mumSse+8geaXqeWuieWQieelpe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vp7ml6fov47mlrDnmoTml6XlrZDph4zvvIzmhL/miYDmnIn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miYDniLHkuYvkurrvvIzlubPlronllpzkuZDvvIzkuIDnlJ/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N566h5aSW6Z2i55qE6aOO6aOO6Zuo6Zuo77yM5oOK5rab6aq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W5LqL5Y+Y5bm75rKn5rW35qGR55Sw77yM57uZ55Sf5rS75Lul5LiA5Lid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uZ55Sf5ZG95LiA5Lu955yf5a6e77yM57uZ6Ieq5bey5LiA5Lu95oSf5r+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iA5Lu95a695a6544CC5oiR5Lus5Y+q6KaB5reh5reh55qE55Sf5rS7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mz5rWq6Z2Z77yM57uZ5oiR5Lus55Sf5rS755qE5pyA55yf5a6e44CCMjAyM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QuPC9lbT7miJDnu6nmnaXoh6rkuo7li6TlpYvvvIzmiJDli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kIjkvZzvvIzotKLlr4zmnaXoh6rkuo7liJvpgKDvvIzlj4vmg4XmnaXoh6rkuo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ipvph4/mnaXoh6rkuo7lm6LpmJ/vvIzlv6vkuZDmnaXoh6rkuo7lkozosJD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5oS/5oiR5Lus55qE5YWs5Y+45piO5bm05pu05LiK5LiA5bGC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yA5b+D5b+r5LmQ5b+Z5bel5L2c44CCPC9wPjxwPjxlbT4xNS48L2VtPj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kuIDkuKrnroDljZXjgIHmuIXmvojjgIHmuKnmmpbogIzmnInlipv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mmJ/mmJ/kuIDmoLfliqrlipvlj5HlhYnjgILmhL/kvaDmnInpk6DnlLL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lloToia/mnInljp/liJnvvIzova/lvLHmnInlupXnur/jgILmhL/kvaD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lv4Pph4zmnInniLHvvIzmtLvmiJDmnIDlj6/niLH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MjAyMe+8jOW4jOacm+S9oOS5n+iDveaIkOS4uuWIq+S6uue/mOmmlu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iuWWnOOAgjwvcD48cD48ZW0+MTcuPC9lbT7mlrDnmoTkuIDlubTvvIzmnInnqb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7vkuabjgILlhrPlrprkvaDmnKrmnaXnmoTvvIzkuI3mmK/lrabljobjgILogIzmmK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abkuaDnmoTmhI/or4blkozog73lipvvvIzlpb3lpb3or7vkuabvvIzljbPkvb/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fvvIzkuZ/lj6/ku6XpgY3ljoblsbHmsrPjgILomb3nhLbnlJ/mtLvmnLTntK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Xlv4PkuLDlr4zjgII8L3A+PHA+PGVtPjE4LjwvZW0+5ou85pCP5Li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Y2T6LaK55qE5Lia57up77yb5aWL5paX5LiO5rGX5rC077yM5oiQ5bCx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6J54WM77ybMjAyMO+8jOe8lue7h+S8n+Wkp+eahOaipuaDs++8mzIwMjD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nmoTnr4fnq6DvvJvmlrDnmoTkuIDlubTvvIzmhL/kvaDnu6flvoDlvI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ILkupHluIbvvIzmg7PnnYDnkIbmg7PlsL3mg4Xnv7Hnv5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bey5Yiw5p2l77yM5LuO5pet5pel5Lic5Y2H6YKj5LiA5Yi777yM5o+Q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q5Yqb5ZCR5YmN77yM56Wd5L2gMjAyMeaipuaDs+aIkOecn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upfmnInllpzvvIznpZ3kvaDnlJ/mtLvlhbTpmobvvIz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pKflkInvvIzkuIfkuovlkYjnpaXvvIzkuIfkuovpobrliKnvvIzkurrohIn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pJrliqnvvIzpob7lrqLnp7DotZ7vvIzmnLrkvJrluLjkuLTvvIznpo/msJT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ubTlubTmnInkvZnvvIzlj5HotKLmt7vllpzjgII8L3A+PHA+PGVtPjI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bKB5pyr5bKB6aaW77yM5q2j5piv56Wd56aP5ZKM56WI56W355qE5pe25YCZ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pyJ5qyi5LmQ5Lmf5pyJ6Ium5oG877yM6K6p5oiR6JmU6K+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6WI56W35Lyf5aSn55qE56WW5Zu957mB6I2j5piM55ub77yM56WI56W3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576O5ruh77yM56WI56W35pyL5Y+L5bm456aP5b+r5LmQ77yM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jIwMjDlubTmnIDlkI7kuIDkuKrmnIjkuob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nmoTlv4PmhL/lrozmiJDkuoblh6DliIbvvIzpqazkuIoyMDIx5LqG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5qE5Lq65ZKM5LqL77yM5bCP55uu5qCH5bCx5Lya5LiA54K554K5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bnuacmzIwMjDlubTjgILlsoHmnIjljIbljIbvv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jgILnm67moIfmiafnnYDvvIzkuI3mlLnliY3ov5vnmoTmlrnlk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b/ng4LvvIznhafkuq7po57lpZTnmoTot6/nqIvjgILlrZflrZfnj43ph43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rLmg6vnmoTlv4PngbXjgILnpZ3npo8yMDIx5bm077yM5oS/5L2g5bGV57+F6auY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b+15Yib6YCg5aWH6L+544CCPC9wPjxwPjxlbT4yNC48L2VtPuS4jeeuoe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eahOS4nOilv+WcqOS9oOeUn+a0u+mHjOaNo+S6huWkmuWwkeasoeS5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awuOi/nOmDveimgeS4uueQhuaDs+W8oOW8gO+8jOivt+ebuOS/oe+8jOmjn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Cr+WumumjnueahOi1t+adpe+8jOeip+a1t+iTneWkqe+8jOWPquetiemj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aEv+S9oOaIkOWKn++8gTwvcD48cD48ZW0+MjUuPC9lbT4yMDIx5bm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qyi5Zac77yM5aSa5bCR55qE5oSJ5oKm77yM6YO96KaB5oSf5r+AMjAyM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WfuuehgO+8jOS7mOWHuueahOWKquWKm+OAguaWsOeahOS4g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/mOacieaWsOeahOaUtuiOt+OAguW9k+aWsOeahOaIkOWKn+S4juaUtuiOt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S5n+S4gOWumuimgeiusOS9j+aYqOWkqeeahOWKquWKm+S4ju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aYqOWkqeeahOS7mOWHuu+8jOWwseayoeacieS7iuWkqe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jYHlubTnmoTogJXkvZzvvIzljYHlubTnmoT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iJDlsLHvvIzlm57pppbljYHlubTnmoTngrnmu7TvvIzlsZXmnJv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jYHlubTjgILmnInniLHlv4PmsLjov5zmmK/lr7nnmoTvvIznlKjmiJHku6z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mtJLmu6HmiJHku6znmoTkurrnlJ/kuYvot6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5So5LiA5bm055qE5Yqq5Yqb77yM5o2i5p2l5oiQ5Yqf55qE5pS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ef5L2g562+57qm5Zac5oKm5LiO5L2g55u45oul77yM5paw55qE5LiA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yw5Li65L2g6aKE6K6i5LqG5p2l5bm055qE5aW96L+Q77yM5oS/5L2g5Yqg5r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LiO5Yuk5Yqz5Li65LyN77yM5pyA57uI5o+h5L2P6IOc5Yip55qE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ereeCruWjsOWjsOWFpeiAs++8jOelneemj+mYtemYtea4qeW/g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AjOadpe+8jOmHkemSsea6kOa6kOS4jeaWreOAguasouWjsOS5heS5he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keivrei/n+i/n+S4jeW9kuOAguS6uueUn+WkhOWkhOW+l+aEj++8jOW8gOS4m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Qie+8gTwvcD48cD48ZW0+MjkuPC9lbT7ku6XliY3ku6XkuLrlnZrmjIHlsLH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znjrDlnKjmiY3mmI7nmb3vvIzlnZrmjIHmmK/nirnosavnnYDjgIHpgID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v4PnjL/mhI/pqaznnYDvvIzkvYbov5jlnKjnu6fnu63lvoD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Wy5ZON6Leo5bm05aSc55qE6Ze56ZKf77yM6amx5pWj6YOB6Ze3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LW26LWw54Om5oG855qE6Lef6Liq77yM5aW96L+Q6L+H5p2l5ZC55ZC56aO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pyJ5Yeg6YeN77yM56Wd56aP57uZ5L2g5piv5peg56m377yM5rip5pq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O5a6577yM56Wd56aP56Wd5oS/5Zac55u46YCi44CC6Leo5bm05aS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jIwMjDvvIzmiJHku6zmtLvlvpfkuI3lrrnmmJPvvIzku47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u5HvvIzlv5nlv5nnooznoozlsLHmmK/kuIDlpKnvvIzku47lubTliJ3liLDlubT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pZTms6Lms6LlsLHmmK/kuIDlubTvvIwyMDIw77yM5oiR5Lus6L+H5b6X5b6I5ZC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5qE6Lev77yM5q2l5bGl6Imw6L6b5Lmf6KaB6LWw5a6M77yM6IKp5LiK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q15pyJ5Y2D5pak5Lmf6KaB5om/5ouF44CCPC9wPjxwPjxlbT4zMi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mnInlpb3nmoTop4TliJLvvIzku47mnaXkuI3nvLrkuY/vvIzku47lpLTlho3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iqDmsrnmiJHku6zog73ooYzjgII8L3A+PHA+PGVtPjMzLjwvZW0+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aciO+8jOefreaagu+8jOaDiumZqe+8jOeEpui6ge+8jOS4jeWu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seW/q+imgei/h+WOu+S6hu+8jOWAkuiuoeaXtjHkuKrmnIjvvIzluIzmnJv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kuIDngrnvvIzpobrliKnkuIDngrnjgII8L3A+PHA+PGVtPjM0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M5YC+5ZCs5paw5bm055qE6ZKf5aOw77yM54q55aaC5bm06L2u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2A5oiR5Lus5YWx5ZCM55qE5qKm77yM5ruh5b+D55qE54ix5oSP5YyW5L2c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JmxkcXVvO+aYpeiKguW/q+S5kCZyZHF1bzv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Ca5pyq5a6e546w55qE5qKm5oOz77yM6YKj5Lqb6L+Y5pyq5Yiw6L6+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Zyo562J5b6F5oiR5Lus55qE5Ye65Y+R5ZKM6LW35q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6leS6hu+8jOWvueedgOmVnOWtkOe7meiHquW3semeoOS4qui6rOWQp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vueiHquW3seivtOS4gOWPpe+8muS6sueIseeah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oHmnIjkuI3lsYXvvIzlpKnpgZPphazli6TjgIL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u6zljobnu4/po47pm6jvvIzlsL3nrqHpgZPot6/lnY7lnbf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vvIznhLbogIzljbTmiJDnu6novonnhYzvvIHmlrDnmoTkuIDlubTlj4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lpKflrrbliqrlipvvvIzmkLrmiYvlhbHliJvlpYfov7nvvIHnpZ3lpKflrr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pmJblrrblubjnpo/jgIHllpzkuovlpJrlpJrjgIHlpb3ov5D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GM5Zy655Sf5rS757Sv5Y+I5b+Z77yM54+N5oOc6Lqr5L2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bel5L2c6YGT6Lev5a695Y+I6ZW/77yM5bi45oqK5pyL5Y+L6K6w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iN6IO95aSq5b235b6o77yM5oqT5L2P5py65Lya5YuH5LqO6Zev77yM6LS0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qr5peB77yM5oS/5L2g5oiQ5Yqf5Y+I5ZCJ56Wl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5tOaJgOacieeahOmBl+aGvu+8jOmDveaYr+S4uuS6huaYjuW5tOabtOWlve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ov4fljrvnmoTkuIDlubTvvIzmiJHku6zlhbHlk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po47pm6jpm6jvvIzmraPmmK/lm6DkuLrmnInkuobmgqjnmoTmlK/mjIH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ku6zmiY3og73lvpfliLDlpoLku4rnmoTnoZXmnpzvvIzlnKjljbPlsIb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h4zvvIzmiJHku6znlLHoobfnmoTmnJ/lvoXkuI7mgqjnmoTov5vkuIDmraX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o3liJvkuIDkuKrkuLDmlLbnmoTvvIE8L3A+PHA+PGVtPjQx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6LWw6L+H55qE6Lev77yM56m/6L+H55qE6KGj5pyN77yM55yL6L+H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5qE5rGX5rC077yM5pS26I6355qE5p6c77yM5LuY5Ye655qE5Yqq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mQ77yMMjAyMOeahOW5uOemj+W3sue7j+i1sOi/h++8jDIwMjHnmoT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lv5nvvIzmhL/kvaDlubjnpo/mm7Tov5zvvIzlv6vkuZDmm7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6Ieq5bex5pyJ6IO95Yqb54ix6Ieq5bex5pyJ5L2Z5Yqb54i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MjAyMeeahOiHquW3seOAgjwvcD48cD48ZW0+NDMuPC9lbT7npZ3npo8yMDIx5bm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L5Y+L5Lus55Sf5oSP5YW06ZqG77yB56Wd5oS/5ZGY5bel6ZiW5a625bm456aP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L5Lia5pu05LiK5bGC5qW877yBPC9wPjxwPjxlbT40NC48L2VtPu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dgDIwMjHlubTlpYvmlpfnmoTmv4Dmg4XvvIzkuIDml7bkuIDliLvvvIzlhpnnnY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a5oyB55qE54Ot5oOF77yM5LiA5pyI5LiA5pel77yM5rWB552AMjAyMeW5t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+8jOS4gOW5tOS4gOWto++8jOaAgOedgOW5tOi/m+WPlueahOS/oe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lubTnmoToh6rkv6HmlLnlj5jkvaDnmoTkuIDnlJ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77ya5pyJ5Lq66Zmq5Ly05L2g77yM5pyJ5Lq65rip5pq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+h5Lu75L2g44CC5oS/5L2g5bm456aP5bmz5a6J77yM5oS/5L2g5LiN6LSf5L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pu0576O5aW955qE5Lq655Sf44CC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aYr+i3qOW5tO+8jOS4h+ixoeabtOaWsOWPiOS4gOW5tO+8jOWItuWu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ebruagh++8jOWKquWKm+Wli+aWl+WIm+S9s+e7qe+8jOi3qOW5tO+8jOaEv+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eahOaHkuaVo++8jOaLpeaKseaYjuaXpeeahOi+ieeFjO+8jOWKquWKm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W5uOemj+aWsOeUn+a0u++8jOi3qOW5tO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lubTph4zmib/ovb3ml6DmlbDlm57lv4bvvIzmnInml7bpobr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g6bmgbzjgILogIzmlrDnmoTkuIDlubTljbPlsIblvIDlp4vvvIzmhL8yMDIx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5LiO54m15oyC5oiR55qE5Lq677yM5bm456aP5a6J5bq3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OC48L2VtPuWygeaciOeahOi9pui9rua7mua7muWJjeihjO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MTDlubTku6PnmoTmnIDlkI7kuIDkuKrlhqzlpKnlsIbpgJ3ljrvvvIzml7blhYn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kK/kuoYyMDIx5bm055qE5aSn6Zeo44CC5paw5bm055qE56ys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6m/6YCP5LqR6Zu+5Li65Lq66Ze05bim5p2l5rip5pqW77yM5Lmf5bim5p2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q2k5pe25q2k5Yi75L2g5Zyo5ZOq6YeM77yM5oOz5b+F6YO95oCA552A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YWJ55qE5LiN6IiN5LiO5a+55bSt5paw5pyq5p2l55qE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jIwMjDlubTvvIzotJ/ph43liY3ooYzvvIwyMDIx77yM57un57ut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LvOaQj+i/h++8jOWKquWKm+i/h++8jOW8gOW/g+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i/h++8jOWOi+aKkei/h++8jOWllOaUvui/h++8jOaAu+e7k+i/h++8jDIwMjD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t7Lnu4/otbDov4fvvIzmgLvnu5PkuLDmlLbmiJDmnpzvvIzov47mjqXmlrDlubTmlrD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yMDIx5YaN5Yib6L6J54WM77yM5pu05Yqg5oiQ5Yq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edgOWJjeaWuem7keaal+eahOWwveWktO+8jOacieWFieWcqOeti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7bpkojovazkuIDlnIjkuIDlpKnov4fljrvkuo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azkuIDlnIjkuIDlubTov4fljrvkuobjgILljp/mnaXlpb3ovbvmnb7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kuI3otbfnmoTvvIzmsqHmnInku4DkuYhob2xk5LiN5L2P55qE44CC55So5pS+5aS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L2g55qE5b+r5LmQ77yM55So5ZOI5ZOI6ZWc6LCD5L6D5L2g55qE5oKy5Lyk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F5ruh5rOq5rC055qE6IS477yM5bim552A5b6u56yR6L+O552A5pyd6Ziz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GVsbG/vvIwyMDIx77yM5qyi6L+O5L2g55qE5Yiw5p2l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Ds+mAgeS9oOS7rOS4gOS4qui2hee6p+WPr+eIseeahOi3qOW5t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W/q+mAkuWRmOS4jeiuqeaIkemSu+i/m+euseWt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LiA5bm06L+H5LiA5bm077yMMjAyMei/juadpeaWsOS4gOW5tO+8jDIwMj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ngrnkubHvvIwyMDIx5pW055CG5byA5paw56+H77yM5bKB5pyI6L+35aSx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+36Iyr55yL5b+D5oOF77yM566A5Y2V5bmz5reh6L+H55Sf5rS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65Lq655Sf77yM5oS/MjAyMeabtOaXoOaClO+8jOS6uueUn+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L7kuIvmiYvmnLrvvIznm5blpb3ooqvlrZD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orov5nkuIDmlbTlubTnmoTng6bmgbzpg73mipvlvIDvvIzlgZrkuIDkuKr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naXnu5PmnZ8yMDIx5bm05omA5pyJ55qE5LiN5byA5b+D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i1t+mUo++8jOaJk+i1t+m8k++8jOW8gOW/g+elneemj+WPi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eUn+a0u+e+jue+jue+ju+8jOmSnuelqOWkmuWkmuWkmu+8jOW5uOemj+a7o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i/kOaXuuaXuuaXuuOAguaWsOaYpe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og73nrJHog73pl7nog73pmo/mgKfvvIzmlaLniLHmlaLmgajmlaLov73p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uIXmvojmmI7kuq7jgII8L3A+PHA+PGVtPjU4LjwvZW0+5bm0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6L+Z5LiA5aSp55S75LiK5LiA5Liq5Y+l5Y+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bnummluW+gOaYlO+8jOi/meWMhuWMhuiAjOmAneeahDM2NeS4quaXp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ixoeaYr+iiq+mjjuaJr+aWreS6hue6v+eahOmjjuetne+8jOS4jeeuoeS9o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W+l+a3seayie+8jOi/mOaYr+WvueWug+aBqOW+l+WIh+m9v++8jOS4jeeuoeS9o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p+WcqOaOjOW/g++8jOi/mOaYr+WwhuWug+e9ruiLpee9lOmXu++8jOWug+mDveS7p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quS6huW9k+eahOaWueW8j+WRiuivieS9oO+8jOWug+W3sui1sOi/h++8jOiAjOS4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eVmeS4i+S4neavq+aHiuaClOaMveeVmeeahOS9meWcsO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PC9wPjxwPjxlbT42MC48L2VtPuaDs+aJlOeahOS4nOilv+aJl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eeahOWFs+ezu+aWreS6hu+8jOaWsOeahOS4gOW5tO+8jOWIq+WGjeeKueix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lb/ot6/mtanmtanojaHojaHvvIzkuIfnianlsL3lj6/mnJ/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UyMDIx44CCPC9wPjxwPjxlbT42Mi48L2VtPuaEv+S9oOS4juWFrOWPu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9kOWktOW5tui/m++8jOWQjOW/g+WQjOW+t++8jOWcqOaWsOeahOS4gOW5t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D48ZW0+NjMuPC9lbT7luIzmnJvoh6rlvovkuIDngrn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op4nvvIzlnZrmjIHlh4/ogqXvvIzkuI3kubHoirHpkrHvvIzog73lnKjlubT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iL/lrZDlkozku6PmraXovabvvIzluIzmnJvniLjlpojlvJ/lv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HmiJHku6zpg73kvJrotormnaXotorlpb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Kh5pyJ56eY6K+A77yM6LS15Zyo5Z2a5oyB5LiN5oeI44CC5Lu75L2V5Lyf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Q5LqO5q+r5LiN5p2+5oeI44CC5Lu75L2V5pyq56ue5bel5L2c77yM5q+B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A5Y2044CC5Y+q5pyJ55+i5b+X5LiN5rid77yM5omN5pyJ5oiQ5Yqf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meS4gOenkuS4jeaUvuW8g++8jOS4i+S4gOenkuWwseS8m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YuPC9lbT7mhL/kvaDkvZnnlJ/liY3nqIvkvLzplK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kuIfkuovog5zmhI/mnKrmnaXlj6/mnJ/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4yMDIw5aSa57q35omw77yM6L+Y5aW95rKh5pyJ5YG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Y5Ye65rGX5rC05ZKM5b+D6KGA77yM5pS26I6356GV5p6c5oWw6L6b5Yqz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+adpeWIsO+8jOecn+ivmuiuuOaEv+WSjOeliOelt++8muiAgeS6uuWtqeWtk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tuW6reS6i+S4mumbtueDpuaBvO+8jOacquadpeeUn+a0u+abt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sI/kvJnkvLTku6zvvIwyMDIx5bm055qE56ys5LiA5aSp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LuA5LmI77yfPC9wPjxwPjxlbT42OS48L2VtPuaWsOeahOS4gOW5t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W4jOacm+aJv+i9veaWsOeahOaipuaDs++8jOaEv+aIkeS7rOWL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PuOS7iuW5tOavlOWOu+W5tOabtOi+ieeFjO+8jOS6i+S4muabtOmhuuWIqeOAgei3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lve+8geaEv+WFrOWPuOWRmOW3peW3peS9nOmhuuWIq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zAuPC9lbT7lm6DkvaDli4fmlaL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eq5L+h77yM5Zug5L2g5aWJ54yu77yMMjAyMOW5tOe7meS9oOS8n+Wkp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ivmu+8jDIwMjDlubTnu5nkvaDlv6vkuZDvvIzlm6DkvaDli6TlirPvvIwyMDIw5bm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Zug5L2g5Yqq5Yqb77yMMjAyMOW5tOe7meS9oOaIkOWKn++8jOWbo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DIwMjHlubTnu5nkvaDnpZ3npo/vvJrmhL/kvaDnlJ/mtLvnlJznlJznvo7nvo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pobrpobrliKnliKnvvIE8L3A+PHA+PGVtPjc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bKU6Lev5Y+j77yM5o6l5LiL5p2l5L2g5Lya5LqL5LqL6aG6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Y+j5bi45byA44CCPC9wPjxwPjxlbT43Mi48L2VtPuWksei0peaWueefpeazq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Umei/h+aJjeaZk+e8mOWIhua1he+8jOW5uOi/kOmZquS8tOWdmuW8uuS6uu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q+aKmOWIm+Wlh+i/ue+8jDIwMjHlubTliLDmnaXvvIzmhL/kvaDkuovkuJrmiJDlip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vo7mu6Hlp7vnvJjllpzpmY3kuLTjgII8L3A+PHA+PGVtPjczLjwvZW0+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77yM5bCP5Lq65bi45oia5oia44CC6Iux6ZuE56uL6ZW/5b+X77yM5bCP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44CC5Zyo6L+Z6L6e5pen6L+O5paw5LmL6ZmF77yM5Zyo6L+Z57un5b6A5byA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ZGK5Yir5pio5pel55qE5rGX5rC077yM6L+O5p2l5LuK5pel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iO5pel55qE6L6J54WM44CC5Z2m5Z2m6I2h6I2h56uL6ZW/5b+X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paw5pil44CC5L2g5piv5oiR5b+D55uu5Lit55qE6Iux6ZuE77yM57Sr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44CC5aW95LqL6L+e6L+e77yM5Y+I5piv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WsOW5tOWwseaYr+aWsOeahOW8gOWni++8jOiuqeaIkeS7rOaKm+S4i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vvIzmjaLkuKrop5LluqbvvIzmjaLnp43mtLvms5XvvIzor7TkuI3lrp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rrnlJ/lnKjnrYnkvaDlkaLvvJ8yMDIx77yM5biM5pyb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PC9wPjxwPjxlbT43NS48L2VtPuelneemj+S9oOWcqOaWsOeahOS4gOW5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r+S7peaJmOS7mOe7iOi6q+eahOmCo+S4quS6uuS4juS5i+WIhuS6q+a4qeaal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i1t+aKiuagkeWPtuWkuei/m+S5pumHjO+8jOWSr+WSr+eskeedg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knOaZmuWSjOWbm+Wto+OAgjwvcD48cD48ZW0+NzYuPC9lbT7kuIDlrpr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7LkuIvmnaXvvIzkuI3nrqHlgZrku4DkuYjlt6XkvZzvvIzlk6rmgJXmmK/ot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rHvvIzkvYbmmK/kvaDlvpfliLDmmK/nu4/ljobvvIzmmK/kurrnlJ/pmIXljob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kbjkuI3nnYDvvIzkvYbmmK/lroPog73mlLnlj5jkvaDjgILlj6rmnIn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/lpJrkuobvvIzkvaDmiY3kvJrnn6XpgZPmnIDnu4joh6rlt7Hmg7PopoH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liqHlrp7vvIzmnJ3nnYDoh6rlt7Hmg7PopoHnmoTnm67moIf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ov5vjgILlho3op4HvvIwyMDIw77yM5L2g5aW977yMMjAyM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lK7nm5jmlbLmlbLvvIzmi4fmjIfngrnngrnvvIznn63kv6Hlhpn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kvKDvvIzpk4Plo7Dlk43lk43vvIzlsY/luZXpl6rpl6rvvIzlj4v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4PlpLTmmpbmmpbvvIzpmaTlpJXpl7npl7nvvIzml6Xljobnv7vnv7v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ml6XlrZDnlJznlJzvvIznpZ3mhL/lo7Dlo7DvvIzlhbHotLr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MjAyMeW5tO+8jOWwhuaYr+S6uueUn+WGjeasoeeahOi1t+iIq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eahOaXpeWtkO+8jOelneaIkeeahOWutuS6uu+8jOS6suS6uu+8jOaci+WPi+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HjOaJgOacieeahOaci+WPi++8jOW5s+Wuie+8geWBpeW6t++8geW5uOemj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IwMjHvvIzkvJrmm7Tlpb3nmoTvvIE8L3A+PHA+PGVtPjc5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aeL77yM5Y+I5piv5LiA5q615bm456aP55qE5pe25YWJ77yM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56aP5L2g6L+H5bm05aW977yBPC9wPjxwPjxlbT44MC48L2VtPuWvue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S4gOS4quS6uu+8jOaSnuS4iuS6huWPq+WBmueIseaDhe+8jOWvuemdouW8g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hui9pu+8jOaSnuS4iuS6huWPq+WBmui9pueluO+8jOWPr+aDnOi9puS4jui9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nu+8jOS6uuS4juS6uuWNtOaAu+aYr+iuqeOAgjIwMjDlubTvvIzlho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Y0OGZuZ2Nib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NDhmbmdjYm4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5686950CEA6A49526CBEDB0B0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