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7:47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2267070CBB729773571E88DDDA14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2267070CBB729773571E88DDDA14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biI57uZ5a2m55Sf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jeS7juazpeaznuS4jeWgq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k+S4iui/iOatpe+8jOWwsei4j+S4jeS4iumTuua7oemynOiKseeahOWkp+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7peS9oOeahOiHquS/oe+8jOS7peS9oOeahOW8gOacl++8jOS7p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WKm++8jOS9oOS4gOWumuiDveWkn+mptuWQkeeQhuaDs+eahOW9vOWy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LpOWKs+S4gOaXpe+8jOWPr+W+l+S4gOWknOWuieecoO+8m+WLpOWKs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Pr+W+l+W5uOemj+mVv+ecoOOAgjwvcD48cD48ZW0+NC48L2VtPuimgeiuqeS6i+aDh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+8jOWFiOaUueWPmOiHquW3se+8m+imgeiuqeS6i+aDheWPmOW+l+abtOWlve+8jOWF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WPmOW+l+abtOW8uuOAgjwvcD48cD48ZW0+NS48L2VtPuS4gOS4quS6uu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+t+aYr+WuveWuue+8jOWmguaenOS9oOaHguW+l+WuveWuue+8jOS9oOWwseS8muac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agt+eahOiDuOaAgO+8gTwvcD48cD48ZW0+Ni48L2VtPuWQkeeQhuaDs+WHuuWPke+8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mOS6humCo+S4que6puWumu+8geiHquS/oeOAgeWKquWKm+OAgeWdmuaMgeOAge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inieW+l+iHquW3seWBmueahOWIsOWSjOS4jeWBmueah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WPquWcqOS4gOW/teS5i+mXtOOAgjwvcD48cD48ZW0+OC48L2VtPuaYjuWkq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WinuWAvOacgOW/q+eahOS4gOWdl+Wcn+WcsO+8jOWboOWug+WFhea7oeS6huW4jO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9oOS4gOi+iOWtkOmDveWcqOaEn+WPl+aEn+WKqO+8jOmC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eUn+WwseaYr+aEn+WKqOeahOS4gOeUn+OAgjwvcD48cD48ZW0+MTAuPC9lbT7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5TliKvkurrmm7Tml6nvvIzmm7Tli6TlpYvlnLDlrabkuaDvvIzmiY3og73lsJ3liLD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mu4vlkbPjgII8L3A+PHA+PGVtPjExLjwvZW0+5aSp5aSp6YO95piv5LiA5Liq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q+P5aSp6YO95pyJ5LiA54K55o+Q6auY77yM5q+P5aSp6YO95pyJ5LiA54K55pS2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ayoeaciea/gOa1geWwseensOS4jeS4iuWLh+i/m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xseWzsOWImeiwiOS4jeS4iuaUgOeZu+OAgjwvcD48cD48ZW0+MTMuPC9lbT7lvanom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nKjpo47pm6jlkI7vvIzpmLPlhYnmgLvlnKjkuYzkupHlkI7vvIzmiJDlip/mgLvlnKj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lkI7jgII8L3A+PHA+PGVtPjE0LjwvZW0+5oiR5Lus6L+Z5Liq5LiW55WM77yM5LuO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iA5Liq5Lyk5b+D55qE6JC95LyN6ICF6aKB5Y+R5aWW54mM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jeaYr+acgOiBquaYjueahO+8jOWNtOaYr+acgOacieeBteawlOeahO+8j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WwhuadpeS4gOWumuacieaJgOaIkOWwse+8gTwvcD48cD48ZW0+MTYuPC9lbT7lho3pn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oipLvvIzlrpzlsIblianli4fov73nqbflr4fvvJvkuIDlsZXpuL/lm77vvIzkuI3lj6/ms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abpnLjnjovjgII8L3A+PHA+PGVtPjE3LjwvZW0+5L2g55qE5r2c5Yqb5b6I5aSn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5p2l6K+077yM5Y+q6KaB5aW95aW95oyW5o6Y77yM5rKh5pyJ5LiN5Y+v6IO9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7peWWhOW/g+eIseS6uu+8jOS7peWWhOivreW+heS6uuOA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iuqeaIkeS7rOWFseWQjOiQpemAoOS4gOeJh+eIseW/g+S4lueV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ot6/nga/nu4/ov4fkuIDlpJznmoTliqrlipvvvIzmiY3ml6DmhKflnLD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rKzkuIDnvJXmmajlhYnnmoTmiprmhbDjgII8L3A+PHA+PGVtPjIwLjwvZW0+5a2p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bCx5piv55So5p2l5a2m5Lmg55qE77yM5a2m5Lmg5omN5piv6Z2S5pil5p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5oCB44CCPC9wPjxwPjxlbT4yMS48L2VtPuS9oOS4gOi+iOWtkOmDveeri+W/l+S6ju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mCo+S9oOeahOS6uueUn+WwseaYr+aWl+Wjq+eahOS4gOeUn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nlrZDvvIzkvaDopoHliqHlv4Xnm7jkv6HvvIzmiJDlip/msLjov5zlj6rlnoLpn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li6Tkuo7liqrlipvnmoTkurrjgII8L3A+PHA+PGVtPjIzLjwvZW0+5pGS5byD5L6l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+177yM5b+F5Y+W55m+54K85oiQ6ZKi77yb5Y6a56ev5YiG56eS5LmL5Yqf77yM5ae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bij5oOK5Lq644CCPC9wPjxwPjxlbT4yNC48L2VtPuaJgOacieeahOiDnOWIqe+8jOS4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jeiHquW3seeahOiDnOWIqeavlOi1t+adpe+8jOmDveaYr+W+ruS4jei2s+mB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nlJ/lkb3lpKrov4fnn63mmoLvvIzku4rlpKnmlL7lvIPkuobmmI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lrprog73lvpfliLDjgII8L3A+PHA+PGVtPjI2LjwvZW0+55Sf5ZG95pys6Lqr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L+577yM5q+P5Liq5Lq66YO96KaB5YuH5pWi5Zyw5Y675qKm5oOz77yM5YuH5pWi5Zyw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aWH6L+544CCPC9wPjxwPjxlbT4yNy48L2VtPui3r+WGjemavuS4jeWfi+aAqO+8j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r+S4iuawuOWQkeWJje+8jOaImOiDnOW/g+mtlOaWl+aWsOWGoO+8jOaIkeWRveeUs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seWkqe+8gTwvcD48cD48ZW0+MjguPC9lbT7otoXotoroh6rlt7HvvIzlkJHoh6rlt7Hmj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vvIzlkJHlvLHpobnmjJHmiJjvvIzlkJHmh5Lmg7DmjJHmiJjvvIzlkJHpmYvkuaDmjJHmi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2O6LCD5YGa5Lq677yM5L2g5Lya5LiA5qyh5q+U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5YGl77yb6auY6LCD5YGa5LqL77yM5L2g5Lya5LiA5qyh5q+U5LiA5qyh5LyY56e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1t+a1queahOWTgeagvO+8jOWwseaYr+aXoOaVsOasoeiiq+ek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u+eijuWPiOaXoOaVsOasoeWcsOaJkeWQkeekgeefs+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lb/nmoTot6/vvIzkuIDmraXmraXkuZ/og73otbDlrozvvJvlho3nn63nmoTot6/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lvIDlj4zotrPlsIbmsLjkuYXml6Dms5XliLDovr7jgII8L3A+PHA+PGVtPjMyLjwvZW0+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Jm954S25LiN6IO957uZ5oiR5Lus5bim5p2l5pu05aSa55qE6LSi5a+M77yM5L2G5a6D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uZ5oiR5Lus5bim5p2l5pu05aSa5py65Lya44CCPC9wPjxwPjxlbT4zMy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p+aAleWJjemdoui3jOWuleeahOWxseWyqe+8jOeUn+WRveWwseawuOi/nOWPquiDveaY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tOS4gOa9reOAgjwvcD48cD48ZW0+MzQuPC9lbT7njrDlrp7nmoTnlJ/mtLvkvJror5r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kYror4nkvaDvvIzkuI3or7vkuabnmoTkurrnlJ/kvJrmm7Toi6b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qb5LqJ5LiK5ri477yM6b6Z6IW+6JmO6LeD5pyd5rCU6JOs5YuD77yb5aOu5b+X5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M5L2g6L+95oiR6LW26KqT5aS656ys5LiA44CCPC9wPjxwPjxlbT4zNi48L2VtP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oOeOsOWcqOS4jeWQg+WtpuS5oOeahOiLpu+8jOWwhuadpeeUn+a0u+S8muiuqe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puW+iOiLpuOAgjwvcD48cD48ZW0+MzcuPC9lbT7kvaDlubbkuI3nrKjvvIzlj6ropo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lq3liqrlipvvvIzkuIDlrprkvJrlrablvpflvojlh7roibL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p5a2Q77yM5Yir5Lq65oul5pyJ55qE77yM5L2g5Y+q6KaB5oS/5oSP5Y67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qC35Y+v5Lul5oul5pyJ44CCPC9wPjxwPjxlbT4zOS48L2VtPueOsOWcqOeahOS9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jeaEv+WQg+WtpuS5oOeahOiLpu+8jOmCo+S5iOWwhuadpeWwseimgeWQg+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puOAgjwvcD48cD48ZW0+NDAuPC9lbT7kurroi6Xova/lvLHlsLHmmK/oh6rlt7H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zkurrvvIzkurroi6Xli4fmlaLlsLHmmK/oh6rlt7HmnIDlpb3nmoTmnIvlj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a2p5a2Q77yM6K+35L2g5aeL57uI55u45L+h77yM5L2g5LuK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6ev5pyI57Sv77yM57uI5Lya5Y+Y5oiQ5Yir5Lq655qE5pyb5bCY6I6r5Y+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yoeacieS4gOS4quWGrOWkqeS4jeWPr+mAvui2iu+8jOayo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peWkqeS4jeS8muWIsOadpeOAgjwvcD48cD48ZW0+NDMuPC9lbT7lj6ropoHnq5notbf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KHmlbDmr5TlgJLkuIvljrvnmoTmrKHmlbDlpJrvvIzpgqPlsLHmmK/miJDlip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iN6KaB5Y675oOz5piv5ZCm6IO95aSf5oiQ5Yqf77yM5pei54S2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LqG6L+c5pa577yM5L6/5Y+q6aG+6aOO6Zuo5YW856iL77yB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WKn+eahOS/oeW/teWcqOS6uuiEkeS4reeahOS9nOeUqOWwseWmgumXuemSn++8jO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mcgOimgeaXtuWwhuS9oOWUpOmGkuOAgjwvcD48cD48ZW0+NDYuPC9lbT7nkIbmg7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nmoTms4nmupDjgIHmmbrmhafnmoTmkYfnr67jgIHlhrLplIvnmoTmiJjml5fjgIHml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nmoTliKnliZHjgII8L3A+PHA+PGVtPjQ3LjwvZW0+5oqK566A5Y2V55qE5LqL5YGa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N566A5Y2V77yb5oqK5bmz5Yeh55qE5LqL6aOO5YGa5aW977yM5bCx5piv5LiN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77yBPC9wPjxwPjxlbT40OC48L2VtPuWtqeWtkO+8jOWtpuS5oOeahOiLpuWSjOayiemHj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guueahOeUn+a0u+avlOi1t+adpe+8jOecn+eahOeul+S4jeS6huS7gOS5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kuZ/orrjkvaDlnKjliKvkurrnnLzph4zmnInlvojlpJrkuI3otrP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nLzph4zvvIzkvaDmmK/mnIDmo5LnmoTvvIE8L3A+PHA+PGVtPjUwLjwvZW0+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Zyo6aOO6Zuo5ZCO77yM5rKh57uP5Y6G5oyr5oqY55qE6aOO6Zuo77yM5oCO6IO9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5b2p6Jm577yfPC9wPjxwPjxlbT41MS48L2VtPuS5n+iuuOS9oOeOsOWcqOaY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sOeahO+8jOS9huiAgeW4iOebuOS/oe+8jDIw5bm05ZCO77yM5L2g5piv5pyA5a+M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i48L2VtPuWQjOWtpuS7rO+8jOWGrOWwhuWwve+8jOaYpeWPr+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IkeS7rOebuOe6puWcqOaYpeaaluiKseW8gOaXtu+8gTwvcD48cD48ZW0+N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Yvnga/lm6Dng63mg4XogIzngrnnh4PvvIznlJ/lkb3kuYvoiJ/lm6Dmi7zmkI/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oYzjgII8L3A+PHA+PGVtPjU0LjwvZW0+5Lu75L2V5Y+W5b6X5LiA5a6a5oiQ5bCx55qE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77yM5oC75piv5Ly06ZqP552A5puy5oqY77yM5YWF5ruh552A6Imw6L6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i4j+W5s+WdjuWdt+aIkOWkp+mBk++8jOaOqOWAkumanOeijeaIkOa1r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GrOi/h+m7keaal+aYr+m7juaYjuOAgjwvcD48cD48ZW0+NTYuPC9lbT7kvaDlr4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lipvlkozmmbrmhafvvIzkvaDlvojmnInlpKnotYvvvIzorqnmiJHku6zmib7liLDlr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pyJ55CG5LiN5Zyo5aOw6auY77yM5pyJ6ZKx5LiN6KaB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77yM5pyJ6LKM5LiN5b+F6KOF6aWw77yM5pyJ5omN5LiN6KaB5aSW6Zy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S4gOS4quS6uu+8jOWmguaenOS9oOS4jemAvOiHquW3seS4gOaKiu+8jOS9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rOS4jeefpemBk+iHquW3seacieWkmuS8mOengOOAgjwvcD48cD48ZW0+NTkuPC9lbT7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rDliIbniYzkuIrnmoTml7bpl7Tov5jot7PliqjvvIzlsLHkuI3og73ovbvoqIDmlL7lv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bGx5LiN5Zyo6auY77yM5pyJ5LuZ5YiZ5ZCN44CC5rC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ex77yM5pyJ6b6Z5YiZ54G144CC5aWz5LiN5Zyo6LKM77yM5pyJ5aSr5YiZ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WcqOacgOiDveWQg+iLpueahOaXtuWAme+8jOS9oOWmguaen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huWuiemAuO+8jOWPquS8muiuqeiHquW3seWQg+S4gOi+iOWtkOeahOiL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kvaDkuIDovojlrZDpg73lnKjmirHmgKjvvIzpgqPkvaDnmoTkurrnlJ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rHmgKjnmoTkuIDnlJ/jgII8L3A+PHA+PGVtPjYzLjwvZW0+5LiN55m76auY5bG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aSp5LmL6auY5Lmf77yb5LiN5Li05rex5rqq77yM5LiN55+l5Zyw5LmL5Y6a5Lm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aIkeeUmOW/g+eUqOWNgeWIhuiAleiAmO+8jOaNouWPluWTquaA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aUtuiOt++8jOS4uuS6huaipu+8jOS4gOWIh+mDveWAvOW+l+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ornroDljZXnmoTkuovlgZrlpb3vvIzlsLHmmK/kuI3nroDljZXvvJvmiorlubPlh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lgZrlpb3vvIzlsLHmmK/kuI3lubPlh6HvvIE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plY2FkdW5xbzM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6ZWNhZHVucW8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2267070CBB729773571E88DDDA14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