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686ABC275979B8EE7E781C95D3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686ABC275979B8EE7E781C95D3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CI5oGL54ix55qE5Lq6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S7peWQj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a4qeaflO+8jOaciei2o++8jOS4jeW/heWkqua/gOeDiO+8jO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+8jOS4jeW/heWkquWMhuW/me+8jOavleern+aIkeacieS4gOeUn+eahO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a1qui0ueOAgjwvcD48cD48ZW0+Mi48L2VtPuS9oOacgOWPr+eIse+8jOaIk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jeWPiuaAnee0ou+8jOS9huaAnee0ouS5i+WQju+8jOi/mOaYr+i/meagt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QkeadpeS4ieWIhumSn+eDreW6pu+8jOS4gOWkqeaciTE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m6DkuLrkvaDmiJHmr4/lpKnpg73msrjohb40ODDpgY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lpzmrKLkvaDvvIzlg4/lsI/ml7blgJnlkIPovqPnmq7vvIzku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I8L3A+PHA+PGVtPjUuPC9lbT7mraTnlJ/lubjnpo/mkLrmiYvvvIzmganniL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YuPC9lbT7kvaDmsLjov5zpg73lnKjmiJHlv4Pph4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vojmg7Plvojmg7PkvaDvvIzmiJHku6XkuLrphZLlj6/ku6XngYzmrb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mgJ3lv7XlrabkvJrkuobmuLjms7PjgILoi6XkuI3mmK/mg4X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j4jmgI7kvJrms5vmu6XmiJDngb7vvIE8L3A+PHA+PGVtPjcuPC9lbT7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DnmoTmmK/ml7blhYnvvIzkuI3ntKfkuI3mhaLnmoTmmK/ml6XlrZDvvIzkuI3lk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mK/nlJ/mtLvvvIzkuI3mt7HkuI3mtYXnmoTmmK/ot6/nqIvvvIzkuI3nn6X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Tova7vvIzkuI3nprvkuI3lvIPnmoTmmK/niLHkurr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t7Lnu4/lm6DkuLrmiJHmi5Lnu53kuobml6DmlbDkuKrmr5TmiJ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rDlnKjmjaLmiJHnu5nkvaDlubjnpo/jgII8L3A+PHA+PGVtP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XljY7np4vlrp7lpI/onYnlhqzpm6rjgILkvaDkuI3lnKjvvIz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aSn5oq155+l5b+D5pyJ5bqt5qCR77yM5Lqt5Lqt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6Ie044CCPC9wPjxwPjxlbT4xMS48L2VtPuaEv+S9oOaOpeWPl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i+iOWtkO+8gTwvcD48cD48ZW0+MTIuPC9lbT7lv4PkuYvlvKb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vvJvlv4PkuYvot6/vvIzkuI7kvaDlkIzooYzvvJvlv4PkuYvor63vvIzlgL7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vlv4PkuYvor5fvvIzkuLrkvaDlkJ/or7XvvJvlv4PkuYvmgJ3vvIzkuLrkvaD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hL/kuI7kvaDmkLrmiYvnm7jmi6XvvIzniLHkvaDmraTnlJ/lubjnpo/lkIz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+P5LiA5qyh6LeM5YCS77yM5oC75pyJ5L2g55qE6IKp6Ia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is5oy656uL44CCPC9wPjxwPjxlbT4xNC48L2VtPuWmguaenOWygeaciOS4jein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v+S9oOWPmOW+l+WPiOWdj+WPiOS4keWPiOezn+aXtu+8jOaIkeS5n+S8m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+8jOeskeS4gOeske+8jOe7p+e7reaKseedgOS9oO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rLkuKrmlYXkuovvvIzov5nmlYXkuovlvojplb/vvIzmiJHplb/or53nn6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I8L3A+PHA+PGVtPjE2LjwvZW0+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aaC5L2V5LiN54+N5oOc44CCPC9wPjxwPjxlbT4xNy48L2VtPu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jOmGie+8jOeci+eci+S9oOW/g+mHjOi/mOacieiwg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kuI7kvaDnm7jkvp3nm7jkvLTjgII8L3A+PHA+PGVtPjE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LSf55S15rqQ77yM56Kw5Ye654Gr6Iqx5Zub5rqF77yb54ix5piv6KqT6Ki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oi05Zyo5oyH5bCW77yb54ix5piv5pif5YWJ77yM5L2g5a+C5a+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YO95piv5rOo6KeG5L2g55qE55y844CCPC9wPjxwPjxlbT4yMC48L2VtP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i+eJteaJi+OAgeW/g+i0tOW/g++8jOebuOS+neebuOWuiOacneacneaaruaa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maj+aLpeaKseW5uOemj+OAgjwvcD48cD48ZW0+MjEuPC9lbT7lv6vkuZ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k7zllLHvvIzlubjnpo/nmoTnlJ/mtLvkuLrkvaDpqbv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uK5aSp5aSp5rCU5b6I5aW977yM6YCC5ZCI5omT5omT6Ze56Ze577yM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y5Lqy5oqx5oqx44CCPC9wPjxwPjxlbT4yMy48L2VtPuaDs+S9oO+8jOebt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ebtOWIsOawuOS5heOAgjwvcD48cD48ZW0+MjQuPC9lbT7miJHlnKj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pgY3lkbzllKTkvaDnmoTlkI3lrZfvvIzmmK/kvaDluKbnnYDmiJHpl6/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iJfovabvvIzkuLrkuobkvaDmiJHlhbPkuIrkuobmiYDmnInnmoTpl6j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kuobkvaDnmoTmoIfnrb7vvIzmi5Lnu53liKvnmoTmmKXlpKnlnZrlrojov5n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vvIE8L3A+PHA+PGVtPjI1LjwvZW0+5oiR6IO95oOz5Yiw5pyA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Zyo5Lik6ayT6IuN6ICB5Z6C5Z6C6ICB55+j5LmL5pe277yM5L6d5pe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Z2i5ZOB6YWS77yM56yR6K+055m95aS044CCPC9wPjxwPjxlbT4yN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S4jeaYr+S9oOi0n+i0o+i1mumSseWFu+Wutu+8jOaIkei0n+i0o+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guiAjOaYr+S9oOW+iOWlve+8jOaIkeS5n+S4jeW3r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kuI3kuLrliKvkurrpmr7ov4fvvIzkvYbkvaDkuI3mmK/liKv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jgII8L3A+PHA+PGVtPjI4LjwvZW0+57qm5a6a5LiA5LiL77yM5Lu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piO5bm05oiR5pyJ5L2g44CCPC9wPjxwPjxlbT4yOS48L2VtPu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IkeS4jea4tOacm++8jOS4gOingemSn+aDheS5n+S4jeWkquWxnuS6ju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kmuingeS9oOS4gOasoe+8jOWkmuWSjOS9oOivtOS4gOWP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lnKjmiJHlv4Pph4zlkJHpmLPnmoTlnLDmlrnvvIzpo47lkLn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hafkuI3ljJbjgII8L3A+PHA+PGVtPjMxLjwvZW0+5LiW55WM6ZyA6KaB6K6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2G5oiR5pyA5YGP5b+D5L2g44CCPC9wPjxwPjxlbT4zMi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4qeaflOWWhOiJr++8jOaIkeS4jeiDveS4gOi6q+aIvuawl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IzkvaDvvIzlsoHlsoHplb/nm7jop4Hlka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bCP5pyL5Y+L77yM5oiR55Sf5rCU5L2g6KaB5ZOE552A5oi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E5L2g5LqG77yM6YKj5Y+q6IO96K+05piO77yM5oiR6L+Z5Liq5bCP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ac5qyi5L2g5LqG44CCPC9wPjxwPjxlbT4zNS48L2VtPuS9oOS4jeW/heeUn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kqei1i+i/h+S6uuOAguWPquimgeiDveaKleWFpeWLpOWli++8jOivmuivmu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YuPC9lbT7lsLHnrpfkvaDmmK/kuIDlnajlsY7vvIzmiJHkuZ/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mkJPmiJDoja/kuLjvvIzmuKnlvIDmsLTpgIHkuI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oC76KeJ5b6X5aSc5aSq6ZW/77yM57uP5bi4552B55y85Yiw5aSp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IseS9oOaYr+W5uOemj+eahOaQrei9ve+8jOeUnOic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ljqjmiL/nmoTppa3oj5zlj6rlgZrnu5nkvaDvvI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pXlpLTlj6rnlZnnu5nkvaDvvIzmg4XkvqPnmoTmnI3oo4Xlj6rkubD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g4XmrYzlj6rllLHnu5nkvaDvvIzmgJ3lv7XnmoTlj6XlrZDlj6rlhp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moTnn63kv6Hlj6rlj5Hnu5nkvaDvvIE8L3A+PHA+PGVtPjQw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5LmL5ZCO5omN5Y+R546w77yM5LuA5LmI5piv5LiA57qz56eS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77yM5LuA5LmI5piv57yY5YiG44CCPC9wPjxwPjxlbT40MS48L2VtPuWBm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ieWIhumSn+eDreW6pueahOaIke+8jOWNtOeIseS6huS9oOi/meS5iOS5heOAg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ouS4ieiQveWbm+eahOaIke+8jOWNtOaKiuS9oOiusOW+l+mCo+S5iO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tYHoqIDonJror63or7TnmoTlho3lpKnoirHkubHlnaDvvIzlj6ropo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mnInlsLHmmK/msqHmnInjgII8L3A+PHA+PGVtPjQzLjwvZW0+5L2g5oqs5aS0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ac5qyi6IOW5Zif5Zif55qE5L2g44CCPC9wPjxwPjxlbT40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WIsOS9oOS4jeWuueaYk++8jOmUmei/h+S6huS8muW+iOWPr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kI3ogZrokI3mlaPvvIzniLHmg4XnmoTngavoirHnnqzpl7Tov7j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lv4PngbXnorDmkp7nmoTliLnpgqPvvJvnvJjotbfnvJjnga3vvIzmg4Xnv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lgbbnhLblhrLmkp7vvIzlsLHlnKjkuo7ku4rnlJ/ms6jlrprnmoTnibXmjI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lJznlJzonJzonJzvvIzmg4XnvJjnm7jlrojlpKnmtq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aKE5oql6K+05L2g55qE5Z+O5biC5Lya5LiL6Zuq77yM5pyI5aSc5b2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6YKj5LmI6YGl6L+c77yM5Y+55oGv5LiA5LiL5a2Q5YyW5L2c5LqG5LiA54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R44CCPC9wPjxwPjxlbT40Ny48L2VtPuS9oOeahOmCo+S6m+aBtuS9nOWJ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heaEj+S4reaLm+eahO+8jOWboOS4uuaDs+eci+ingeS9oO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orrjlkIPliKvnmoTlsI/mnIvlj4vnmoTns5bmnpzvvIzns5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Znpvb/kuI3lpb3vvIzmiJHlr7nniZnpvb/lpb3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KX5bm46L+Q5pif5a+E57uZ5L2g77yM6K6p5aW96L+Q57uV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i2o+eahOWcsOaWuemDveaDs+WOu+aOuuWSjOS4gOS4i+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NTEuPC9lbT7kuIDku73lvbzmraT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vLTkvqPjgII8L3A+PHA+PGVtPjUyLjwvZW0+5byv5byv6YKj5amJ57qm55qE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K+05LiN5Ye655qE5YeE5qWa5LmL576O77yM5oqS5YaZ55qE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6m65Lit55qE5LiA5puy5puy5YyW6J2255qE5peL5b6L77yM55C06Z+z5riF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+15oKg6ZW/44CCPC9wPjxwPjxlbT41My48L2VtPuaZmuS4iuedoein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9u+i9u+eahOaRh+S4gOS4i+aeleWktO+8jOiuqeWkqeS9v+eahOe/heiGg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TQuPC9lbT7orqnniLHlj5jmiJDkv6Hku7DvvIzorqnniL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sY/pmpzvvIzorqnmiJHku6zkuIDotbfnm7jmi6XvvIznnLrmnJv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yL5Yiw5pyI5Lqu5pWy56KO5L2g55qE5b2x5a2Q77yM6JC9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1Ni48L2VtPuW/g+mHjOawuOi/nOS4uuS9oOaLq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Mh+mSiOOAgjwvcD48cD48ZW0+NTcuPC9lbT7miJHmiormlLbpn7PmnLr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niLHmg4XlvIDmnaXvvIzmmKXlpKnmgI7moLfmsLjov5zkuI3otKXvvIzmmK/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4nnnYDkvaDnmoTmiYvvvIzov5jmmK/mgIDmirHnnYDkvaDkuI3mlL7lvIDvvI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vvIzku7/kvZvlkYror4nkuobmiJHnrZTmoYjvvIzniLHlj6ropoHlronpnZ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4LjwvZW0+5oiR5pGK54mM5LqG77yM5oiR6KKr5oiR5a6254yq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aIkeaDs+imgeWcqOiMheS6remHjOeci+mb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+ueeci+iaguiage+8jOeci+idtOidtuaBi+eIse+8jOeci+icmOibm+e7k+e9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eci+iIue+8jOeci+S6ke+8jOeci+eAkeW4g++8jOeci+S9oOeUnOeUnOWcs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muKnppqjmmZXmn5PmiYnpobXvvIznnJ/mg4X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q6/vvIzngrnngrnmloflrZflv6vkuZDmjpLliJfvvIzlj6Xlj6Xor53or63lubjnpo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rrXmrrXnvo7mlofnlJzonJznm7jov57vvIznr4fnr4fljY7nq6DmtarmvKvokKb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4/nu5jnvo7lppnvvIzplYzliLvnvo7lpb3jgII8L3A+PHA+PGVtPjY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L+H5LiL5Y6755qE5pel5a2Q77yM5Y+r5YGa5L2Z55Sf44CC6ICM5LiO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N5piv5pyq5p2l44CCPC9wPjxwPjxlbT42Mi48L2VtPueln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+8jOWutuW6reWSjOedpu+8jOW5uOemj+W/q+S5k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mK/lpKnotZDnmoTnpLznianvvIzmiJHov5/mnaXnmoTmlZHot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ip6aao55qE57yg57u177yM57yU6YCg5rC45oG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IseS4iuS9oOS5i+WJje+8jOaDs+WNleaequWMuemp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iNoeaxn+a5lu+8jOeci+eci+i/meS6lOW9qeaWkeaWk+eahOS4lueVjOOAg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inieW+l+axn+a5luWkqui/nOS6hu+8jOaIkeS4jeWOu+S6hu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Bmumlre+8jOmZquS9oOedoeinieOAgjwvcD48cD48ZW0+NjYuPC9lbT7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oqvmg7PotbfnmoTlv6vkuZDph4zvvIzmiJHmnIDllpzmrKLkvaDjgILlnK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lt7LpnZ7nmoTmma/oibLph4zvvIzmiJHmnIDllpzmrKL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Oz5ZKM5YWo5LiW55WM54Kr6ICA77yM5Y+I5LiN6IiN5b6X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YiG5Lqr55qE5Lq644CCPC9wPjxwPjxlbT42OC48L2VtPuaIkeaDs+WBmu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Vhu+8jOaJv+WMheS9oOS7peWQjueahOW5uOemj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7jniLHnmoTkurrvvIzljbPkvb/kuI3nlKjlkIzlv4PplIHvvIzkuZ/og73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ovojlrZDvvIzpmarkvLTkuIDovojlrZDvvIznm7jkupLlrojmiq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+Z5LiA6L6I5a2Q5oiR5Y+q54m15L2g55qE5omL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uK55Sf5pyJ5L2g6Laz55+j44CCPC9wPjxwPjxlbT43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6m+S4jumdkuaYpe+8jOS4jua4qeaaluacieWFs+eahOWbnuW/hu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OAgjwvcD48cD48ZW0+NzIuPC9lbT7og73lpJ/pgYfop4HkvaDvvI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mnIDlpKfnmoTlubjnpo/jgII8L3A+PHA+PGVtPjczLjwvZW0+6Lqy6L+H5qKm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L+95L2g5Yeg5LiW57qq44CCPC9wPjxwPjxlbT43NC48L2VtPuWIhuWIhu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W5uOemj+OAgjwvcD48cD48ZW0+NzUuPC9lbT7niLHmmK/kuIDnp4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4/ov7DnmoTmhJ/op4nvvIzmg7PkvaDlnKjmiJHnmoTmr4/kuIDlpKnvvIzmiJH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kvaDvvIzlnKjnlJ/nlJ/kuJbkuJbvvIzku47mraTlhrPlrprvvJ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c2LjwvZW0+6Iqx5LqG5Y2B5Yeg5bm05a2m55qE6K+t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a2m55qE5omA5pyJ5Y676KGo6L6+5a+55L2g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vueS4jei1t++8jOS9oOaLqOaJk+eahOeUqOaIt+aBi+eIs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jeWQjuWGjeaLqOOAgjwvcD48cD48ZW0+NzguPC9lbT7kvaDnmoTkuIDlj6XmmI7lpKn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bTkuKrmmI7lpKnpg73lj5jlvpfotoXnuqfnlJ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5qE5pel5a2Q77yM5bCx55So5p2l5LqO5L2g55u454i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IseaDhe+8jOW4jOacm+S4gOebtOayoeacieWPpe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HkuIrkvaDmmK/kuIDnp43nlJzonJzvvIzmgYvkuIrkva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i6XmirHkvaDmmK/kuIDnp43lv6vkuZDvvIzlrojnnYDkvaD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LniLHnmoTvvIzlm6DkuLrniLHkvaDvvIzmiJHnmoTkuIDliIfpg73lhYXmu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kuIDkuIflubTvvIE8L3A+PHA+PGVtPjgyLjwvZW0+5oOz5L2g5oO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m+5Liq55S75a6255S75LiL5L2g77yM5oqK5L2g6LS05Zyo5p2v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ad5rC05Lqy5Lqy5L2g44CCPC9wPjxwPjxlbT44My48L2VtPuaIkeaYr+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uW/g+eahOS6uu+8jOWUr+eLrOmBh+ingeS9oO+8jOaIkeW4jOacm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kuIDnm7Tliqrlipvlj5jlvpfmm7TkvJjnp4DvvIzlj6rku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nmoTmm7Tplb/ov5zjgII8L3A+PHA+PGVtPjg1LjwvZW0+5oiR55qE54yr5b6I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biu5oiR566h5a6D44CCPC9wPjxwPjxlbT44Ni48L2VtPuWIn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cqOaXpeiQvem7hOaYj+S5i+WQju+8jOS7juatpOaAneW/teeahOeFjueG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6hueIseeahOW/p+aEge+8jOWcqOe7tee7teeahOmbqOS4reaipuS4r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+aflOeahOi6q+W9se+8jOaAgOaKsemHjOa4tOacm+S9oOePjei0teeahOaflO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WRvOWQuOeUn+WRveS4jeatouWBnOOAgjwvcD48cD48ZW0+ODcuPC9lbT7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zmrKLorqnkvaDmhJ/op4noh6rlt7Hlvojnvo7lpb3nmoTkurrvvIznlLHoobf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nmoTkurrvvIzogIzkuI3mmK/orqnkvaDljZHlvq7liLDlsJjln4Pph4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kurrjgII8L3A+PHA+PGVtPjg4LjwvZW0+5oOz5oqK5LiW55WM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iw55Sf5rS75LiN6IO96Ieq55CG44CCPC9wPjxwPjxlbT44OS48L2VtPueskeWuu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kmuS6uu+8jOWUr+eLrOW/g+WPquiDvee7meS9oOS4gOS6u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KrlpJrmsqHnlKjvvIzmiJHlsLHmmK/llpzmrKLkva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aOO5ouC5Y6754ix5oOF6Lev5LiK55qE6aOO5bCY77yM57uG6Zuo54GM5rq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E5Zut55qE6Iqx5py177yM5pif5YWJ54K55Lqu54ix5oOF5aSp56m6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ut5YaZ54ix5oOF5LiW55WM55qE56ul6K+d44CCPC9wPjxwPjxlbT45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unei0teeahOS4jeaYr+S9oOaLpeacieeahOeJqei0qO+8jOiAjOaYr+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S6uuOAgjwvcD48cD48ZW0+OTMuPC9lbT7miJHkuI3nn6XpgZPmr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mK/osIHvvIzmiJHlkKzliLDnmoTpg73mmK/kvaD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55yf5b+D5p2v77yM5o2G57uR5L2g55qE5LiAJmxkcXVvO+i+iO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k1LjwvZW0+5L2g57uZ55qE5LiW55WM77yM5ruh5ruh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Ni48L2VtPuS4gOe8leaYpemjjuWQuei/h+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gOacteacteeZveS6ke+8jOeZveS6keW4puedgOaIkeeahOeIse+8jOmjm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+8jOS4uuS9oOetkemAoOS4gOS4queIseeahOWkqeWggu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OTcuPC9lbT7miJHlsLHmmK/llpzmr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niLHlj4jmgajml6Dlj6/lpYjkvZXnmoTmoLflrZDvvIzlkqzniZnliIfpvb/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flnKjmiYv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rcXowdjZoMmg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MHY2aD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686ABC275979B8EE7E781C95D3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