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186C14898FE467B9392BE56698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86C14898FE467B9392BE5669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oOF5L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DveeUqOS4gOi+iOWtkOaNo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Ikeinhue6v+S4reaIkeWwhuavq+S4jeS/neeV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6uOefreaDhemVv+eahOmbqOWto++8jOS5n+aYr+aIkeW+gOWQj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S4h+mHjOOAgjwvcD48cD48ZW0+My48L2VtPuaIkeS4gOWumuaYr+S7iu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S9oOeahOS6uu+8jOWmguaenOS4jeaYr+S5n+ayoeWFs+ezu++8jO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aAu+acieS4gOWkqeaYr+OAgjwvcD48cD48ZW0+NC48L2VtPuWwj+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1qua8q+eahOS6i++8jOaYr+S4gOS4quS6uui1sOW+iOi/nOeahOi3r+WOu+ec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OsOWcqOaYjueZveacgOa1qua8q+eahOS6i++8jOaYr+S4gOS4q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kmui/nOeahOi3r++8jOW/g+mHjOaDs+eahOW/teeahOmDveaYr+WQj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WKqOWQrOeahOaDheivne+8jO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eWcsOiAgeWkqeiNku+8jOiAjOaYr+WcqOS9oOacgOmcgOim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DveaaluaaluWcsOWvueS9oOivtO+8miZsZHF1bzvmnInmiJHln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g5aaC5r265r265bGx5rOJ77yM5rWB5re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2g5aaC5p+U5p+U6L276aOO77yM55uY5peL5oiR55qE5b+D5Lit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6u55p6X77yM576O5Li95oiR55qE5b+D5oOF77yb5L2g5aaC57u157u16Zuo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5qE5b+D6YeM44CC5Lqy54ix55qE77yM54ix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yL5Yiw5L2g55qE5LiA556s6Ze05bCx5Zac5qyi5LiK5L2g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O5p2l5LiN55u45L+h5LiA6KeB6ZKf5oOF77yM5L2G5piv546w5Zyo5oiR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5qE5b+D5Li65L2g6ICM6Lez77yM5oiR55qE6I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Sp5rav5rW36KeS77yM5oiR55qE5omL5ouJ552A5L2g5bm456aP55qE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L552A5L2g576O5Li95rC45LiN5Zue5aS077yM54ix5LiK5LqG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S/5oSP6Zmq552A5L2g6L+Z5qC35oWi5oWi5Yiw6IC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oOz5Y6755qE5Zyw5pa577yM5piv5L2g55qE5b+D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Y+q6KOF5b6X5LiL5LiA5Liq5L2g44CCPC9wPjxwPjxlbT4xM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WViu+8jOacieaIkeWWnOasoueahOmCo+WPjOaYjuecuO+8jOWSjOS4gOS4q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uqeaIkeW/g+mipOeahOWQjeWtl+OAgjwvcD48cD48ZW0+MTEuPC9lbT7miJHmmK/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ph47pqazvvIzljbTlj6rmg7PlgZrkvaDmgIDph4znmoTn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6KaB5Lqy5omL57uZ5L2g5bm456aP77yM5Yir5Lq65oiR5LiN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4j+edgOW8gOW/g+eahOiKguaLje+8jOmCgOS9oOWFse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8tOedgOa4qemmqOeahOm8k+eCue+8jOW4puS9oOWQjOWTgeeUnOicnO+8m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aso+eahOiEmuatpe+8jOWSjOS9oOi1sOWQkeW5uOemj+OAguiqk+eIseWmu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uiOaKpOS9oO+8gTwvcD48cD48ZW0+MTQuPC9lbT7mtarojaHkuIDnlJ/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rrvvIzlvq7po47ljYHph4zvvIzlj6rmg7PopoHkva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2/5Lq65b+Y6K6w5pe26Ze077yM5pe26Ze05Lmf5L2/5Lq65b+Y6K6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uqeaIkeeIseS9oOS4pOWkqe+8jOacie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oeS9oOeahOmCo+WkqeOAgjwvcD48cD48ZW0+MTcuPC9lbT7kvaDmiJHnm7jpg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lvbzmraTnm7jnn6XmmK/mg4XmhI/vvIzlsIrph43mnIvlj4vmmK/or5r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mmK/lj4vosIrvvIzmg7PkvaDop4HkvaDmmK/lv4PmhI/vvIzljYPkuI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ku4vmhI/vvIzlgbblsJTlvpfnvarmmK/ml6DmhI/vvIzmhL/kvaDlvIDlv4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4LjwvZW0+6KGM6YGN5LiW6Ze05omA5pyJ55qE6Lev77yM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Ww77yM5Y+q5Li65LuK55Sf5LiO5L2g6YKC6YC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BmueahO+8jOWwseaYr+aLieedgOW9vOatpOeahOaJi+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+8jOS6pOe7meWRvei/kOOAgjwvcD48cD48ZW0+MjA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iL/kuJzvvIzpmo/ml7blj6/ku6XmlLblj5bmiJHnmoTnnJ/lv4PmiL/np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7bpl7TnmoTlgLrkuLvvvIzpmo/ml7blj6/ku6XorqjopoHmiJHmtarmvKvnmo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rLniLHnmoTogIHlqYbvvIzmiJHniLHkvaDjgII8L3A+PHA+PGVtPjI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bCx5piv77yM5YyF5a655b285q2k55qE6L+H5Y6777yM55u45L+h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Mi48L2VtPuiAgeWFrO+8jOaIkeefpemBk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wseWDj+S4gOW6p+W/q+imgeWWt+WPkeeahOeBq+Wxse+8jOiuq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acieiCoeeDiOeEsOato+WcqOaFouaFoueHg+eDp+edgOaIke+8jOS6s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Ksee0p+aIke+8jOWlveaDs+S9oO+8gTwvcD48cD48ZW0+MjM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K/mnInlm77osIvnmoTvvIzmg7Plm77kvaDkuIDovojlr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uO5pyq5Zyo5LiW5LiK5Ye6546w77yM5oiR5Y+v6IO9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ZKM5bCa77yBPC9wPjxwPjxlbT4yNS48L2VtPuaDs+eJte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S4gOS4quWPq+awuOi/nOeahOWcsOaWue+8jOeci+WkqemVv+WcsOS5h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ea1t+aer+efs+eDgueahOWRs+mBk++8j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vaDvvIzmiJHnmoTnlJ/mtLvmiY3lhYXmu6Hlv6vkuZDjgILku4r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ov5vmmZrppJDlkKfvvJ88L3A+PHA+PGVtPjI3LjwvZW0+5piO55+l5Lya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iO55+l6L+Z5piv5LiA55Sf5LiA5LiW55qE5ZCI57qm77yM5Li65LqG5b6X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65LqG5Luk5a+55pa55b+r5LmQ77yM5Lmf55SY5oS/5L2c5Ye65om/6K+6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z5LiA5Liq6L+95rGC5LiN6Ieq55Sx55qE6L+H56iL77yM5b2T5L2g5Z+L5oCo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G55qE5pe25YCZ77yM5bCx5piv5L2g5LiN54ix5LuW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Ds+aKiuaIkeeahOiCqeiGgOWSjOiDuOiGm+mDveWAn+e7meS9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imgee7meWug+S7rOS4gOS4quacuuS8muWRou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ov5nkuJbnlYzvvIzmiJHlj6rllpzmrKLkvaDvvIzllpzmr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MwLjwvZW0+6K+a5b6B5aWz5Y+L77ya5oCn5qC8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u46LKM5ZKM5L2g6Zu35ZCM77yM5aSW5Z6L5LiO5L2g5aaC5Ye65LiA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O5L2g5LiN55u45LiK5LiL77yM57uZ5oiR5oSf6KeJ5ZKM5L2g5YiG5q+r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uuS9oO+8jOWNs+S9v+WAvuWwveaJgOacieS5n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m+WNs+S9v+S4gOaXoOaJgOacieS5n+aEn+WIsOW5uOemj+OAgu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WFqOmDqOeUqOadpeeIseS9oOS6huOAgjwvcD48cD48ZW0+MzI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orqTor4bkuobkvaDvvIzmmK/kuIDnp43nvJjliIbvvJvluIzmnJv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mjaLlj5bkvaDnmoTnnJ/mg4XvvIznibXmiYvkuIDovojlrZDjgIL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iLHvvIzkuZ/mmK/miJHmnIDlkI7nmoTniLHvvIHlq4Hnu5n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ac5qyi55yL5L2g552h552A55qE5qC35a2Q77yM5Zug5Li6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N5Lya5pyJ54Om5oG844CC5Zac5qyi5L2g5a+55oiR56yR55qE5qC3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e25L2g5pyA5byA5b+D44CC5oiR5Y+q5biM5pyb5L2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j+asoeaIkeaEn+WIsOWkseaEj+aXtu+8jOmDveWbnuW/hui1t+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9oOeahOm8k+WKse+8jOWug+S7rOS9v+aIkeWdmuW8uueahOmdouWvu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aIkeeahOeIseS6uu+8gTwvcD48cD48ZW0+Mz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KvniLHpvKDvvIzmlbTlpKnov73pgJDnnYDkvaDvvJvmiJHniLHkva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5fniLHpuKHpqqjlpLTvvIzllK/mgZDliKvkurrmiqLotbDkuobkvaDvvJvmg7P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ov73vvIzmg7PopoHkuI3ooqvmiJHllYPvvIzpgqPlsLHmiormiJHnmoTniLHmi7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vaDlj5jmiJDkvaDniLHmiJHvvIE8L3A+PHA+PGVtPjM2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I5oOz5b+15L2g77yM5omA5Lul5oOz6K+044CCPC9wPjxwPjxlbT4z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j+imgeivtOWViu+8jOaIkeWvueWFrOWtkOeahOaEn+aDhe+8jOWwseWDj+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QveWPtuW9kuague+8jOaYr+S4gOS7tuW/heeEtueahOaXoOWPr+mBv+W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VpuOAgjwvcD48cD48ZW0+MzguPC9lbT7niLHlkozkvp3otZbmmK/mnInlj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mmK/nprvkuI3lvIDvvIzogIzniLHmmK/kuI3nprvlvI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b+D5Lq655m96aaW5LiN5YiG56a777yb5LiO5L2g5LiA6LW3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77yM5oiR55+l6YGT6L+Z5piv5oiR5a+55L2g5pyA576O55qE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HquS7juaIkeW+l+WIsOS9oOeahOeIse+8jOWlveWDj+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keaal+S4reingeWIsOS6huWFieaYju+8jOWcqOaXoOa2r+eahOaymea8oO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4heazie+8jOWcqOWxseefs+S4reWPkeeOsOS6huS4gOaenemynOiKs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+8gTwvcD48cD48ZW0+NDEuPC9lbT7lhbblrp7lubjnpo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ZPmiJHml6DliqnkuYvml7bvvIzlvZPmiJHlp5TlsYjkuYvpmYXvvIzlvZP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YvkuK3vvIzkvaDnmoTmirHmirHlsLHmmK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6K+05L2g5LiN55u45L+h5aSp6ZW/5Zyw5LmF77yM5oiR5oOz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K+B5piO77yM5LqO5oiR77yM5Zyo54ix5LiK5L2g6YKj5Yi7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Gc5q2i5LqG44CCPC9wPjxwPjxlbT40My48L2VtPuWmguaenOaYn+aYn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jOi0n+edgOaJgOacieeahOaEv+acm+OAgumCo+Wug+S8muWKquWKm+WcsOmXq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ci+ingeacgOS6rueahOS4gOmil+aYn+aYn+aXtuOAgumCo+aYr+aIke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v++8m+aEv+S9oOW5s+WuieW/q+S5kOOAgjwvcD48cD48ZW0+NDQ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I3lgZzvvIzkurrmva7lt53mtYHkuI3mga/jgILmiJHlj6rmg7Pmr4/kuKr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pg73mnInkvaDjgII8L3A+PHA+PGVtPjQ1LjwvZW0+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7uP5Y6G55qE77yM5pyA5pyA5rex5YiH55qE5oSf6Ke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mDveWcqOaJk+WWt+Waj++8jOW/g+S4reS9k+mqjOaIkeaDs+S9o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Bi+WPmOepuuawlO+8jOW5uOemj+W/g+Wig+WcqOS4gOi1t++8jOaDs+S9oOaDs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yoeazleaOp+WItuS9j+iHquW3se+8jOa1qua8q+mjmeWNh+a4qeW6p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cqOS4gOi1t+OAgjwvcD48cD48ZW0+NDcuPC9lbT7pgYf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rqnmiJHnm7jkv6Hov5nmmK/lrr/lkb3jgILmoqbop4HkuobvvIzmiY3nn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mg4XjgILml6Dlipvmipfmi5LvvIzmiJHkuI3msYLlpKnplb/lnLDkuYX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lJ/nlJ/kuJbkuJbnmoTova7lm57ph4zmnInkvaD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s5LiA6LW35Yqq5Yqb77yM5Zyo5LiA6LW35bCx5bqU6K+l5YiG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eg6K665byA5b+D6L+Y5piv5LiN5byA5b+D77yM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eWPquS4jei/h+aYr+aciOS6ruacquaZkuW5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+8jOabvue7j+iuqeS9oOi6uuWcqOaIkeeahOiDuOiGm++8jOi+l+i9rO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neW/te+8jOaipuWIsOi/h+Wbm+Wto+eahOWRs+mBk++8jOefpemBk+S7iuWkqe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hqOW9sOWcqOaIkeW/g+eahOato+S4reWkru+8jOeIse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vvIzkuLLotbfml6DoqIDnmoTov4flvoDvvJvmuKnmn5TvvIzlnKjlr7n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LkuK3mtYHmt4zvvJvlubjnpo/vvIzngpnng63nnYDntKfmj6HnmoTmiYvmjo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vvIzkuIDovojlrZDlnKjkvaDouqvml4HjgILkurLniLHnmoTvvIzmhL/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UxLjwvZW0+54ix77yM5Y6f5p2l5piv6YWS77yM5Li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J5LqG77yb5oCd5b+177yM5Y6f5p2l5piv5rW377yM6L275piT5bCx5bCG5oiR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77yM5Y6f5p2l5piv5py16Iqx77yM5Zyo5oiR5b+D5Lit5pep5bey5oKE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44CCPC9wPjxwPjxlbT41Mi48L2VtPuWFiemYtOa1gei9rO+8jO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W/g+WNtOS4jeS8muWPmOOAguWvueS9oOeahOeIseaYr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gumAhe+8jOaYr+S4gOeUn+mTreiusOeahOa1qua8q+OAguWboOS4uue8m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Mq+iMq+S6uua1t+S4reebuOmBh+ebuOaBi+OAguaIkeeUn+a0u+eahOaEj+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Yr+S9oOaIkeWtmOWcqOeahOWOn+WboO+8jOaYr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JteedgOS9oOeahOaJi+Wwsei/meagt+S4gOebtOi1sOWIsO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miJHnlJ/lkb3kuK3mnIDlubjov5DnmoT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bmmK/ml7blhYnmnIDlkI7kuZ/msqHog73lsIbmiJHlr7nkvaDnmoTniLH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vvJvkuIDku7bmmK/lvojkuYXlvojkuYXku6XliY3mnInkuIDlpKn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4ix77yM5LiN5piv5LiA5pyd5LiA5aSV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bGA6ZmQ77yM5rKh5pyJ56m66Ze055qE6Led56a777yb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ZCN6KqJ77yM55yf54ix5rKh5pyJ6auY5L2O6LS16LSx77yM5rKh5pyJ6LSr5a+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Led44CC5ryU5LiA5bmV54ix5oOF55qE5Zac5Ymn77yM5q2M5LiA5pu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iR55qE54ix5Y+q57uZ5L2g77yM57uZ5L2g5LiA55Sf5bm456aP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S48L2VtPuaIkeS4jeefpemBk+mBh+ingeS9oOaYr+Wvu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efpemBk++8jOmBh+ingeS9oO+8jOaIkeW8gOW/g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ubjnpo/vvIzmmK/kuKrmr5TovoPnuqfvvIzkvYbmnInkuobkvaDkuYv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mu6HotrPkuobjgII8L3A+PHA+PGVtPjU3LjwvZW0+5oiR5aSa5oOz55So5LiA6Lq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4ix5L2g77yM5L2G57y654K55bCx5YOP6JeP5LiN5L2P55qE5bCP5bC+5be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6I5oOz5oul5oqx5L2g44CCPC9wPjxwPjxlbT41OC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Mv+aEj+mprOOAguWPr+mBh+S9oOS5i+WQju+8jOeMv+i3s+i1sOS6hu+8jOmprO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Ou++8jOWPquWJqeW/g+aEj++8jOWFqOeEtuS4uu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lhYjnprvlvIDnmoTpgqPkuKrkurrvvIzog4zotJ/miYDmnInpqoLlk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J/mtLvvvIzogIzkuI3mmK/lnKjmt7HlpJznl5vlk63vvIzovpfovazlj43kvqfojLb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vvIzlgZrkuIDkuKrnl5voi6bnmoTlpb3kurrjgII8L3A+PHA+PGVtPjY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aSq576O5aW977yM5Luk5oiR5peg5rOV5Z2m55m96K+05Ye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eahOS4lueVjOS4jeWFgeiuuOS9oOeahOa2iO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aYr+WQpuWujOe+ju+8jOacgOWQjumDve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g7PkvaDkuobvvIzmmK/pgqPnp43miZPnlLXor53kuZ/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mmK/kuIDlrpropoHop4HkuIDpnaLntKfntKfmirHkvY/nmo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pS+5b+D77yM5oiR5Lya5aW95aW954Wn6aG+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4Wn6aG+5LiN5aW977yM5oCO5LmI54Wn6aG+54y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IseaJi+iiq+S9oOaPoeWcqOaOjOW/g+eahOmCo+enjeaEn+WIsOOAg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eIseWIsOiAge+8jOeJteaJi+S4gOeUn+OAguWOn+iwheaIkeabvue7j+eahOS7u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eibruOAgueIseS9oOOAgjwvcD48cD48ZW0+NjUuPC9lbT7ogIHlhazvvIz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t6XkvZzogIHkuLrlhazjgILnvo7phZLlpJrlsJHmna/miYvkuK3vvIzkuZ/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7ovbvmnb7vvIHlupTphazlpb3mrbnpmo/mhI/lvITvvIzogIHlqYbmg7PkvaD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E8L3A+PHA+PGVtPjY2LjwvZW0+5pyJ5Lq66K+054ix5LiK5bCP5rqq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n5rW377yM5L2G5YW25a6e5oiR6KeB6L+H6ZO25rKz5Y205Y+q54ix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44CCPC9wPjxwPjxlbT42Ny48L2VtPuaDs+W/teS9oOeahOWjsOmfs++8jOe7hui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+8m+aDs+W/teS9oOeahOeskeWuue+8jOeUnOicnOS4juiIkuW/g++8m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1qua8q+S4jua4qeaDhe+8m+aDs+W/teS9oOeahOS4gOWIh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0tOW/g+OAguS9oOWRou+8jOaDs+aIkeS6huWQl++8n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kuI3nrqHmmK/lvIDlv4PvvIzov5jmmK/kvKTlv4P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pg73mmK/pgqPkuYjnmoTlubjnpo/kuI7muKnppq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562R5LqG5LiA5bqn5oi/77yM5YWz5oCA5piv5piO56qX77yM5L+h5Lu75pi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CG6Kej5piv55Om54mH77yM5b+g6K+a5piv5oi/5qKB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Lqu6L+Z6Ze05oi/55qE54Gv5YWJ77yM5Lqy54ix55qE77yM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a6244CCPC9wPjxwPjxlbT43MC48L2VtPuaIkeaJv+iup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S5n+abvue7j+S4uuS9oO+8jOeWr+eLgui/h+OAgei/t+Wksei/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h++8jOWPr+aIkeW3sue7j+aXoOazleWGjeivtOacjeiHquW3seWGjeWOu+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/qeeahOS4lueVjOemu+W+l+Wkqui/nOS6hu+8jOaIkeS4jeiDve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iHquW3seS4gOaXtueahOa7oei2s++8jOiAjOiAveivr+S6huiHquW3se+8jOS5n+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OAgjwvcD48cD48ZW0+NzEuPC9lbT7kuIDnm7Tku6XmnaXkuo/mrKDkvaD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bfpkqLnrJTkvaDljrvorqTplJnvvIzmiJHlkIPkuobpppLlpLTkvaDljbTmjKj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Kjmj43kvaDljbTkv53miqTmiJHvvIzmiJHkvJHmga/kvaDljbTkuI3og73mr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ljrvkuobov5zmlrnvvIzmiJHlj6rog73lj5HmnaHnn63kv6HnpZ3npo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ovojlrZDkvaDmipjno6jmiJHvvIzov5novojlrZDlhYjlsIblsLHkuIvmna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Sf6Iul5Y+q5aaC5Yid6KeB77yM5L2g6KGU5oi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bKB5pyI77yM5oiR6Zmq5L2g55yL57uG5rC06ZW/5rW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uqeS9oOefpemBk++8jOi/meS4quS4lueVjOS4iuaAu+aciemCo+S5i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aXoOiuuuS9leaXtuS9leWcsO+8jOaAu+aciemCo+S5i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ojlpJrml7blgJnvvIzkvaDmhL/mhI/orrLnu5nliKvkurrlkK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pgqPkupvlvojmg7PvvIzljbTlho3kuZ/msqHmnInmnLrkvJrlkYror4n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moTor53lkKfjgII8L3A+PHA+PGVtPjc1LjwvZW0+5oiR5ri05pyb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B5aSn5Y+M55y877yM6ICz6L655pyJ5L2g5rip5p+U55qE6K+d6K+t5Zyo5Zue5Z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oCd5b+16YeM5oiR5Lii5omL5Zyo56m65Lit77yM6IO954m15Yiw5L2g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qE5rex5oOF44CCPC9wPjxwPjxlbT43Ni48L2VtPuaIkeS4jeimge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jOaIkeimgeS9oOS4gOS4lueahOa4qeaflO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4nnoo7nmoTml6XlhYnvvIzokL3lhaXmiJHmoqblooPnmoTkuIDniYf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oS/5oSP5YGa5Liq5a2p5a2Q77yM5Zyo5L2g6Z2i5YmN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5omL5o6M77yM562J5b6F5L2g55qE5oCc5oKv77yb5oiR5Lmf5oS/5oSP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77yM5p2l5Yiw5L2g6Z2i5YmN77yM5biM5pyb5L2g6IO95bCG5L2g55qE54ix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m656KX44CCPC9wPjxwPjxlbT43OS48L2VtPuaIkeS4jeefpemBk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9huaYr+aIkeefpemBk+aIkeS4jeeIseWIq+S6uueahOeQhueU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AuPC9lbT7lv4PntK/vvIzlsLHmmK/luLjluLj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mlL7lvIPkuYvpl7TvvIzkuL7mo4vkuI3lrprjgILng6bmgbzvvIz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vvIzor6XorrDnmoTvvIzkuI3or6XorrDnmoTpg73kvJrnlZnlnKj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GH6KeB5L2g5piv5peg5oSP77yM6K6k6K+G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z552A5L2g5piv5oOF5oSP77yM5LiN6KeB5L2g5pe25LiJ5b+D5LqM5oSP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6/5LiA5b+D5LiA5oSP77yBPC9wPjxwPjxlbT44Mi48L2VtPuebuOS/oe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aJv+iupOacieS7ve+8jOacieaXtumXtO+8jOWwseW6lOivpeaci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rgee7meaIkeWQp++8geaIkeS7rOeahOeIseaYr+ayoeacieaXtuepuu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8mOS7ve+8gei/mei+iOWtkOacgOWkp+eahOW4jO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lya2sxZjV6Yi5odG1sIj5odHRwczovL2R1YW5qdXppa3UuY29tL2R1YW5qdXppL2E5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86C14898FE467B9392BE56698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