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41A8FD15101D8316E6096C534E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41A8FD15101D8316E6096C534E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aIkeS7rOeahOecn+W/g+S4uuaCq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nea4qeaaluOAgjwvcD48cD48ZW0+Mi48L2VtPuaUu+WdmuWFi+mavu+8j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ui/meWwseaYr+aKpOWjq+eahOecn+iwm+OAgjwvcD48cD48ZW0+My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aCoOaCoOWkqeS9v+aDhe+8jOaIkeS7rOaYr+eUn+WRveeahOaNjeWN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Yr+WBpeW6t+eahOWuiOaKpOelnuOAguiuqeaIkeS7rOmpvui1t+aOou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In++8jOaJrOi1t+aQj+WHu+eahOmjjuW4hu+8jOa7oeaAgOixquaDhe+8jO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OeQhuWyl+S9jeS4iu+8jOS4uuW7uuiuvuWSjOiwkOekvuS8mu+8jOS4uua8lOe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e+juWlveaYjuWkqe+8jOWOu+WlieeMruS6uueUn+e7muS4veeahOiJs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acieS9v+eXheS6uua7oeaEj+aJjeaYr+aIkeS7rOaJgO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eahO+8jOmDveimgeaYjueZveaIkeaYr+S4uuiHquW3seiAjOW3peS9n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e7memVv+S7rOeci+OAgjwvcD48cD48ZW0+NS48L2VtPuaCqOeahO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BjOi0o++8jOS4uuaCqOacjeWKoeaYr+aIkeS7rOeahOWkqei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ueeHg+icoeeDm+eFp+S6ruS7luS6uuiAhe+8jOS5n+S4jeS8mue7me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7keaal+OAgjwvcD48cD48ZW0+Ny48L2VtPuWPpOaWueS4jeWPr+S4jeiog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5i+Wkqui/h++8jOS6puS4jeiDveWFqOS/oeOAgumhu+WvueeXh+e7huWPgu+8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WhOOAgjwvcD48cD48ZW0+OC48L2VtPuWLpOW/q+aYr+WBmuS4gOWQjeWlveaKp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DnOazleWune+8jOi/meS5n+aYr+WBmuaKpOWjq+acgOmHjeimgeeah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1sOi/m+avj+S4gOS9jeaCo+iAheaAu+W4puedgOS4gOS7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axguWbnuaKpea4qeaaluedgOavj+S4gOmil+aDp+aAle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oroi6bntK/mgKjnlZnnu5noh6rlt7HvvIzlsIbkuZDlronlur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4XkurrjgII8L3A+PHA+PGVtPjExLjwvZW0+5LuU57uG55qE5a+577yM6K6k5ZCM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qOW/g+WBmuS6i++8jOS9juiwg+WBmuS6u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WlieeMrue7meWIq+S6uu+8jOaKiueWsuWKs+OAgeiLpue0r+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kuIDml6XkuInnrJHvvIzkurrnlJ/pmr7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mgbzvvIzkuI3ogIHkuZ/ogIHjgII8L3A+PHA+PGVtPjE0LjwvZW0+57uI6Lq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b+g6LSe6IGM5a6I44CCPC9wPjxwPjxlbT4xNS48L2VtPuaIkemqhOWC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4gOWQjeaVkeatu+aJtuS8pOeahOeZveiho+WkqeS9v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jLvoja/kuLrnlKjvvIzmgKflkb3miYDns7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y75Yy755eF77yM55eF5LiH5Y+Y6I2v5Lqm5LiH5Y+Y44CC55eF5Y+Y6ICM6I2v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mL5a+/5rCR5LuK5Li65q6H5a2Q55+j77yBPC9wPjxwPjxlbT4xO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KpOWjq++8jOaYr+S4gOaUr+S8mOengOeahOmYn+S8je+8ge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+8jOWKquWKm++8jOe7iOS8mui/juadpeeBv+eDgui+ieeFjO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lvoXmgqPlhL/lsLHlg4/oh6rlt7HnmoTlran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kuZDmhI/lhYXlvZPlsI/mgqPogIXnmoTkuLTml7b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G5ouF5L2g55qE55eb6Ium77yM5YiG5Lqr5oiR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puWMu+S4muiAhe+8jOW/g+imgeaYjuWkqeWcsOmYtOmYs+S6l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+8jOWni+aZk+WkqeaXtuS5i+WSjOS4jeWSjO+8jOawkeS5i+eUn+eXheS5i+aDhe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rLLmlZHkurrlrabljLvliJnlj6/vvIzmrLLosIv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bljLvliJnkuI3lj6/jgII8L3A+PHA+PGVtPjIzLjwvZW0+6Ieq5bex6IGM6LSj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A5a6a6KaB5YGa5b6X5bC95ZaE5bC9576O77yM5ZCM5LqL55qE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omL5peB6KeC77yM5bC95Yqb5biu5b+Z44CCPC9wPjxwPjxlbT4yNC48L2VtPuWkq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UqO+8jOaAp+WRveaJgOezu++8jOWSjOaJgeiHs+Wmme+8jOeKueaIluWKoOa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aYjuWuoe+8jOS6puWAmeW9ouivgeOAguS4gOavq+acieeWke+8jOWImeiAg+ago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jOOAgjwvcD48cD48ZW0+MjUuPC9lbT7miJHnn6XpgZPkvaDnmoTlpYnnjK7mmK/nmb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nsr7npZ7vvIzmiJHnn6XpgZPkvaDnmoTohJrkuIvmmK/ljZfkuIHmoLzlsJT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2LjwvZW0+5reh6JaE5a6B6Z2Z5peg5oCo5peg5oKU77yM5Lu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5Li65bex5Lu777yM5Yy75a2m5pWZ6IKy572R5pCc6ZuGfOaVtOeQhu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IseW/g+OAgeWQjOaDheW/g+WRteaKpOavj+S4gOS9jeaC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sqHmnInnkIbnlLHpgIDnvKnvvIzmsqHmnInnkIbnlLHmh4jm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oS/5YOP6Jyh54Ob6YKj5qC344CB54eD54On6Ieq5bex44CB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OS48L2VtPuS4jeWuveaBleS8l+eUn++8jOS4jeWOn+iw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Yr+iLpuS6huS9oOiHquW3seOAgjwvcD48cD48ZW0+MzAuPC9lbT7ljLvomb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gIzmgKflkb3mlLjlhbPvvIzmlaLkuI3nn6XmhY7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6Zq+5rK75LmL55a+77yM5pyJ5LiN5ZaE5rK75LmL5Yy777yb6I2v5peg6Zq+5L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LiN5ZaE5Luj5LmL5Lq644CCPC9wPjxwPjxlbT4zMi48L2VtPuS4reiNr+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WPo+aYr+iJr+iNr++8jOWLpOaUv+W7ieaUv+iHquW+i+agkeWTge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KjohJHljrvlt6XkvZzvvIznlKjlv4Pljrv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C9566h6Lqr5L2T5pyJ5Lyk77yM5Lmf6KaB5Li65oKj6ICF6Kej6Zm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iH6Lqr6KGM5Yqo6Le16KGM5Yy755Sf55qE5L2/5ZG95LiO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3peS9nOS9v+S6uuW/q+S5kO+8jOi0o+S7u+S/g+S6uu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4rkuYvljLvogIXvvIzlh6HpgYfkuIDor4HvvIzkvr/oi6X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vmtIvvvIzojKvml6Dlrprop4HvvIzliJnlir/mnInkuI3lvpfkuI3kuLrmnYLku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Kjlub/nu5zljp/ph47kuYvmnK/jgII8L3A+PHA+PGVtPjM3LjwvZW0+5L2c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aOr77yM5pSv5oyB5oqk5aOr6ZW/5bel5L2c5piv5b+F6aG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r+S4uuS6huWMu+mZouS4uuS6humihuWvvOW3peS9nO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XheS6uuiAjOW3peS9nOeahO+8jOaYr+S4uuS6huimgeeFp+mhvueUn+e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ouWkjeWBpeW6t+iAjOW3peS9nOeahOOAgjwvcD48cD48ZW0+MzkuPC9lbT7kvaDku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lkI3kuYnmi4XotbfmlZHmrbvmibbkvKTnmoTpgZPkuY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bCG6Ieq5bex55Sf5ZG955qE5q+P5LiA5aSp5YWo5pWw54yu57uZ5omA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Ye6546w6L+H55qE5Lq677yM5Y2z5L2/5piv6Lev6L+H44CC6K6p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V55Sf5omA5a2m55qE5oqk55CG55+l6K+G5YyW5Li65LiA5Y+M5rK75oSI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a5bmz5oKj6ICF55qE5Lyk55eb44CC6L+Z5qC377yM5ZOq5oCV5oiR55qE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L+Z5LiA5aSp77yM5ZOq5oCV5oiR5Y+q5biu5Yqp5rK755aX5LqG5LiA5Liq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q276ICM5peg5oa+44CCPC9wPjxwPjxlbT40MS48L2VtPueUn+awkeS9le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u+S6jueXheiAjOatu+S6juWMu++8jOaYr+acieWMu+S4jeiLpeaXoOWMu+S5n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S4jeeyvu+8jOS4jeiLpeS4jeWtpuWMu+S5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d1NWp0dTdp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3dTVqdHU3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41A8FD15101D8316E6096C534E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