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9ED3B2ED36E88E06A0C04F8656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ED3B2ED36E88E06A0C04F8656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6ICB5YWs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W/g+aO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inie+8mui/meWwj+Wwj+eahOWPpOaAqueOqeaEj++8jOabvue7j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mguatpOeCveeDiOeahOeIse+8geaIkeaKiuWlueaUvuWcqOS6huacgOeX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uueS4jeW+l+asuumql++8jOWuueS4jeW+l+WPjeaClO+8jOWPiOWuueS4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i48L2VtPuiAgeWFrO+8jOaIkeS7o+ihqOWFqOWutuW5t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6uueahOWQjeS5ieWvueaCqOWkmuW5tOadpeeahOS8n+Wkp+WlieeMruihqOeku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mrmOeahOaVrOaEj+OAguS4gOWPpeivne+8muaEn+iwouaCqO+8jOiAgeWF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FrO+8jOaIkeeIseS9oO+8gei/h+WOu+eahOOAge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eahOOAgeacn+ebvOeahO+8jOaIkemDveeIseS9oO+8geS9oOawuOi/nOi0r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wluS4iu+8jOS9oOaYr+aIkeeUn+WRveS4reS4jeWPr+abv+S7o+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ahOmynOihgO+8jOWbtOedgOaIkeOAgea7i+a2puaIkeOAgee7meS6i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WIhuS4jua0u+WKm+OAgjwvcD48cD48ZW0+NC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S48L2VtPuiwouiwouiAgeWFrOaKiuaIkeeahO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nOaYr+iHquW3seeahOWutuS6uuaci+WPi++8jOWcqOWFs+mUruaXtuWIu+aAu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HuuWKm+OAgjwvcD48cD48ZW0+Ni48L2VtPuacm+edgOS9oOeahOWKs+e0r+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/g+S4re+8jOiusOWcqOiEkemHjO+8m+i/mei+iOWtkOWmguatpO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lveWlveePjeaDnO+8m+iuqeeUn+WRveawuOaBku+8jOiuqeWlh+i/u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4uuS6huaIkeivt+S9oOWlveWlveeah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WWnemFku+8jOWkmui/kOWKqO+8jOWkmuS8keaB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+l+WIsOS9oOeahOeIse+8jOWlveWDj+WcqOa8q+a8q+eahOm7keaa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WFieaYju+8jOWcqOaXoOa2r+eahOaymea8oOS4reW+l+WIsOS6hua4heaz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fs+S4reWPkeeOsOS6huS4gOaenemynOiKse+8jOiwouiwou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aDs+S4uuS9oOWBmuS4gOahjOWPr+WPo+eahOmlr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TgeWwneOAguaEn+iwouS9oOi/meS5iOWkmuW5tOWvueaIkeeahOaso+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mgqjnmoTlhajpg6jvvIzmhJ/osKLmgqj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hJ/osKLmgqjvvIzmiJHnmoTogIHlhazjgILnm7jkv6HmiJH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vJrov4flvpfmm7TliqDlubjnpo/nvo7mu6HvvIzmiJHku6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kuIrkvJrotorotbDotorov5z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55qE77yM5LiN6K665b+r5LmQ6L+Y5piv6Ium5oG877yM5L2g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D77yM6ICB5YWs5a+55oiR5aW95ZGi77yM5oiR5bCx5Lqr5Y+X5bm456a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55oiR5LiN5aW977yM5oiR5bCx5Lqr5Y+X6Ieq55Sx77yM6L+Z5omN5piv6IGq5oW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Ds+S9oOeahOavj+aXpeavj+WknOmDve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aIkeWFpeecoO+8jOiwouiwouS9oOe7meaIkeeahOeIse+8jOaIkeeah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o3oi6bvvIzkvaDkuZ/kuIDnm7TlvoDliY3otb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mnInkuobmiJHvvIzmhL/mhI/kuLrmiJHku5jlh7rkuIDliIfvvIzmiJHlpb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nnJ/nmoTluIzmnJvkvaDog73lgaXlurfjgII8L3A+PHA+PGVtPjE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B5Yeg5bqm5aSV6Ziz57qi77yB5LiO5L2g5YWx5bqm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455WZ5b+D5bqV77yM6LCi6LCi5L2g55qE54ix77yB5L2g55qE55a8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xNS48L2VtPuS7juadpeS4jeabvuWQjuaClOWr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i0q+ept+aIluaYr+WvjOacie+8jOaIkei3n+eahOaYr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WkluS5i+eJqeOAguaEn+iwouS6sueIseeahOi/meS5iOWkmuW5tOad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WQjOiIn++8jOS4jeemu+S4jeW8g++8gTwvcD48cD48ZW0+MTY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kurrnjJ3kuI3lj4rpmLLnmoTkuJzopb/vvIzmhJ/osKLlhazlhazlqYblqYb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pKnkuLrmiJHlh4blpIfnmoTnlJ/ml6XlrrTvvIzmhJ/osKLniLjlpojpmar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osKLogIHlhaznmoTnpLznian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4ix56We77yM6YKu5bGA5piv5oiR5Lus55qE5pyI6ICB77yM5omL5p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qS5aiY77yM5pyq5p2l5piv5oiR5Lus55qE57qi5Zyw5q+v44CC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qK5L2g5bim5Yiw5oiR6Lqr6L6577yM5oiR55qE5b+D5Lmf5Zug5pyJ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5rC46L+c54ix5L2g77yBPC9wPjxwPjxlbT4xOC48L2VtPu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Ise+8jOWwseeul+WPmOaIkOiAgeWktOiAgeWkqu+8jOS5n+imge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S5sOiPnO+8jOS9oOi/mOaYr+aIkeeahOS+nemdoO+8jOaIkeawuOS5h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MTkuPC9lbT7lpoLmnpzmnInkuIDlpKnvvIzmiJHmgoTmgoT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vvIzlkYror4nmiJHlsIbljrvmtYHmtarjgILor7fkvaDkuI3opoHor6f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v5zotbDvvIznm7TliLDkuJbnlYzlsL3lpLTjgILnq5nlnKjpgqPph4z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ni4LlkLzkvaDnmoTlkI3lrZfvvIzorqnlm57pn7PkvKDpgJL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CB5YWs77yM5oSf6LCi5L2g6L+Z5Lqb5bm05Li6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LSh54yu77yM5oiR5Luj6KGo5YWo5a625Y+K5bCG5p2l5oiR5Lus55qE5a2p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Wk6YWS6IKa44CB6buR55y85ZyI6Ie05Lul5bSH6auY55qE5pW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aYr+a1t++8jOi3neemu+aYr+iIn++8jOeUn+a0u+aYr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aYr+a1t++8jOacieS9oOebuOS8tO+8jOe7neWvueeyvuW9qe+8geWcqOatp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gTwvcD48cD48ZW0+MjIuPC9lbT7ogIHlhazvvIzmiJHniLHkvaDlsLH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ni5fnhorniLHonILonJzvvIzkuI3nrqHku5bku6zmgI7kuYjniL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43mraPmiJHlj6rniLHkvaDvvIzniLHmrbv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6K6p5oiR6YGH6KeB5L2g77yM5oSf6LCi5ZG96L+Q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pe26Ze06K6p5oiR5Zyo5oOz5L2g44CC5Lqy54ix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Zyo5oiR6Lqr6L6577yBPC9wPjxwPjxlbT4yN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ahOWbtOW3vu+8jOeUqOWug+eahOa4qeaaluaKteW+oeWvkumjjueahOS+t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S4lueVjOawuOi/nOWWnOaCpua4qemmqO+8jOWkqeWGt+S6hu+8j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En+aBqeiKguW/q+S5kO+8gTwvcD48cD48ZW0+MjUuPC9lbT7ogIHlhaz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lrnorr7ms5XmiormnIDlpb3nmoTnu5nmiJHvvIzogIzmiJHmgLvmmK/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lJzonJznmoTljIXoorHvvIzosKLosKLogIHlhazlr7nmiJHnmoTnlrzmg5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og73kuI7kvaDnm7jkvLTnu4jnlJ/mmK/miJHkuIDnlJ/nmoTnpYj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Yia5Yia57uT5ama77yM6ICM5LiU546w5Zyo5oiR5pyJ6Lqr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45aSa5pe25YCZ6YO96ZyA6KaB5LiI5aSr54Wn6aG+77yM55yL552A5LuW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ma5LiK5Zue5p2l54Wu6aWt57uZ5oiR77yM5oiR5oC76KeJ5b6X6Ieq5b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6LGh5Liq5aa75a2Q5LqG44CCPC9wPjxwPjxlbT4yNy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tieiAgeWphuaJvuWIsOWQiOmAgueahOW3peS9nO+8jOW4jOacm+e7meiAgeWF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Bv+OAguW4jOacm+iAgeWFrOS5n+S4jeimgemCo+S5iOWkp+WOi+WKm++8jOiAgeWp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aUr+aMgeS9oOeahOOAguaIkeS7rOeahOeUn+a0u+W+iOW/q+S8muaciei9r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iAgeWFrOawuOi/nOW8gOW8gOW/g+W/g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lnKjmiJHmiorlkrHlrrblv4PniLHnmoTovabmkp7lvpfnqIDph4z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l7bvvIznrKzkuIDlj6XmgLvmmK/pl67miJHmsqHkuovlkKfvvIznhLblkI7ov5jkuI3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ogJDlv4PlnLDlronmhbDlj5fliLDmg4rlkJPlp5TlsY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aSp77yM5oSf6LCi5Zyw77yM5oSf6LCi572R57uc6K6p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6K+05LiN5riF5Li65LuA5LmI77yM5Y+v5oiR5a+55L2g55qE5oCd5b+1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a77yM55Sa6Iez5Zyo5qKm6YeM5pyJ5L2g55qE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aKiuS9oOaUvuWcqOW/g+mHjOWktO+8jOWwveeuoeacquW/he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uiO+8jOS4gOeUn+aKiuS9oOaUvuWcqOaipumHjOWktO+8jOWwseeul+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En+iwouS9oOWkmuW5tOe7meaIkeeahOeI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kuobvvIzlpJrnqb/ku7booaPmnI3kuI3opoHku6XkuLrnqb/nmoTls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XvvIzlhbblrp7nqb/nmoTmmpbmiY3mmK/nnJ/mraPnmoTmvYfmtJ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ph43opoHnmoTvvIE8L3A+PHA+PGVtPjMyLjwvZW0+5oiR6KaB5ZGK6K+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iv5Li65L2g6ICM5p2l44CC5LiN566h5L2g5Zyo5ZOq6YeM77yM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55qE6Z2i5YmN44CC5Zyo5L2g6Zq+6L+H55qE5pe25YCZ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44CC5Zyo5L2g55ay5oOr55qE5pe25YCZ77yM57uZ5L2g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6d6Z2g44CCPC9wPjxwPjxlbT4zMy48L2VtPueUqOeUn+WRveWOu+aUu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IseaDheWOu+eHg+eDp+Wkp+WcsO+8m+acm+edgOS9oOaMmuivmu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WIsOaIkeeahOeBtemtgua3seWkhO+8m+i/meS4gOS4luacieS9o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kuIDnlJ/kuK3nmoTniLHvvIzkuIDovojlrZ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pmarkvLTnmoTlubjnpo/vvIzmn5PkuobmiJHnmoTmlbTkuKrkuJbnlYz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ngrnmu7TvvIzmmK/kvaDmtYfngYznmoT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5oq954Of5pyA5aW95LiN5oq977yM5a6D5oiW6K645Y+v5Lul5YWz5b+D5L2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A5Lqb5aWz55Sf77yM5L2G5LiN5oq957ud5LiN5Lya5oub5p2l5Y6M54Om77yM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CU5qaC55qE6YCU5b6E5pyJ6K645aSa77yM5rKh5b+F6KaB5ou/5YGl5bq3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zNi48L2VtPuaEn+iwouS9oO+8jOaIkeeahO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m7mOm7mOaUr+aMgeOAgeeUqOW/g+m8k+WKseOAguaXoOaVsOaso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Lt+mXruiHquW3se+8jOS4iuWkqeaKiuS9oOe7meS6huaIke+8jOiZveeEtuaXo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jOWPr+W/g+aYr+aaluaalueahO+8geS4gOeUn+S9leaxgu+8n+S4gOeUn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eUn+i/veaxgu+8gemCo+S6m+eUn+a0u+S4reeahOefm+ebv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IkeS7rOS6uueUn+i3r+S4iueahOS4gOS4quaPkuab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vaDmmK/miJHnmoTlhajpg6jvvIzkvaDmmK/miJHnmoTmiYD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6vkuZDvvIzmr4/lpKnlvIDlv4PjgII8L3A+PHA+PGVtPjM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6JK46JK45pel5LiK77yM5bCP5pel5a2Q6L+H55qE5YOP54Gr6bih5LiA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LiN6L+H5Zyo5L2g5pyA5bm456aP55qE5pe25YCZ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ZOm77yB6K+35oiR5ZCD54Gr6bih5Ly0576O6YWS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S6uuWbouiBmueahOaXtuWFieaAu+aYr+mCo+S5iOWMhuWMhu+8jOePjea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9vOatpOOAguaEn+iwouiAgeWFrOS4uuWutueahOS7mOWHuu+8jOW4jOacm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OAgjwvcD48cD48ZW0+NDAuPC9lbT7ogIHlhazku4rlpKnkvJHmga/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gIHlqYbmiJHnipLlirPnipLlirPkvaDvvIzorqnkvaDlpb3lpb3nmoT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xLjwvZW0+5aSa5bm05ZCO77yM5oiR6KaB5ZGK6K+J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5L2g6L+Z6L6I5a2Q5pyA6K+l5oSf6LCi55qE5Lq677yM5bCx5piv5oiR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uW55qE5pS+5byD77yM5oSf6LCi5LuW55qE5LiN54+N5oOc44CC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44CCPC9wPjxwPjxlbT40Mi48L2VtPuaLieedgOS9oOeahOaJi++8jOWOu+ec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nemYs++8jOWcqOaZqOmjjumHjOi1sO+8m+aLieedgOS9oOeahOaJi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WklemYs++8jOWcqOaZmumjjumHjOi1sO+8m+S4gOi+iOWtkOWwsei/me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W5uOemj+eahOi1sO+8jOaYr+aIkeacgOeugOWNleeahOi/veaxg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upOS4uuW5uOemj+WwseaYr+i/meS5iOeugOWNleeahOeQhueU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XNxc3ZqZXZh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zcXN2amV2Y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9ED3B2ED36E88E06A0C04F8656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