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0F02573F82647CF6E323CB66C7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0F02573F82647CF6E323CB66C7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6iz6YeN55S35Lq6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i/h+S4j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aciei/h+S4jeWOu+eahOW/g+aDheOAguS4jeWSjOeOsOWunu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SjOWIq+S6uui/h+S4jeWOu++8jOS4jeWSjOiHquW3sei/h+S4jeWOu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+l+WOu++8gTwvcD48cD48ZW0+Mi48L2VtPuihoemHj+S4gOS4quS6uuaYr+WQ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aWueW8j++8jOWkp+amguWwseaYr+eci+WFtuaYr+WQpuS8muWOu+eQhuS8m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XsuiogOeijuivreOAgjwvcD48cD48ZW0+My48L2VtPuS9oOWPr+S7pe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xse+8jOS9huS9oOW/g+S4reS4gOWumuimgeacieW6p+WxseOAguWug+S9v+S9oOaA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khOeIrO+8jOWug+S9v+S9oOaAu+acieS4quWli+aWl+eahOaWueWQke+8jOWug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S4gOWIu+aKrOi1t+WktO+8jOmDveiDveeci+WIsOiHquW3se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S4jeWQjOeahOeOr+Wig+S4i+aIluiAheaOpeinpuWQh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xu+Wei+eahOS6uu+8jOe7j+mqjOS8muS4jeaWreaPkOmrmO+8jOaIkOS4uuacie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OAgjwvcD48cD48ZW0+NS48L2VtPuihjOWKqOaYr+ayu+aEiOaBkOaDp+eahO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eKueixq+OAgeaLluW7tuWwhuS4jeaWrea7i+WFu+aBkO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aIkeS7rOWwhuS6i+WJjeeahOW/p+iZke+8jOaNouS4uuS6i+WJjeeah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iuoeWIkuWQp++8gTwvcD48cD48ZW0+Ny48L2VtPuS6uueUn+WwseWDj+aEpOaAk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+8jOW9k+S9oOWksei0peaXtu+8jOaAu+acieWHoOWktOeMquWcqO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5uOemj++8jOS4jeaYr+WcqOS9oOmjjuWFieaXtuiDveW3puWPs+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Yr+WcqOS9oOiQvemthOaXtuiDveacieWkmuWwkeS6uuWcqOS9oOW3puWP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t+S6uuWPr+S7peiLpuS4gOi+iOWtkO+8jOS9huaYr+WNg+S4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uS6hui3n+S9oOS4gOi+iOWtkOeahOWls+S6uuOAgjwvcD48cD48ZW0+MTA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ku47liLvoi6bkuK3lvpfmnaXnmoTvvIzml6Dnn6XmmK/ku47mh5Lmg7DkuK3lhb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6Ieq5bex5YiG5YaF55qE5LqL5oOF77yM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5m+5YiG44CCPC9wPjxwPjxlbT4xMi48L2VtPuaci+WPi++8jOWwseaYr+ec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WWnOasouS9oOOAgjwvcD48cD48ZW0+MTMuPC9lbT7nlZnkuIvnmoTnnLzms6r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6bvvIzlv4PkuK3nmoTng63mg4XljbTku47kuI3mt6HljJbjgILmg7P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I8L3A+PHA+PGVtPjE0LjwvZW0+5L2T6LS05LuW5Lq655qE5oSf5oOF44CC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b6X5LiN5YG/5aSx77yM6L+Y5Y+v6IO96YCg5oiQ5oSP5paZ5LiN5Yiw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HpuW8seeahOS6uuWPquS8muijuei2s+S4jeWJj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nueahOS6uuWPquiDveW8leS4uueDp+i6q++8jOWPquacieecn+ato+WLh+aVo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gOWQkeaKq+mdoeOAgjwvcD48cD48ZW0+MTYuPC9lbT7mgLvku6XkuLrliKvlpITl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nIDlpb3nnIvvvIzlhbblrp7mnIDnvo7nmoTlsLHlnKjnnLz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o5pyA5bCR55qE5oKU5oGo6Z2i5a+56L+H5Y6744CC55So5pyA5bCR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Z2i5a+5546w5Zyo44CC55So5pyA5aSa55qE5qKm6Z2i5a+5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ls+WtkOaXoOaJjeS+v+aYr+W+t++8jOaIkeS4gOWumuaYr+Wkque8uuW+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mlLnlj5jkuI3kuobliKvkurrvvIzlj6rlpb3mlL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jgII8L3A+PHA+PGVtPjIwLjwvZW0+5pyJ5Lqb5LqL77yM5LiN5piv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CM5piv5Zyo5oSP5LqG5Y+I6IO95oCO5qC344CC5Lq655Sf5rKh5pyJ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CO5p6c5ZKM57uT5p6c44CC5oiQ54af77yM5bCx5piv55So5b6u56yR5p2l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P5LqL44CCPC9wPjxwPjxlbT4yMS48L2VtPuS4lueVjOS4iumCo+S6m+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i+aDheS4re+8jOaLluW7tuaXtumXtOacgOS4jei0ueWK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fliJnmgJ3lj5jvvIzlt67liJnmgJ3li6TjgILmsqHmnInmr5Tkurrmm7T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qHmnInmr5TohJrmm7Tplb/nmoTot6/jgII8L3A+PHA+PGVtPjIzLjwvZW0+5peg6K6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aC5L2V77yM5pyq5p2l5oC75piv5bSt5paw55qE44CCPC9wPjxwPjxlbT4y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+8jOi/nuWkmuaEgeWWhOaEn+mDveimgea4suafk+eahO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Vv+Wkp+WQjuWNtOWtpuS8mu+8jOi2iueXm++8jOi2iuS4jeWKqOWjsOiJsuOAgui2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2iuS/neaMgeayiem7mOOAgjwvcD48cD48ZW0+MjUuPC9lbT7mg7PopoHmi6XmnI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jlrabkvJrlpLHljrvjgILmiY3kuI3kvJrmr4/mrKHkvKTnl5XntK/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ir5ZKM5oiR5oqi5Lic6KW/77yM6Jm954S25oiR5LiN5Lya5pKS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ya546p5pGU6Lek44CCPC9wPjxwPjxlbT4yNy48L2VtPuS4lueVjOS4iu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eahOS6i+aDheS4re+8jOaLluW7tuaXtuWIu+acgOS4jei0u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gqPkupvmm77ku6XkuLrnhqzkuI3ov4fnmoTkuovvvIzov4fkuob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Y3lj5HnjrDvvIzlsYXnhLblt7Lnu4/pg73ov4fljrvkuobllY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pys5oC75Lya57+75a6M77yM55S15b2x5oC76KaB5pWj5Zy677yM5pe26Ze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6LWw5LiA5YiH77yM5b+Y6K6w5LiA5YiH5bm25LiN6Zq+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WNgeWygeaXtuWkseaBi+S4jeWPr+aAle+8jOWPr+aAleeahOaYr+S4ieWNgeWy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W8gOWni+WkseaBi+OAgjwvcD48cD48ZW0+MzEuPC9lbT7kurrkuYvlm6DmraT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Zrkv6Hog73jgII8L3A+PHA+PGVtPjMyLjwvZW0+5b2T5oiR55qE5YWE5by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+55b6X6LW35YWE5byf6L+Z5Lik5Liq5a2X44CC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keWli+WPkeWli+eahOiDjOWQju+8jOW/heacieWKoOWAjeeahOi1j+i1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L7kuI3kuIvlsLHkuI3opoHmlL7kuIvvvIzlv5jkuI3kuoblsL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lkKfvvIzmgLvmnInkuIDlpKnkvaDkvJrlj5HnjrDvvIzlnKjlv7Xlv7XkuI3lv5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pgZflv5jjgII8L3A+PHA+PGVtPjM1LjwvZW0+5L2g5rC46L+c55qE5bi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K5Lil44CC5Y+q5pyJ5oiR6YCJ5oup77yM57uZ5LiN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mgeWtpuS8muaWsOS4nOilv++8jOimgeS4jeaWrei/m+atpe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S9juiHquW3seeahOWnv+WKv+OAgjwvcD48cD48ZW0+MzcuPC9lbT7lpoLmnp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uqflsbHvvIzpgqPkuYjnlLfkurrotorlvoDkuIrotbDlj6/ku6Xkv6/op4b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pJrvvIzogIzlpbPkurrotorlvoDkuIrotbDlj6/ku6Xku7Dop4bnmoTnlLf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jgII8L3A+PHA+PGVtPjM4LjwvZW0+5bCx566X5LiN5b+r5LmQ5Lmf5LiN6KaB55qx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rC46L+c5LiN55+l6YGT6LCB5Lya54ix5LiK5L2g55qE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Un+a0u+S4jeaYr+etieW+hemjjuaatOi/h+WOu++8jOiA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5tumihuaCn+WcqOmbqOS4ree/qee/qei1t+iIn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kurrkuI3oqIDogIzllrvvvIzkuI3mh4LkvaDnmoTkurrnmb7lj6Pojqvov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6O5aW955qE77yM55WZ5Zyo5b+D5bqV77yb6YGX5oa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pWj5Y6744CCPC9wPjxwPjxlbT40Mi48L2VtPueIseaDhei/meS4nOilv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Fs+mUruOAguiupOivhuW+l+WkquaXqeaIluWkquaZmu+8jOmDve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kvaDmnJ/mnJvmiJDlip/vvIzku6XmgZLlv4PkuLroia/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u4/pqozkuLrlj4LosIvvvIzku6XnlZnmhI/kuLrlhYTlvJ/vvIzku6XmnJ/mnJ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hbXjgII8L3A+PHA+PGVtPjQ0LjwvZW0+5oiR5ZKM5L2g5Zyo5LiA6LW3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ZKM5L2g5Zyo5LiA6LW344CC5oiR5LiN5oOz5oyJ5Yir5Lq655qE5pa55by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0NS48L2VtPuS4luS4iuayoeaciee7neacm+eahOWkh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vueWkhOWig+e7neacm+eahOS6uuOAgjwvcD48cD48ZW0+NDYuPC9lbT7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sLHlj6/ku6XpgYfop4HkuIDkuKrkurrvvIzkuIDlsI/ml7bllpzmrKL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niLHkuIrkuIDkuKrkurrvvIzkvYbpnIDopoHoirHlsL3kuIDnlJ/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5jorrDkuIDkuKrkurrjgII8L3A+PHA+PGVtPjQ3LjwvZW0+5LmQ6KeC6ICM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LiN5LuF5oSJ5oKm6Ieq5bex77yM5Lmf5b+r5LmQ552A6Lqr6L65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S6uuacgOWkp+eahOWvueaJi++8jOW+gOW+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+8jOiAjOaYr+iHquW3seeahOaHkuaDsOOAguWIq+aMh+acm+aSnuWkp+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4jeWPr+iDveawuOi/nOWcqOS9oOi6q+S4iu+8jOS7u+S9leaXtuWAmemDveimgemd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WQg+mlreOAguS9oOW/hemhu+aLvOWwveWFqOWKm++8jOaJjeaciei1hOagvO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kOawlOS4jeWlveOAgjwvcD48cD48ZW0+NDkuPC9lbT7mjKvmipjlhbblrp7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miJDlip/miYDlupTnvLTnmoTlrabotLnjgII8L3A+PHA+PGVtPjU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Z5b+Z56KM56KM55qE5oiP5a2Q77yM5LiN5YWo5b+D5oqV5YWl77yM5L6/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V44CCPC9wPjxwPjxlbT41MS48L2VtPuaIkeefpemBk+S9oOS4jeimgeaIkeS6h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aIkeS8muWRiuivieiHquW3sei/meagt+W+iOWl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pgInmi6nkuobov5zmlrnvvIzlsLHopoHpo47pm6jlhbz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aF5b+D5by65aSn77yM5LiW55WM5bCx5ri65bCP77yM5YaF5b+D5ri6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b6I5aSn77yBPC9wPjxwPjxlbT41NC48L2VtPumVv+Wkp+S6hu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tpuS8muS4gOS4quS6uuaJv+WPl+WtpOWNleOAgjwvcD48cD48ZW0+NT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mmK/lm6DkuLrkvaDmmK/osIHvvIzogIzmmK/miJHlnKjkvaDpnaLliY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I8L3A+PHA+PGVtPjU2LjwvZW0+5Ye66Zeo5Zyo5aSW77yM5LiN5piv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pyJ5aSa5aSn77yM6ICM5piv55yL5L2g55qE5pys5LqL5pyJ5aSa5by6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5LiN566h56uZ5Zyo5LuA5LmI5L2N572u77yM6K6w5L2P77yM5a6e5Yq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aSn5LqO5LiA5YiH44CCPC9wPjxwPjxlbT41Ny48L2VtPuaXtumXtO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S6i+iXj+S6juW/g+S4jeihqOS6juaDhe+8jOekvuS8muaVmeS8muS6huaIkeWkqu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PquS8muS4gOi+iOWtkOaKrOS4jei1t+WktOOAgjwvcD48cD48ZW0+NT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hYjku47oh6rlt7HnmoTlhoXlv4PlvIDlp4vlpYvmlpfvvIzku5blsLH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nmoTkurrjgII8L3A+PHA+PGVtPjU5LjwvZW0+5LiW55WM5LiK5pyJ6La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rKh5pyJ5LuA5LmI5YC85b6X5oiR5Zuw6aG/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S4gOenjeaEn+inieavlOWkseaBi+i/mOacieeXm+iLp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9nOiHquWPl+OAgjwvcD48cD48ZW0+NjEuPC9lbT7lsI/ml7blgJnop4nlvpfniLb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oDljZXvvIzlkI7mnaXop4nlvpfoh6rlt7HkuI3nroDljZXvvIzlho3lkI7mnaX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anlrZDkuI3nroDljZXjgII8L3A+PHA+PGVtPjYyLjwvZW0+6L+Z5LmI5aSa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JeP5Zyo5oiR5b+D5bqV77yM5oiR5b+15b+15LiN5b+Y77yM5oiR5q6L5ZaY5LiN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vj+S4quS6uumDveS8muacieS4gOauteW8guW4u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yoeS6uuWcqOS5juS9oOaAjuagt+WcqOa3seWknOeXm+WTre+8jOW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aEn+WQjOi6q+WPl++8jOS5n+WPquacieS4gOeerOmXt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nInmlYXkuovnmoTkurrotormsonpnZnnroDljZXvvIzotorogqTmtYXljZX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ormta7ouoHkuI3lronjgII8L3A+PHA+PGVtPjY1LjwvZW0+5LiA5pem6KCi6K+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KCi5LqL5bCx5LiN6L+c5LqG44CCPC9wPjxwPjxlbT42N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S6huWPquaYr+S4jeaDs+WGjeaCo+W+l+aCo+Wk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7rnlJ/nmoTml7blgJnvvIzkvaDlk63nnYDvvIzlkajlm7TnmoTkurrnrJHnnY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nmoTlsL3lpLTvvIzkvaDnrJHnnYDvvIzogIzlkajlm7TnmoTkurrlnKjlk63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5bGe5LqO5L2g55qE5ZyI5a2Q5LiN6KaB56Gs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C06KGA5rWB5Lmf5rKh5oSP5LmJ44CC562J5L2g6Laz5aSf5by65aSn77yM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Lya5Li75Yqo5p2l5ZC457qz5L2g44CCPC9wPjxwPjxlbT42OS48L2VtPu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Jv+WPl++8jOiAjOS4jeaYr+S4gOWRs+WcsOi9r+W8seWSjOaKseaA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LHotKXml7blj6/ku6Xnp7DkuLrkurrnlJ/otKLlr4zvvIzmiJDlip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p7DkuLrotKLlr4zkurrnlJ/jgII8L3A+PHA+PGVtPjcxLjwvZW0+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mM55Sf5Lq65aSq5a6i5rCU77yM6ICM5a+55Lqy5a+G55qE5Lq65aSq6Iub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7rOWBmuS4jeWIsOiiq+aJgOacieS6uuWWnOasou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Ep+S6juW/g+S+v+i2s+Wkn+OAgjwvcD48cD48ZW0+NzMuPC9lbT7ojLbkuI3ov4f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7/mgIHvvIzmta7jgIHmsonvvJvppa7ojLbkurrkuI3ov4fkuKTnp43lp7/lir/vvIz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lL7kuIvjgILkurrnlJ/lpoLojLbvvIzmsonml7blnabnhLbvvIzmta7ml7bmt6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vpfotbfkuZ/pnIDopoHmlL7lvpfkuIvjgII8L3A+PHA+PGVtPjc0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M5oiQ54af5bCx5piv5L2O5aS055yL552A6Ieq5bex55qE5Lyk55ak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bey5b+Y6K6w6YKj5piv55qE55eb5piv5oCO5qC3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JueWIq+aciemBk+eQhueahOS4gOWPpeivneWWnOasouaYr+aWsO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eIseaYr+W9kuWxnuaEn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mQwbmR6cGhrZ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kMG5kenBoa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0F02573F82647CF6E323CB66C7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