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8F952715F4BDA1ABC69DAE92D3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8F952715F4BDA1ABC69DAE92D3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r+A5Yqx5ZGY5bel5Yqx5b+X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Ds+S4gOS4i+mAoOWHu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hemhu+WFiOeUseWwj+ays+W3neW8gOWni+OAgjwvcD48cD48ZW0+Mi48L2VtPu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eUu+mhu+axgua3oe+8jOaWh+S8vOeci+WxseS4jeWWnOW5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iZmuW6puaXoOaJgOaIkO+8jOeZvemmluihlOaCsuihpeS9l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WRmOWNg+mHjOadpeebuOWKqe+8jOiCsue7hOaKpeetlOS4h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8seiAheaJjeS8muivieiLpu+8jOW8uuiAhe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gTwvcD48cD48ZW0+Ni48L2VtPui1sOi/m+i0qOmHj+WkqeWcsO+8j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VhuacuuOAgjwvcD48cD48ZW0+Ny48L2VtPuiwi+S6i+WcqOaImOeVpe+8jOaIk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OAgjwvcD48cD48ZW0+OC48L2VtPuWkseWOu+iHqueUseayoeWFs+ezu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aJjeWPr+aCsuOAgjwvcD48cD48ZW0+OS48L2VtPuavj+S4gOS4qu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e7j+WOhuS6hum7r+eEtuS8pOelnuOAgjwvcD48cD48ZW0+MT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pPnu5not53nprvkuZ/kuI3opoHovpPnu5nml7bpl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pyJ5LqG5Lul5ZCO77yM5L2V5b+F5YaN6K6w5L2P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veWuueWIq+S6uuWwseaYr+WBmuS6huS4gOS7tumrmOWw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mrKHngb7pmr7vvIznoLTlnY/kuI3kuobli4fogIXnmoT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E0LjwvZW0+5omA6LCT55Sf5rS777yM5LiA5Y2K5oOK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GX5oa+44CCPC9wPjxwPjxlbT4xNS48L2VtPuiwgeiLpeS4jue+pOS8l+iEseem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Rvei/kOWwseimgeaCsuWTgOOAgjwvcD48cD48ZW0+MTYuPC9lbT7lm6Lnu5P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Knmlq3ph5HjgILlm6Lnu5PkuIDoh7TvvIzlho3liJv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q2l6KKr5Yqo77yM5q2l5q2l6KKr5Yqo77yM5q2l5q2l6JC95LyN77yM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+X56m344CCPC9wPjxwPjxlbT4xOC48L2VtPuS6i+S6i+iQveWIsOWunuWkh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h+aXoOaCo+OAgjwvcD48cD48ZW0+MTkuPC9lbT7mnInkvaDlnKj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4DkuYjpg73kuI3mgJXjgII8L3A+PHA+PGVtPjIwLjwvZW0+566h55C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f6K++77yM5bCx5piv5YWI566h5aW9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Wtl+eci+adpemDveaYr+ihgO+8jOWNgeW5tOi+m+iLpuS4jeWvu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ILlupTluILlnLrvvIzmu6HotrPluILlnLrvvIzliJvpgKD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+A5rWB5rGC5YuH6L+b77yM6YCG5Yq/5pu05LqJ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iq+iHquW3see8uueCueS4u+WusOeahOS6uu+8jOS7l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OAgjwvcD48cD48ZW0+MjUuPC9lbT7ngrnnh4PliJvkuJrmoqbmg7P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IzmnJvjgII8L3A+PHA+PGVtPjI2LjwvZW0+6KGM6ZSA6LW35q2l77yM5aSp5aS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M5LqL5Lia5Y+R5bGV77yM55So5b+D5a2m5Lmg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fpemBk+i3r+i/nO+8jOmCo+WwseivpeaXqeeCueWHuuWP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DopoHno6jmiY3plIvliKnvvIzkurropoHlrabmiY3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F55yf5oSP5YiH77yM5rex6ICV5biC5Zy677yM5YWo5Yqb5Lul6LW0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77yBPC9wPjxwPjxlbT4zMC48L2VtPuWli+aWl+WIsOaXoOiDveS4uuWK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aEn+WKqOiHquW3seOAgjwvcD48cD48ZW0+MzEuPC9lbT7nlLHkuo7mnInnvJ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vvIzmiJDlip/pnaDlpKflrrbliqrlipvvvIE8L3A+PHA+PGVtPjMyLjwvZW0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d6Z2e5YG254S277yM5a6e5Yqb5oiQ5bCx6L6J54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Dn+W+gOS6i+S/seW/mOWNtO+8jOW/g+W6leaXoOengeWkqeWcsO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ku6Xml6Dov4fkuLrotKTvvIzogIzku6XmlLnov4fkuLr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iQ5Yqf5Zug5Li65oiR5b+X5Zyo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ekvOiyjO+8muaWh+aYjueUqOivreOAgeekvOiyjO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qnnu5PlsYDkuI3nlZnpgZfmhr7vvIzorqnov4fnqIvmm7Tliq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4LjwvZW0+5Lmm5LiN5piv5LiH6IO955qE77yM5Y205Lya5L2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5Y+Y5LiH5YyW44CCPC9wPjxwPjxlbT4zOS48L2VtPumBk+i3r+WdjuWdt+S6i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WvumjjuWKsuiNiee7g+eUt+WEv+OAgjwvcD48cD48ZW0+NDAuPC9lbT7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zmsqHkurrnu5nkvaDpo47mma/jgII8L3A+PHA+PGVtPjQxLjwvZW0+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d6K+05Yiw77yM5LqL5YGa5Yiw77yM5bC95bex5omA6IO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jeWPr+acieWCsuaAge+8jOS9huS4jeWPr+aXoOWCsu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jJvomY7vvIznjJvomY7vvIzmlbLplKPmiZPpvJPvvIznjJvomY7vvIz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miYDlkJHml6DmlYzjgII8L3A+PHA+PGVtPjQ0LjwvZW0+5ZCb5a2Q5LmL5Lqk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P5Lq65LmL5Lqk55SY6Iul6Ya044CCPC9wPjxwPjxlbT40N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ouS6p++8jOaIkeeahOeUsOS6qeaYr+aXtumX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kajnoLTpm7bvvIznrJHlj6PluLjlvIDvvIzph43or7rlrojkv6HvvIzlj5fnm4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Q3LjwvZW0+6K+05LiA5LiH5Y+l6YGT55CG77yM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A6Lek44CCPC9wPjxwPjxlbT40OC48L2VtPuiKseiNiemcgOimgembqOmcs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4qeaKmuOAgjwvcD48cD48ZW0+NDkuPC9lbT7kv6HnlKjmnrbotbfov57lv4P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osLHlsLHlj4zotaLmm7LjgII8L3A+PHA+PGVtPjUwLjwvZW0+5a+55Lq65oGt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Zyo5bqE5Lil5L2g6Ieq5bex44CCPC9wPjxwPjxlbT41MS48L2VtPuer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mqOa6quawtOi/h++8jOWkqemrmOS4jeeijeeZveS6kemjn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6vkuZDvvIzmiJHku6zmsLjov5zmmK/nrKzkuI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Y2D5LiH5Lq66Zi75oyh77yM5Y+q5oCV6Ieq5bex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PjeaDnOmdkuaYpe+8jOaAjuS8muefpemBk+eUn+WRve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UuPC9lbT7kuI3opoHlsL3lipvogIzkuLrvvIzogIzopo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jgII8L3A+PHA+PGVtPjU2LjwvZW0+5YGa5aW95LuK5aSp55qE5LqL77yM5py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+b5q2l44CCPC9wPjxwPjxlbT41Ny48L2VtPuaMr+mVv+etluiAjOW+oeWuh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aQnuactOiAjOmch+WkqeS4i+OAgjwvcD48cD48ZW0+NTguPC9lbT7luKbnu5nmgq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moTmnKrmnaXvvIzor7TkuI3lsL3nmoTnsr7lva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ey57uP6L+H5Y6777yM5piO5aSp5L2g6L+Y5pyq55+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ahOaxl+awtO+8jOaYjuaXpeeahOaUtuiOt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lpb3nmoTngYzmuonvvIzmiY3mnInlpb3nmoTmiJDmnp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pyq5p2l576O5LiA54K577yM546w5Zyo5b+F6aG76Ium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dqeaXp+mhtemhtei/h++8jOi/juaWsO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gIHmr5vnl4XvvIzopoHmoLnmsrvvvJvlsI/pl67popjvvIzopo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I8L3A+PHA+PGVtPjY1LjwvZW0+5YaN5oSk5oCS5Lmf5LiN5aSn5ZC85aSn5Y+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44CCPC9wPjxwPjxlbT42Ni48L2VtPue+juWlveeahOS+v+aYr+eyvuW9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S5n+aYr+e7j+WOhuOAgjwvcD48cD48ZW0+NjcuPC9lbT7ov4fkuoblgZrmoqb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sLHlj6rog73lvoDliY3otbDjgII8L3A+PHA+PGVtPjY4LjwvZW0+5oeS5oOw5YO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LiA5qC377yM5q+U5pON5Yqz5pu05raI6ICX6Lqr5L2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Yr+mdkuaYpeWli+aWl+aXtu+8jOS4jei0n+mdkuaYpeWl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JvmlrDmmK/moLnmnKzvvIzotKjph4/mmK/nlJ/lkb3vvIzliqH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mlYjnm4rmmK/nm67moIfjgII8L3A+PHA+PGVtPjcxLjwvZW0+6YCJ5ou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46v5aKD6YCg5bCx5Lq655Sf77yBPC9wPjxwPjxlbT43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aUvuW/g+S4iu+8jOWwseaYr+i1ouOAgjwvcD48cD48ZW0+NzMuPC9lbT7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k7jlsLHnnJ/lv4Poi7Hpm4TvvIzkuI3nu4/ljobpo47pm6jmgI7op4H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b5Lia6Imw6Zq+55m+5oiY5aSa77yM5b2p6Jm5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NS48L2VtPumGieWNp+aymeWcuuWQm+iOq+eske+8jOWPp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HoOS6uuWbnu+8gTwvcD48cD48ZW0+NzYuPC9lbT7pm4bmgJ3lr7vlub/nm4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vZPkuIvlhYjjgII8L3A+PHA+PGVtPjc3LjwvZW0+5Zug5Li65oul5pyJ5qKm5oO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Yqq5Yqb5a6e546w5qKm5oOz44CCPC9wPjxwPjxlbT43OC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uS6juemveiAhe+8jOWUr+W/l+iAjOW3suefo+OAgjwvcD48cD48ZW0+Nzk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mr7ov4fkuZ/lv4Xpobvlvq7nrJHnnYDor7TkvaDlpKfni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qr5YaN57Sv77yM5b+D5YaN5b+Z77yM5Lmf5Yir5Lii5o6J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hjOWKqOaYr+W/hemcgOWTge+8jOaAnei+qOaYr+WlouS+i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F0eWxi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2ZhdHlsYjQxdW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8F952715F4BDA1ABC69DAE92D3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