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3F1F08F312431A42E01F363972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F1F08F312431A42E01F363972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+05YiG5omL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acieeCueaAneW/teeahOWRs+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BsOS4juiTneS6pOe7h+eahOWkqea2p+W4puedgOS4gOe8leaDhuaAheaMn+ed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neecuOWPquS4uuS9oOaIkeWGjeasoeeahOebuOmBh++8jOaJjeS8mua1geS4i+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uOaAneOAgjwvcD48cD48ZW0+Mi48L2VtPuWIhuaJi+WQju+8jOS9o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uiuqeaIkeS4gOS4quS6uuWcqOi/mee5geWNjueahOihl+mBk+S4iu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4heeIseeahOiZmuWBh+OAgjwvcD48cD48ZW0+My48L2VtPuaIkeW+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m+S4jeWPr+WRiuivieS9oOeahOeQhueUseimgeemu+W8gOS9oOivt+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g+aAu+aYr+WcqOacgOeXm+aXtu+8jOWkjeiLj++8m+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a3seaXtu+8jOiQveS4i+W4t+W5leOAgjwvcD48cD48ZW0+NS48L2VtPuS4g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gOasoe+8jOS4jeWGjeWboOS4uuS7u+aAp+iAjOaLkue7neS9juWkt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WbuuaJp+iAjOi9u+iogOWIhuaJi+OAguacgOWQjuWcsOWdmuS/o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+8jOS4gOebtOi1sO+8jOWwseS4gOWumuWPr+S7peWIsOeZveWktOOAguaDn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i/meS4gOeUn++8jOaJp+WtkOS5i+aJi++8jOS4juWtkOWBleiAgeOAguS9oOaV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aIkeWwseaVouWcsOS5he+8gTwvcD48cD48ZW0+Ni48L2VtPuS9oOaJv+iv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+8jOWNtOS7gOS5iOS5n+ayoee7me+8m+aIkeS7gOS5iOmDveayoeaJv+iv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aIkeeahOS4gOWIh+OAgjwvcD48cD48ZW0+Ny48L2VtPuS7luS4uuaIk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gOWumuimgeWrgee7meS7lu+8jOaIkeimgee7meS7luS4gO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IkeimgeeIseS7luS4gOeUn++8jOS4uuS7lueUn+W+iOWkmuW+iOWkm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iLpeaXoOWFtuS6i++8jOWOn+adpeaYr+acg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jwvcD48cD48ZW0+OS48L2VtPuWWnOasouS9oO+8jOmFuOmFuOeahOaEn+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AleacieS4gOWkqe+8jOaIkeS8muWkseWOu+S9oOOAguWkseWOu+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WRvOWQuO+8jOmDveS8mueXm+OAgjwvcD48cD48ZW0+MTAuPC9lbT7nvJjliIbmmK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v7vlvpfkuI3nu4/mhI/kvJrplJnov4fvvIzor7vlvpflpKrorqTnnJ/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LWi5LqG5omA5pyJ5Lq677yM5Y206L6T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eahOaal+aBi++8jOS4gOS4quS6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S4gOS4quS6uuW5u+aDs+eahOWcsOS5heWkqemV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nnIvnmoTlpKrpgI/lj43ogIzkuI3lv6vkuZD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nmoTmsqHlv4PmsqHogrrjgII8L3A+PHA+PGVtPjE0LjwvZW0+5Li65Lu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aB5Liq5Lq655qE5ZCM5oSP77yM6ICM5YiG5omL5Y+q6ZyA6KaB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3neemu++8jOS6p+eUn+eahOS4jeaYr+e+ju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S4jeWgquS4gOWHu+eahOeIseaDheOAgjwvcD48cD48ZW0+MTYuPC9lbT7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kvaDkvJrmib7liLDmr5TmiJHmm7Tlpb3nmoTvvIzmm7TpgILlkI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LiA5Liq5Lq66Ieq5Lul5Li6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ir5Lq65Lmf6K645pep5bey57uP5b+Y6K6w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nuWcqOWkqueIseaIkeS6hu+8geaIkeinieW+l+W+iOWvueS4jei1t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S4jei1t+OAgjwvcD48cD48ZW0+MTkuPC9lbT7ljJbpm6rmsLjov5zmr5TkuI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sLHlg4/nu5PmnZ/msLjov5zmr5TlvIDlp4vnlr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ub5byA5Zyo5bm05Y2O6YeM55qE6YGl6L+c5aSc5pma77yM5piv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Zue5LiN5Yiw55qE6L+H5b6A44CCPC9wPjxwPjxlbT4yM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S7peeEmui6q+eahOeDiOeBq++8jOS4jeeuoeaYr+iBquaYjuS6uui/mOaYr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+8jOmDveaIkOS6humjnuibvuOAgjwvcD48cD48ZW0+MjI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mK/kuLrkuoblv6vkuZDvvIzliIbmiYvmmK/kuLrkuoblh4/ovbv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ho3ku6TmiJHlv6vkuZDvvIzmiJHkuZ/llK/mnInnprvlvIDvvIz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vojnl5voi6bvvIzlj6rmmK/vvIzkvaDogq/lrprmr5Tmi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pppblhYjor7Tlho3op4HvvIzpppblhYjov73msYLlv6vkuZD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25YWJ55qE5rWB6YCd77yM5Y+v5Lul5L2/5Lq6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A5LqL77yM5L2G5b285q2k6Ze055qE54ix5oSP77yM5Y20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44CCPC9wPjxwPjxlbT4yNC48L2VtPuS4uuS6huS9oOWlve+8jOaIkeS4jeaDs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jOW9seWTjeS9oOWwhuadpeeahOW5uOem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niLHpg73lj6/ku6XvvIzmiJHmgI7moLfpg73kvp3kvaDvvIz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ozkvaDmsqHlhbPns7vjgII8L3A+PHA+PGVtPjI2LjwvZW0+5pyA55eb6Iu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N6KeB5piv5LuO5pyq6K+05Ye65Y+j77yM5L2G5b+D6YeM5Y205riF5qW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T5p2f44CCPC9wPjxwPjxlbT4yNy48L2VtPuacieaXtuWAme+8jO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vei/h+WBh+ijheiLpeaXoOWFtuS6i+eahOWdmua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lkI7ml7blhYnmiZT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I5LjwvZW0+5LiA5oqK6ZSL5Yip55qE5YiA6ZS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2g5LiA5Y+l5YiG5omL44CC5oiR6K+l5L2V5Y675L2V5LuO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jwvcD48cD48ZW0+MzEuPC9lbT7kuI3mmK/liKvkurr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kvaDmi7/liKvkurrnmoToqIDooYzmnaXng6bmgbzoh6rlt7Hjg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KvkurrlnKjms6jmhI/kvaDvvIzmiJbluIzmnJvliKvkurrms6jmhI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J/mtLvnmoTmr5TovoPng6bmgbzjgII8L3A+PHA+PGVtPjMy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G5omL5LmL5ZCO5oiR5Lus5Zyo5b285q2k55qE5LiW55WM5raI5aSx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5yf55qE54ix5L2g44CCPC9wPjxwPjxlbT4zMy48L2VtPuS4u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puS4gOmmluS7luacgOeIseeahOatjO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pmarkvLTkuI7mh4LlvpfvvIzmmK/mr5TniLHmg4Xmm7Tliq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M1LjwvZW0+5pe26Ze05omN5piv5rC45oGS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LW26LWw54ix5oiR5LiN5rex55qE5Lq644CCPC9wPjxwPjxlbT4zNi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6uueUn+W5uOemj+S5kOeroOa8lOWlj+WJjeeahOS4gOS4neadgumfs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S4jeWmguaEj++8jOWdmuS/oeaYjuWkqeS8m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Z/orrjnu4/lubTku6XlkI7miJHkuZ/mnInkuobmlrDnmoTniLH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Z/kvJrnlKjkvaDnmoQmbGRxdW875aW95pyL5Y+LJnJkcXVvO+eahOi6q+S7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i6q+i+ue+8jOWIhuaLheS9oOeahOiLpualmu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kuJHlvpflvojmnInliJvmhI/vvIzkvaDkuJHlvpfmg4rlpKnliqj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lvpforqnkurrnsbvkuI3mlaLlho3nlJ/ogrL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q+U5a+55L2g6Ieq5bex5aW977yM5oiR55yf55qE5peg5Lul5Li65oql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5L2g44CCPC9wPjxwPjxlbT40MC48L2VtPuS4gOi+iOWtkO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9u+aYk+ivtOWHuuWPo++8jOS9oO+8jOe7meS4jei1t+aIk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6zlvojlgrvvvIzmgLvmmK/miornsr7lipvmlL7lnK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nmoTkvY3nva7kuIrjgII8L3A+PHA+PGVtPjQyLjwvZW0+54ix5LiA5Liq5Lq6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L5bqm77yM6YCa5bi45piv5Zyo5YiG5omL5pe26KeB5YiG5pmT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KW6K6644CCPC9wPjxwPjxlbT40My48L2VtPuS4lueVjOS4iuWFtuWunu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WQjOi6q+WPl+i/meWbnuS6i++8jOmSiOS4jeWIuuWIsOWIq+S6uui6q+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seS4jeefpemBk+acieWkmueXm+OAgjwvcD48cD48ZW0+NDQuPC9lbT7miJborr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kvJrmnIDnu4jorqnmiJHph4rmgIDvvJvmiJborrjph4rmgIDvvIzlsLHms6j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jgII8L3A+PHA+PGVtPjQ1LjwvZW0+5Yir5ZKM5oiR6KOF5L2g5rS7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H55qE5bm456aP77yM5Lmf5Yir56Wd5oiR5bm456aP77yM5L2g5pyJ6YKj6LWE5qC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i48L2VtPuaIkeS7rOe7k+adn+S6hu+8jOayoeacuuS8mu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1qui0ueaXtumXtOS6hu+8jOWlveS6hu+8jOaIkeacieS6i+W/meWOu+S6h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cuPC9lbT7lvZPnnLzms6rmtYHkuIvmnaXvvIz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Z/mmK/lj6bkuIDnp43mmI7nmb3jgII8L3A+PHA+PGVtPjQ4LjwvZW0+5reL6L+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5ay5YCm5LqG55qE5Lyk5b+D77yM5oiR6K6w5b+G6YeM55qE56ul6K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55qE6J6N5YyW44CCPC9wPjxwPjxlbT40OS48L2VtPuaIkeW+iOmBl+aG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S9oOeIseedgOaIkeeahOaXtuWAme+8jOWlveWlve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ZPkvaDnnJ/mraPmg7Pljrvlv5jorrDkuIDkuKrkur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t7Lnu4/liLvlnKjlv4Pph4zjgII8L3A+PHA+PGVtPjUxLjwvZW0+5pS+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ZSZ44CC5L2g55qE5bm456aP5a+55oiR5b6I6YeN6KaB77yM5oiR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aSx5Y675LqG5L2g77yM5L2g5rC46L+c5LiN5Lya5aSx5Y67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m+5oiR77yM5YaN6KeB44CCPC9wPjxwPjxlbT41Mi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+8jO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NTM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rrDlvpfmmK/kuLroh6rlt7HogIzlgZrvvIzpgqPlsLHmr6vml6DmgKj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yo5LiA5q615oSf5oOF5Lit5pyA6YeN6KaB55qE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f6K+a77yM5L+h5Lu777yM55u06KiA5LiN6K6z44CCPC9wPjxwPjxlbT41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5uOemj++8jOWni+e7iOmcgOimgeS4pOS4quS6uuadpeS6ie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kozkvaDlnKjkuIDotbfnnJ/nmoTlpb3ntK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5LiN6K+l5Lyk5b+D77yM5Zug5Li66YKj5piv57uZ5b285q2k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Wo6Lqr6ICM6YCA5Y675a+75om+5LiL5Liq5aSp5aCC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seaDheeahOaKleWFpeWSjOS6p+eUn+S7juadpeS4jeaIkOavlO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ouaDheaEv+eahOeJuueJsuWIsOWktOadpeaEn+WKqOeahOW+gOW+g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nnJ/nmoTniLHkvaDvvIzpl63kuIrnnLz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5jorrDvvIzkvYbmtYHkuIvnmoTnnLzms6rvvIzljbTmsqHmnInpqpfliL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+l6YGT5L2g5LiN5Lya5Lyk5a6z5oiR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a5Lyk5a6z5L2g44CCPC9wPjxwPjxlbT42MS48L2VtPuaIkeeahOW/g+aYr+Wik+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eatu+eahOmDveW9k+S4jeS6huS4u+inkuOAgjwvcD48cD48ZW0+NjI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lpzmrKLljrvmg7Pku6XliY3nmoTkuovvvIzlm6DkuLrmr4/mg7Potbf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rDotbfmiJHlj4jkvKTov4fkvaDkuIDmrKHjgILmiJHmgLvllpzmrKLnlK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nmoTmgIHluqblr7nlvoXkvaDjgILmr4/mrKHkvaDorqTnnJ/nmoTpl67miJ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lmLvlk4jnmoTmgIHluqbjgII8L3A+PHA+PGVtPjYzLjwvZW0+5b2T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5bey5LiN5YaN5piv5L2g55qE56eY5a+G77yM5b2T5oiR5Lus5LmL6Ze0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bey5oiQ5Li66L+H5b6A77yM5Y+q5oS/5YiG5omL5LiN566X5aSq6L+f77yM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S+5omL5omN5pyJ5pyq5p2l77yM5bCx6K6p5oiR5Lus5ZCE6Ieq5oul5pyJ5pa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C48L2VtPui6r+S9k++8jOWPquWJqeS4i+WNiuepuu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ZmuaXoOeahOeBtemtguOAgjwvcD48cD48ZW0+NjUuPC9lbT7lpoLmnpz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npznmoTor53vvIzmiJHov5jkvJrlho3ov73kvaDjgILlj6/kuJbnlYzkuIr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JfvvJ/msqHmnInvvIHomb3nhLbmiJHov5jmmK/lvojmg7Plho3mnaXkuIDmrK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t7Lnu4/mmK/kuI3lj6/og73nmoT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4dm8weDQ4c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eHZvMHg0OH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3F1F08F312431A42E01F363972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