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0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384978C5872FA90629231E7D2333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84978C5872FA90629231E7D2333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oh6rliqjlm57lpI3mgZDmgJb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piv6LCB5Zyo5Y+R5raI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6L+H5p2l77yM5oiR57uZ5L2g55yL5qC35Lic6KW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i354mZ5LqG5ZCX77yfPC9wPjxwPjxlbT40LjwvZW0+5L2g5Y+R5ZW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oiR55qE55y8552b5ZGi44CCPC9wPjxwPjxlbT42LjwvZW0+5ZG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G35LqG5oiR55qE5aW95ZCD55qE77yBPC9wPjxwPjxlbT43LjwvZW0+5ZCT5b6X5oiR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O95o6J5LqG44CCPC9wPjxwPjxlbT44LjwvZW0+5p2l5ZWK77yB5LqS55u45Lyk5a6z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LjwvZW0+5ZCT5b6X5oiR6Z2i5YW36YO95o6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S9oOS4quWPvOawke+8jOWQk+atu+acleS6hu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PlvpfmiJHpg73nmKbkuobjgII8L3A+PHA+PGVtPjEyLjwvZW0+5ZCT5b6X5oiR6bu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6YO95rKh5pyJ5LqG44CCPC9wPjxwPjxlbT4xMy48L2VtPuWQk+W+l+aIkeWwj+elreWP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ieS6huOAgjwvcD48cD48ZW0+MTQuPC9lbT7osIHlho3lj5HvvIzosIHmgIDlr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YaN5Y+R77yM5YaN5Y+R77yM5bCx5oqK5L2g5Zad5o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S9oOWHtuS4quWxge+8jOWQk+iAgeWtkOS4gOi3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kJPlvpfmiJHmiYflrZDpg73mjonkuobjgII8L3A+PHA+PGVtPjE4LjwvZW0+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5qE6JCd5Y2c6YO95o6J5LqG44CCPC9wPjxwPjxlbT4xOS48L2VtPuWIq+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+aIkeOAgjwvcD48cD48ZW0+MjAuPC9lbT7lpJzmt7HkuobvvIzkuI3opoHmgJXvvIzmq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JvmnaXpmarkvaDjgII8L3A+PHA+PGVtPjIxLjwvZW0+6ZqU552A5bGP5bmV6YO9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L2g5Lus5Zyo6K+05oiR5biF44CCPC9wPjxwPjxlbT4yMi48L2VtPuWQk+W+l+aI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leS5pumDveaOieS6huOAgjwvcD48cD48ZW0+MjMuPC9lbT7lkJPmrbvlrp3lrp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2g5oiQ5Yqf55qE5ZC45byV5LqG5oiR5rOo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9oOWvueWKm+mHj+S4gOaXoOaJgOefp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Plh7rlj4zkuIvlt7TjgII8L3A+PHA+PGVtPjI3LjwvZW0+56m35LiN5Y+v5oCV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piv56m355qE5piv5oiR44CCPC9wPjxwPjxlbT4yOC48L2VtPuWQk+eahOaIk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i5puWHuuadpeS6huOAgjwvcD48cD48ZW0+MjkuPC9lbT7lkJPnmoTmiJHpg73ngbXp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qo3kuobvvIE8L3A+PHA+PGVtPjMwLjwvZW0+5aaI5aaI5ZGA77yB5pyJ5Liq5rWB5rCT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5raI5oGv77yBPC9wPjxwPjxlbT4zMS48L2VtPuWQk+W+l+aIkeeuseWtkOmDve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IuPC9lbT7nnIvku4DkuYjnnIvvvJ/msqHop4Hov4fkurrlspT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hb/mmZLlpKrpmLPnmoTlkJfvvJ88L3A+PHA+PGVtPjMzLjwvZW0+5aS06aG25LiA6Zi1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oSf44CCPC9wPjxwPjxlbT4zNC48L2VtPuWQk+W+l+aIkemSiOeuoemDveaOi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kJPlvpfmiJHmiYvnlLXnrZLpg73mjo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ZCT5b6X5oiR6Iqx5qSw6I+c6YO95o6J5LqG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geiDge+8jOWogeiDge+8jOWogeiDge+8jOWogeiDge+8jOWogeiDge+8jOWogeiD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pTmr5vnu5nmiJ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RxbTN3d2oybmo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0cW0zd3dqMm5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84978C5872FA90629231E7D2333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