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261B49D24C3BA7A9FE8111E201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261B49D24C3BA7A9FE8111E201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2p5a2Q55qE5byA5a2m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5puacrOS4re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a4hemmme+8jOagoeWbremHjOa8lOWlj+i1t+W/q+S5kOeahOmfs+WTj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XpeWIsOS6hu+8jOaEv+S9oOW8gOWni+aWsOeahOW+geeoi++8jOaJrOW4hui/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bvua3sei/nOeahOiHquS4u+aAp+i+g+W3ru+8jOaAu+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HquW3seWOu+eKr+S4gOS6m+Wwj+mUmeivr++8jOWtpuS5oOS5n+W+iOmavu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+8jOenr+aegeaAp+S4jeWkn++8jOe7j+W4uOW6lOS7mOS6huS6i++8jOW4jOac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UueaOiei/meS6m+avm+eXhe+8jOS7juWQhOaWuemdouaPkOmrmO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9oOeahOi/m+atpe+8gTwvcD48cD48ZW0+My48L2VtPuW8gOWtpuaXpe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FiOWOu+aLnOaLnOWtlOWtkO+8jOS/neS9keS9oOWtpuWlveeUteWtkOWSjOWIh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gOWumuS4jeimgeaKiuiHquW3semXt+aIkOS5puWRhuWtkO+8jOWBtuWwl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cuuS4iumUu+eCvOi6q+S9k++8jOeCvOWwseWlveW6leWtkO+8jOacgOWQjueln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i/m+atpe+8jOWBmuS4quW+t+aZuuS9k+WFqOmdouWPkeWxleeahOWlve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hueskeWuueaMguiEuOS4iu+8jOWwhuiHquS/oeaPo+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Bh+acn+ivtOWGjeinge+8jOi3n+WtpuS4mumBk+WKoOayue+8jOW8gOWtpuaXp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puWMhe+8jOWwhuW/g+aAgeiwg+aVtOS4uuWtpuS5oOaooeW8j++8jOS4u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ivu+S5pu+8jOWKoOayue+8gTwvcD48cD48ZW0+NS48L2VtPumHkeeni+WIsO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eIve+8jOW8gOWtpumSn+WEv+mrmOWjsOWTjeOAguWQjOeql+aDhea3see7le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3seeDreaDhea7oeW/g+ijheOAguiAgeW4iOWFs+aAgOWPiOaUtuWIsO+8jOW8g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UvuWjsOWUseOAguWtpua1t+aXoOa2r+WKquWKm+iIqu+8jOmHkeamnOmimOWQjeec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W8gOWtpuS6hu+8jOaEv+S9oOW/q+S5kOWFpeWt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i/neeahOeskeiEuOasoui/juS9oO+8jOeGn+aCieeahOivvuWgguetieW+he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ivvuacrOWQr+i/quS9oO+8jOedv+aZuueahOiAgeW4iOagveiCsuS9oO+8jO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goeWbreWxnuS6juS9oO+8gTwvcD48cD48ZW0+Ny48L2VtPuaWsOWtpuacn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KoOayueWOu+i2hei2iuiHquW3se+8jOW8gOW/g+S6q+WPl+mdkuaYpe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WkmuW9qe+8jOaKiuavj+S4gOS4quaXpeWtkOmDveS4sui1t++8jOe8lue7h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uS6rueahOePjeePoO+8jOiXj+WcqOW/g+eBtea3seWkhOOAguW8gOWtp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OsOWcqOeahOWtqeWtkOacieS4gOiCoeWCsuWKs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S4peWKoOeuoeaVme+8jOW+quW+quivseWvvO+8jOS9v+WtqeWtkOi1sOWQ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+8jOaYr+S4gOS4quaIkOWKn+eahOS6uuadkOOAgjwvcD48cD48ZW0+OS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7veaFsOexje+8jOe7meiHquW3seS4gOS7veWLh+awlO+8jOi3jOWIs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rOi1t+adpeOAgjwvcD48cD48ZW0+MTAuPC9lbT7mlrDlrabmnJ/vvIzorqn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jrvotoXotoroh6rlt7HvvIzlvIDlv4Pkuqvlj5fpnZLmmKXlsoHmnIjnmoTnu5r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Izmiormr4/kuIDkuKrml6XlrZDpg73kuLLotbfvvIznvJbnu4fkuIDmnaH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j6DvvIzol4/lnKjlv4PngbXmt7HlpITjgILnpZ3lvIDlrab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+l6K+G55qE5aSn6Zeo562J5L2g5byA5ZCv77yM55Sf5ZG9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2J5L2g6aKG5oKf77yM5LiW55WM55qE5aWl5aaZ562J5L2g5o6i5a+7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62J5L2g5ryU57uO44CC5byA5a2m5LqG77yM5oS/5L2g5o+S5LiK5Yuk5aWL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77yM6YGo5ri455+l6K+G55qE5aSp5a6H77yM5a2m5pyJ5omA5oi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peWIsOe+juS4veeahOagoeWbre+8jOW8gOi+n+axguefpeeahOWkp+mZhu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/q+S5kOeahOivvuWggu+8jOiInuWKqOa0u+i3g+eahOaAnee7tOOAguWxleacm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cquadpe+8jOaUvumjnuefpeivhueahOe/heiGgOOAguW8gOWtpuaXp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tpuS5oOaIkOe7qeiSuOiSuOaXpeS4iuOAgjwvcD48cD48ZW0+MTMuPC9lbT7lgY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sL7lo7DvvIzlvIDlrabml6XlnKjljbPvvIzmjY7mnaXpl67lgJnor63vvIzogYr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mhL/kvaDlnKjmoKHpobrvvIzkuovkuovpg73lpoLmhI/vvIzogIHluIjpg73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rabnlJ/lhajllpzmrKLvvIzotbDlk6rlk6rng63pl7nvvIzlubLllaXllaX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a6d6LSd77yM5biM5pyb5Zyo5paw55qE5a2m5pyf5Lit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2m5aW977yM546p5aW977yM5bCG6Ieq5bex54G/54OC55qE5LiA6Z2i5Yqq5Yqb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+h6Ieq5bex77yM5L2g57uI5bCG5oiQ5Li65LiA6aKX55KA55Ko55qE5pif5p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wouiwouiAgeW4iOWvueWtqeWtkOeahOWFs+W/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tuS6uumDveW+iOmrmOWFtOmBh+ingeS9oOS7rOi/meagt+S8mOengO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utumVv+S8mumFjeWQiOiAgeW4iOS9v+WtqeWtkOWBpeW6t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IDlrabnmoTlpKfluZXlt7Lmi4notbfvvIzorqnmh5LmlaPlv4P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YDmlLbmlZvvvJvorqnli6TlpYvliqrlipvvvIzmnInmiYDkvZzkuLrvvJvorqn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vvIzlj5bku6PnjqnkuZDvvJvorqnosarmg4Xlo67lv5fvvIzono3lhaXlrab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eL6aOO5riF54i977yM5aSp5rCU5oCh5Lq644CC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a2m5pyf5byA5aeL5LqG77yM5Y+I56uZ5Zyo5LqG5LiA5Liq5paw6LW354K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W5pOe57K+56We77yM5aWL5Y+R5Zu+5by677yM5Yib6YCg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Cn77yBPC9wPjxwPjxlbT4xOC48L2VtPuW8gOWtpuimgeW8gOW/g++8jOaxguW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+8jOS4iuWtpuimgeecgeW/g++8jOimgeiuqeS6uuaUvuW/g++8jOS4uuS6uu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S6i+S6i+imgemhuuW/g++8jOaIkOe7qeimgeiIkuW/g++8jOiuqeWutuS6uu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lvIDlrabkuobvvIzorqnmh5LmlaPpnaDovrn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oh6rnq4vvvJvorqnlrabkuaDlvZPkuLvop5LvvIzliLvoi6bnlKjlip/vvJvorqn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vZPkuLvlipvvvIznp6/mnoHov5vlj5bvvJvorqnlv4PmgIHmkYbnq6/mraPvvIz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LmhL/kvaDlvIDlrabpobrlv4PvvIzlrabmnInmiYDmiJ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yL5Y+L77yM5LuK5aSp6KaB5Y675LiK5bm85YS/5Zut5LqG77y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5Sf5rS777yM5Zyo5YmN5pa5562J552A5L2g77yM6KaB5LiO5bCP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u45aSE77yM5b+r5LmQ5a2m5Lmg77yM5b+r5LmQ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UtuaLvui1t+aHkuaVo+eahOW/g+e7qu+8jOaMpeWIq+S6huaDrOaEj+eah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VtOmhv+WlveWtpuS5oOeahOihjOijhe+8jOWdmuaMuui1t+Wli+WPke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iOWKqOWHuuWJjei/m+eahOiEmuatpe+8jOi4j+WFpeWIsOagoeWbreeahOWkqeWcs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aEv+S9oOS4gOWmguaXouW+gO+8jOWli+WPkei/m+WPlu+8jOS4jeaWr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2hei2iuiHquaIke+8gTwvcD48cD48ZW0+MjIuPC9lbT7kvaDmmK/kuKrmh4Lku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oh6rlt7HnmoTkuovmg4Xoh6rlt7HlrozmiJDvvIzog73luK7liqnlrrbplb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pvmiYDog73lj4rnmoTlrrbliqHvvIzlr7nlvoXlsI/mnIvlj4vkuZ/lvojmnIn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o7liIbkuqvvvIzlnKjlrabkuaDkuIrmnInkupvotKrnjqnvvIznspflv4P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lrabkuaDkuIrog73mm7TkuIrkuIDlsYLmpbzjgII8L3A+PHA+PGVtPjI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5Sf5rS75bCx5Zyo55y85YmN77yM54i25q+N55qE5YWz5oCA5LiN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e655qE6aOO562d5LiN6KaB5oyj5pat5oCd5b+155qE57q/77yM5aSn5a2m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Sa5b2p77yM6ZuG5L2T55qE55Sf5rS75aaC5q2k5rip5pqW77yM54+N5oO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Yi75LiN5a6557yT77yM5aW95aW95a2m5Lmg77yM5YmN6Z2i5bCx5piv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77yBPC9wPjxwPjxlbT4yNC48L2VtPuWmiOWmiOW4jOacm+mZiOaYk+WIn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i6q+W/g+WBpeW6t++8jOWtpuS5oOi/m+atpe+8jOWwhuadpeWBmu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vuS8muacieeUqOeahOS6uuOAgjwvcD48cD48ZW0+MjUuPC9lbT7kuabmnKzmlaPlj5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oiqzoirPvvIzmlZnlrqTlh53ogZrnnYDlv6vkuZDnmoTpn7PnrKbvvIzor77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nnYDngbXliqjnmoTlk7LmgJ3vvIzmoKHlm63lvKXmvKvnnYDpnZLmmKX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rabml6XliLDkuobvvIzmhL/kvaDlkYrliKvlgYfmnJ/vvIzmiazluIbov5zoi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bey57uP56uZ5Zyo5LqG5Lq655Sf55qE6LW36LeR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a6e546w5b+D5Lit55qE6L+c5aSn55uu5qCH77yM5L2g5q2j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oiQ5Yqf5bGe5LqO5LiN55WP5Zuw6Zq+44CB5YuH5b6A55u05YmN55qE5Lq6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BPC9wPjxwPjxlbT4yNy48L2VtPuWIq+S6uumTuuWlveeahOi3r+WbuueE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+8jOS9huWwkeS6huS4gOS7veWdmuS/oe+8jOWwkeS6huS4gOS7veaLvOaQj+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keS6huS4gOS7veWli+aWl+eahOeUnOicnOOAgjwvcD48cD48ZW0+MjguPC9lbT7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rabkuaDvvIzli6TlpYvkuIrov5vvvIzmlrDlrabmnJ/liLDkuobvvIzkuIDlrpropoH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nmoTmiJDnu6nvvIzlranlrZDvvIzliqDmsrnlk6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qm5pqR5YGH5p2l77yM5Y+R5p2h55+t5L+h6KGo5YWz5oCA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byA6aKc77yM5YGl5bq35aaC5oSP5bi455u45Ly077yM5oKg6Zey6Ieq5Zy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oOz5L2g5b+r5LmQ5peg5p6B6ZmQ77yM55u85L2g5bm456aP56yR5byA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Hkeeni+eahOmjjuaZr+aAoeS6uuaAp+aDhe+8jOS5n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tpuWIq+agt+e+juS4veOAguefpeivhueahOiKseacteaVo+WPkeiKrOiKs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vuWggue7veaUvuWFieiKkuOAguW8gOWtpuaXpeWIsOS6hu+8jOaEv+S9oO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oeOAgjwvcD48cD48ZW0+MzEuPC9lbT7luKbkuIroh6rkv6HnmoTnrJHlrrnvvIzoo4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hrPlv4PvvIzog4zlpb3kuabljIXvvIzlkJHnn6Xor4bnmoTmtbfmtIvov5vl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mI7lpKnnmoTnvo7lpb3or7vkuabvvIzkuLrkurrnlJ/ovonnhYzliqDmsr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vvIzlpZTotbTlrabloILvvIzkuLrmoqbmg7PogIzliqrlipv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r5LmQ55Sf5rS777yM5byA5b+D5a2m5Lmg77yM6Z2S5pil5Zy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2g77yM55CG5oOz5Zyo562J5b6F5L2g77yM6bKc6Iqx5Zyo5Y+s5ZSk5L2g44CC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G77yM6K6p5oiR5Lus5LiA5ZCM5YmN6L+b77yM5rC45LiN5YGc5oGv77yM5Li6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IkeefpemBk++8jOS9oOW3sue7j+agkeeri+S6h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QhuaDs++8jOaJgOS7pe+8jOaIkeWdmuS/oe+8jOS9oOS4gOWumuiDveWIm+mAo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aYjuWkqe+8gTwvcD48cD48ZW0+MzQuPC9lbT7pq5jogIPml6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kvaDkuIAmbGRxdW875YiGJnJkcXVvO++8jOaZuuaFp+WinuWKoOavlOWIhu+8jO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8muWHj+WIhu+8jOWOi+WKm+WIq+S6uueTnOWIhu+8jOaIkOe7qeacgOmrmOW+l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umuimgeWNgeWIhu+8jOe7j+i/h+ecn+W/g+aJk+WIhu+8jOWumuiDveiOt+W+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OAgjwvcD48cD48ZW0+MzUuPC9lbT7lrp3otJ3vvIzkvaDmhaLmhaLmnaX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voXkurrlpITkuovvvIzlrabkuaDni6znq4voh6rkuLvvvIzlrabkuaDliIbk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hbjnlJzoi6bovqPkuYvni6znq4vliJ3kvZPpqo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76O5Li955qE5qCh5Zut77yM5a+75om+5b+r5LmQ55qE5Zue5b+G44CC5pC65om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yZ5Ly077yM5q2l5YWl5ayJ5oiP55qE5LmQ5Zut44CC6YeN5rip6ICB5biI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rKQ5rW05YWz54ix55qE6Ziz5YWJ44CC5o6i57Si55+l6K+G55qE6Lev6YCU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65oWn55qE5piO54Gv44CC5byA5a2m5pel5Yiw5LqG77yM5oS/5L2g5b+r5LmQ5YW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NuOS4i+aHkuaVo+eahOW/g+aAge+8jOijhei9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Dhee7quOAgueZu+S4iuWLpOWli+eahOaImOmdtO+8jOi4j+S4iuaxguefpe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CueS6ruaZuuaFp+eahOaYjueBr++8jOatpeWFpee+juS4veeahOagoeWbre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aEv+S9oOW/q+S5kOWFpeagoe+8gTwvcD48cD48ZW0+MzguPC9lbT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nmoTlgYfmnJ/or7Tlo7Dlho3op4HvvIzlkozoh6rlnKjnmoTkvJHmga/ov5vooYz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LlvIDlrabml6XliLDkuobvvIzmiZPotbfnmb7lgI3nmoTnsr7npZ7vvIzmiZPnkIb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lv4Pmg4XvvIzlvIDlp4vmlrDnmoTlvoHnqIvjgII8L3A+PHA+PGVtPjM5LjwvZW0+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6LWz77yM5rCU5piC5piC77yM5byA5b+D5LiK5a2m5aCC77yb5LmQ5ZG15ZG177yM56yR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77yM6KeB6Z2i54K55aS05b+Z77yb5YW05Yay5Yay77yM56We54i954i977yM5byA5ZC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Iiq77yBPC9wPjxwPjxlbT40MC48L2VtPuWcqOWtpuS5oOeahOmBk+i3r+S4iuWPi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WIsOi/meagt+WSjOmCo+agt+eahOWbsOmavu+8jOS9huaIkeS7rOW4jOacm+S9o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Fi+acjeWbsOmavu+8jOWKquWKm+WtpuS5oO+8jOS4gOWumuimgeaUueaOieS9oOe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dj+S5oOaDr+OAguW4jOacm+S9oOWkqeWkqeacieaUuei/m++8jOaciOaciOaci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EuPC9lbT7moqbmg7PlnKjov5nph4zotbfpo57vvIznlJ/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gb/ng4LjgILlvIDlrabkuobvvIznpZ3kvaDlpb3lpb3lrabkuaDvvIzlnI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p7njrDkvaDnmoTnkIbmg7PjgII8L3A+PHA+PGVtPjQyLjwvZW0+5a2p5a2Q5Zy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m5pyf5Lit77yM5pyJ5LqG6L+b5q2l77yM5Y+W5b6X5LqG5LiA5a6a5oiQ57up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ZCN5pmu6YCa5YWa5ZGY77yM5a626ZW/5a+55a2m5qCh6aKG5a+85ZKM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6KG35b+D5oSf6LCi44CCPC9wPjxwPjxlbT40My48L2VtPuW8gOWtpuS6hu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keWBh+eahOmAjemBpe+8jOmHjeWbnuWtpuWggu+8m+aUtuaLouaHkuaVo+eahO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egeWQkeS4iu+8m+i4j+S4iuWtpuS4mueahOi9qOmBk++8jOWLh+W+gOebtOWJ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ror77lkKzlpb3ogIHluIjorrLnmoTmr4/kuIDoioLor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iqrlipvvvIzlsLHkvJrmnInmm7TlpJrnmoTluIzmnJvjgILlpb3lpb3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n6Xor4bmsLjov5zmmK/nmoTlipvph4/jgII8L3A+PHA+PGVtPjQ1LjwvZW0+5oiR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Zyw55yL5Yiw77yM5L2g5bey57uP5pyJ5LqG5aWL5paX55qE55uu5qCH77yM5bm25Li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6L+Z5LiA55uu5qCH5LiN5pat5YmN6L+b44CC5L2g5LiA5a6a6IO95Yqq5Yqb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CG5oOz5Y+Y5oiQ546w5a6e44CCPC9wPjxwPjxlbT40Ni48L2VtPuS4reWNj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jeWFtOmcgOimgeacieaAneaDs++8jOaciemBk+W+t++8jOacieaWh+WMlu+8j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S8muWtpuS5oO+8jOWWhOWIm+mAoOeahOWQiOagvOS6uuaJjeWOu+WunueO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aJjeWwhuWcqOS9oOS7rOS4reS6p+eUn+OAguS9oOS7rOiCqei0n+edg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mHjeiAjOmBk+i/nOOAgjwvcD48cD48ZW0+NDcuPC9lbT7luIzmnJvlrp3lrp3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miJDplb/jgILliY3pgJTml6Dph4/vvIzmnInkuIDkuKrnvo7lpb3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IGq5piO5Ly25L+Q77yM5a2m5Lmg6IO95Yqb5by677yM5L2G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WF5bCd6L6E5q2i77yM57y65LmP5oGS5b+D44CC5aSn5aSa5pWw5oOF5Ya15LiL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77yM5L2G5pyJ5pe26KGo546w6L6D5Lu75oCn44CC5YGa5LqL5pyJ5Y6f5Yi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7y65LmP5Y+Y6YCa44CCPC9wPjxwPjxlbT40OS48L2VtPuaYqOaXpeaYr+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S5n+mZqOiQve+8m+S7iuaXpeaYr+awtOiKse+8jOWPiuaXtuaKiuenjeWtkO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XpeaYr+ekvOiKse+8jOS4gOWumuS4uuS9oOe8pOe6t+mXqueDgeOAg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4qeedgOaZuuaFp++8jOaMpeiInuWLpOWli++8jOeci+edgOaMh+W8le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Gmei/m+i/meS4quWtpuacn+eahOW5tOi9ruOAgjwvcD48cD48ZW0+NTA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liLDkuobvvIzmhL/kvaDkvLTnnYDlh4nniL3nmoTmuIXpo47vvIzluKbkuIr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otbDov5vlv6vkuZDnmoTmoKHlm63vvIzmhL/kvaDlrabmnInmiYD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6d6LSd77yM5biM5pyb5L2g6IO95Zyo5a2m5Lmg5Lit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yo55+l6K+G5Lit5Y+R546w6LSi5a+M77yM5YWF5YiG5Lqr5Y+X5a2m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BPC9wPjxwPjxlbT41Mi48L2VtPumHkeeni+eahOmjjuaZr+aAoeS6uuaAp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eahOW8gOWtpuWIq+agt+e+juS4veOAguW/q+S5kOeahOS8meS8tOebuOe6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S5kOeahOatjOWjsOW/g+W6leWUseWTjeOAguefpeivhueahOiKseacteaVo+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5uOemj+eahOivvuWggue7veaUvuWFieiKkuOAguW8gOWtpuaXp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FpeagoeOAgjwvcD48cD48ZW0+NTMuPC9lbT7ov5nkuKrlrabmnJ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v5vmraXkuIDngrnngrnvvIzlpojlpojluIzmnJvkvaDlnKjmlrDnmoTlrabmnJ/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mjonor77loILkuIrnmoTkuIDkupvmr5vnl4XvvIzorqTnnJ/lkKzogIHluIjorrL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rozmiJDlkITnp5HkvZzkuJrjgILogIHluIjlkozlkIzlrabku6zkvJr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jgII8L3A+PHA+PGVtPjU0LjwvZW0+5bm05bm06YO95piv5Lmd5pyI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LW35YWu5byA5a2m5b+Z44CC5LmF6L+d56yR6IS46Z2i5a+56Z2i77yM54af5oK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y85a+555y844CC5Y+95Y+95Zaz5Zaz5a2m5paH5YyW77yM5b+r5b+r5LmQ5LmQ5Lq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76O5Li95qCh5Zut5Y+v54ix55qE5a6277yM5Zue5a6255qE5oSf6KeJ77ya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S9oOaYr+S4gOS4quaHguS6i+eahOWtqeWtkO+8j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tumVv+ino+WGs+mXrumimOOAguS9huWcqOWtpuS5oOS4iuaAu+aYr+S4jeeUqOWKn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qe+8jOS4jeeUqOW/g++8jOWmiOWmiOebuOS/oe+8jOS9oOS8muaUueaOiee8uu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QhOaWuemdoumDveS8mOengOeahOWtqeWtk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gaXlurflv6vkuZDlubjnpo/lnLDmiJDplb/vvIzorqnlubzlhL/lm6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uLrkvaDkurrnlJ/orrDlv4bmnIDnvo7lpb3nmoTlvIDlp4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e25YCZ6YO95LiN6KaB5YOP6Jyc6JyC6YKj5qC377yM5oqK5pW0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O95ou85Zyo5a+55Yir5Lq655qE5LiA6Juw5Lit44CC5p6B56uv55qE6KGM5Li6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6d6LS155qE55Sf5ZG944CCPC9wPjxwPjxlbT41OC48L2VtPuWcqOWkluacie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HguS6i+eahOS5luWtqeWtkOOAguW4jOacm+iAgeW4iOiDveS4peagvOimgeaxg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geW4iOS7rOi+m+iLpuS6hu+8jOmdnuW4uOeahOaEn+iwouS9oOS7rOWvueWtqe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SjOWFs+W/g+OAgjwvcD48cD48ZW0+NTkuPC9lbT7lkJHlgYfmnJ/mjKXmjKX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ho3op4HjgILpo47mma/kuZ/muLjov4fkuobvvIzlpb3kuJzopb/kuZ/lkIP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kuZ/nnaHlpJ/kuobjgILmiZPotbfnsr7npZ7vvIzov47mjqXlhajmlrDnmoT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npZ3vvJrlvIDlrablv6vkuZDvvIzmlrDlrabmnJ/mnInmlrDmlLboj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+r5LmQ5YGH5pyf6KaB6L+H5Y6777yM5byA5a2m6YKj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2m5qCh6YeM6Z2i6aOO5YWJ576O77yM5b6u6aOO57u/5qCR5Lmm6aaZ5rCU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pyJ6buE6YeR5bGL77yM5pm65oWn6L+O5p2l6aKc5aaC546J77yM5LiH54mp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auY77yM5byA5a2m5pel5oS/5L2g5b+r5b+r5LmQ5LmQ5LiK5a2m5Y67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Sp5aSp5ZCR5LiK77yM56Wd56aP5L2g55qE5pyq5p2l5LiN5piv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/meS4quS4lueVjOaYr+WFrOW5s+eahO+8jOS4iuW4nee7meiw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kquWkmuOAguS4gOS4quS6uuWcqOS4gOS6m+WcsOaWueiOt+WPlu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imgeWcqOWPpuS4gOS6m+WcsOaWueWkseWOu+S6m+S7gOS5iO+8jOi/me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XrumimOOAgjwvcD48cD48ZW0+NjIuPC9lbT7luIzmnJvkvaDog73oh6rop4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gIHnnIvkuabvvIzkuI3opoHlho3orqnlpKfkurrlgqzkv4PmiY3ogq/lrozmiJDkvZ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5blgaXlurfjgIH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Y2M2ZpdjNjNG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NjNmaXYzYz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261B49D24C3BA7A9FE8111E201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