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95A0C20460EE9E13BAA678F630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5A0C20460EE9E13BAA678F630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acgOWQju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4jOacm+iDveeci+WIsOS9oOW5uOemj++8jOavleern+abvue7j+aKiuaVt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pOe7meS6huS9oOOAgjwvcD48cD48ZW0+Mi48L2VtPuaIkeS4jeWFgeiuuO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S7u+S9leS6uu+8jOS7u+S9leW9ouW8j++8jOS7u+S9le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ijheeWr+WNluWCu+WcsOi/h+S4gOeUn++8jOWPr+S7p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6m+WIuuiAs++8jOeci+S4jeingemCo+S6m+aPquW/g++8jOaEn+inieS4je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vOOAgjwvcD48cD48ZW0+NC48L2VtPuS8muaciemCo+S5iOS4gOWkq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WmguS7iueahOaJp+edgOWSjOS4jeiIje+8jOW4puedgOS6m+iuuO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dgOayoeacieS9oOeahOaWsOeUn+a0u+OAgjwvcD48cD48ZW0+NS48L2VtP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i3r+S4iueItuavjeaAu+S8muaciemCo+S5iOS4gOWPpeivne+8jOin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uiuqeWNs+Wwhuemu+W8gOWutumXqOeahOS9oO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S5i+aJgOS7peS8mumAieaLqeaUvuW8g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boOS4uuW3sue7j+WdmuaMgeWIsOS6huept+mAlOacq+i3r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iAl+S6huiHquW3seaJgOacieeahOeDreaDheWSj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S6huS4pOW5tOWkmuayoeaciea4qeaaluS9oO+8jOWlueS4jeWIsO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NoOaNruS6huS9oOaVtOS4quW/g+OAgjwvcD48cD48ZW0+OC48L2VtPuaIk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1sOeahOmjju+8jOS5n+aKseS4jeS9j+imgei1sOeahOS9oO+8jOWNlei6q+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whuWwseWNtOaYr+aKmOejqOOAgjwvcD48cD48ZW0+OS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7j+aEj+efpemBk+S4gOS6m+S6i+WQjuOAguihqOmdouijheW+l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avlOS7gOS5iOmDveeWvOOAgjwvcD48cD48ZW0+MTA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ot6/vvIzkuKflpLHkuobniLHkvaDnmoTli4fmsJTjgILlsLHlho3kuZ/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u7bmrovllpjnmoTlkbzlkLjjgII8L3A+PHA+PGVtPjExLjwvZW0+5q+P5aSp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aSc5pma77yM6YO95Zyo5Zue5b+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i+WQju+8jOaIkeWDj+S4quaLvuiNkuiAheS4gOagt++8jOWIsOWkhOaUtumb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TMuPC9lbT7miJHlkozlpbnlubbogqnlnZDlnKj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kuIrvvIzmnInpo47lkLnov4fvvIzmnInniLHmnaXov4fjgILljbTmnIDnu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DotbfplJnov4fjgII8L3A+PHA+PGVtPjE0LjwvZW0+5oiR55av6L+H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2A6L+H77yM5Z2a5oyB6L+H77yM54ix6L+H77yM5Yiw5pyA5ZCO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xNS48L2VtPuaxn+a5lumZjOi3r+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UvuaJi++8jOS6uueUn+aEn+WKqO+8jOWPquaYr+S4gOS4quaDhea3see8mO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iKseW8gOiKseiQve+8jOS4gOadr+S6uui1sOiMtuWH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gJXlkozmhIHvvIzpg73mmK/og73lipvlsI/lkoznu4/ljoblsJH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YDmnInnmoTkuovvvIzpg73lj6rmmK/kuIvphZLoj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6f5pys5bCx5LiN5bGe5LqO5L2g77yM5Zug5q2k5L2g55So5LiN552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aB5oqb5byD55qE5piv5LiA5YiH5omn6JGX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WwseadpeaJvuaIke+8jOWIq+imgemdouWtkO+8jOaIkeS7gOS5iOaAp+Wtk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8gOWPo+aIkeWwseiCr+S9juWktOOAgjwvcD48cD48ZW0+M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pLHljrvkuobkvaDvvIzot5/ooYzlsLjotbDogonlj4jmnIn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aLjgII8L3A+PHA+PGVtPjIwLjwvZW0+5pyJ5pe25YCZ77yM5L2g6YCJ5oup5Li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77yM5LiN5piv5Zug5Li65LiN5Zyo5LmO77yM6ICM5piv5Zug5Li6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77yMdGHkuI3lsZ7kuo7kvaDjgII8L3A+PHA+PGVtPjI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bGe6YKj56eN54m15omv5ouW5ouJ55qE5Lq677yM5Y205aeL57uI6YCD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p2f5oiQ55qE5p636ZSB44CCPC9wPjxwPjxlbT4yMi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u+8jOaDs+WIhuW8gOWwseWIhuW8gOeahOS9oO+8jOS4jeaHgu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lj6rmmK/kuI3niLHmiJHvvIzmiJHmnInku4DkuYjlpb3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mr5Xnq5/vvIzpnZ7orqnkvaDniLHmiJHmmK/opoHlpJrpmr7nmoTkuID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u46YCi6YO95piv5Li65LqG5pyA5ZCO55qE56a75Y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YKj6L6G6L2m77yM5oiR57uI56m25pyq6IO95ZKM5L2g5LiA6LW35Yiw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S48L2VtPuacieS6uuaMqOi/h+WkseWOu+iHs+S6s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Oi/h+eXhemtlOaRp+aui++8jOS5n+acieS6uuWNtOaMqOS4jei/h+Wk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lrrnlv43nmoTkurrlhbblrp7lubbkuI3nrKj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oHlj6/lr7noh6rlt7Hmrovlv43jgII8L3A+PHA+PGVtPjI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raI6Ziy5ZGY6L+Y5piv5LuA5LmI77yM5oiR6KaB5YGa55qE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6Z2Z5LiL5p2l77yM55u45L+h6Ieq5bex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eQhuS9oOiuqeS9oOeQhuaIkeivtOaYjuaIkeW+iOmFt++8jOiwgeefpemB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mFt+OAgjwvcD48cD48ZW0+MjkuPC9lbT7kvaDmsLjov5zpg73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kvaDkuI3lnKjnmoTml7blgJn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jgII8L3A+PHA+PGVtPjMwLjwvZW0+5Zyo5L2g55qE5LiW55WM77y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omA5Lul5L2g5oSf5Y+X5LiN5Yiw5oiR5YaF5b+D5rex5aSE55qE6Iu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Ikeecn+eahOWlveaDs+efpemBk++8j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WIsOW6leacieWkmumHjeimgeOAgjwvcD48cD48ZW0+M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lvIDvvIzmiJHkvr/lvZPkvaDmrbvkuobjgILku5bml6Xoi6Xlj4jpgYf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6XkuLrmmK/op4HkuobkuIDkuKrlvojlg4/kvaDnmoT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6w5b+G77yM5q6L5a2Y552A5L2g5oiR5L6d5piU55qE6K6w5b+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205aGr5ruh5LqG5YaZ5L2g55qE5pel6K6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+8jOazqOWumuWcqOS4gOi1t+eahOS6uu+8jOS4jeeuoee7leWkmuWkp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S8muWbnuWIsOW9vOatpOeahOi6q+i+ueOAgjwvcD48cD48ZW0+Mz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mmK/ov57nprvlvIDpg73kuI3og73lvZPpnaLor7TmuIXvvIzmiJb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og73op6PlhrPnmoTkuovmg4XvvIzmnIDlkI7ljbTmmK/msqHmnInku7v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lvaLlkIzpmYzot6/jgII8L3A+PHA+PGVtPjM2LjwvZW0+5Ymq5LiN5pat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O5oGo5LmL6Ze05rC46L+c5YiS5LiN5riF55WM6ZmQ77yM6L+Z5bCx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Ny48L2VtPuaIkeeci+WIsOW+iOWkmueahOW5tOi9u+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3r+S4remXtO+8jOWwsemCo+agt+ermeedgOWTreOAgui6q+WQjuayoeacie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JjeeZvembvuiMq+iMq+OAgjwvcD48cD48ZW0+MzguPC9lbT7miJHllpzmrKLlkIP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jgILlm6DkuLrmnInnq6XlubTnmoTlkbPpgZPjgILomb3nhLbor7TmiJHnq6Xlub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irHns5blkIPjgII8L3A+PHA+PGVtPjM5LjwvZW0+5oiR5peg5rOV5a6J5oW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O5oKU77yM5Y+N5q2j5oiR6L+e6Ieq5bex5b+D5Zyo5rWB6KGA6YO95rKh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PjeaDnOi/mOWPr+S7peWNlei6q+eahOaXpe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i+aEj+WtpOeLrO+8jOavlOeIseS9oOiIkuacj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naXlsLHmsqHmnInnm7jmrKDvvJvliKvkurrlr7nkvaDku5jlh7rvvJ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lpzmrKLjgILkvaDlr7nliKvkurrku5jlh7rvvIzmmK/lm6DkuLroh6rlt7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g4Xlh7roh6rmhL/vvJvkuovov4fml6DmgpTjgII8L3A+PHA+PGVtPjQ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ZCO77yM55yf6YGX5oa+77yM5rS75oiQ5LqG5L2g5Zac5qyi55qE5qC3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YaN5Lmf5LiN5piv5oiR55qE5LqG44CCPC9wPjxwPjxlbT40My48L2VtP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aIkeWcqOS4gOi1t++8jOS4jeeuoeivtOS7gOS5iOS5n+WPkeiqk+S4jeWIhuem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XtOWNtOeDn+a2iOS6keaVo+OAgjwvcD48cD48ZW0+NDQuPC9lbT7liKv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pg73kvJrlj5jmiJDlkI7mnaXjgILogIzpgqPkupvpl6rlhYn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4/lupXniYfkuIDmoLfvvIzmsLjov5znlZnlnKjohJHmtb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eC5LqL5aSq5pep77yM5Yir5raJ5LiW5aSq5rex77yM5Yir54ix55qE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b6X5aSq5pma77yM5Yir5ZCD55qE5aSq6aWx77yM5Yir5a+5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55qE5aSq5aSa44CCPC9wPjxwPjxlbT40Ni48L2VtPuS6uuWPquacieS4gOS4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cieS4pOS4quW/g+aIv+OAguS4gOS4quS9j+edgOW/q+S5kO+8m+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OAguS4jeimgeeskeW+l+WkquWkp+WjsO+8jOW9k+W/g+S8muWQtemGku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DcuPC9lbT7miJHnu4jkuo7lj5jmiJDkuobkvaDmn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oLflrZDvvIzlj6/mg5znjrDlnKjnmoTmiJHvvIznnIvkuI3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piv5oOF5rex57yY5rWF77yM5Y+q5oGo55u46YGH5rKh5pyJ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YmN5LiW55qE5L2b5qa75YmN77yM5LuW5pu+54ix5L2g54ix55qE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Y+v5piv5LuK55Sf5Y205b+Y5LqG5YmN5LiW55qE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huaYr+aIkeS+neeEtuW+iOW4jOacm+S9oOiDvemrmOWFtOi1t+adp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ahOi/h+edgOavj+S4gOWkqeOAgjwvcD48cD48ZW0+NTAuPC9lbT7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mg7Pnu5nkvaDlhajkuJbnlYzkvaDmgajmiJHvvIzorqjljozmiJH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m6DkuLrmnIDniLHmmK/kvaDjgII8L3A+PHA+PGVtPjUxLjwvZW0+5paH5a2X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44CB5LiN6IO96KGo6L6+5Ye66I6q55qE5oOF5oSf44CC5Y+q5Lya6K6p6I6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n6YOB44CCPC9wPjxwPjxlbT41Mi48L2VtPuW9k+aXtumXtOa2iOejqO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+8jOS9oOS+v+S8muWPkeeOsO+8jOmCo+S6m+abvuS7pOS9o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u+aJp+edgOeahOS6uu+8jOeOsOWcqOW3suWPmOW+l+WPr+aci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mnIDlpKfnmoTlubjnpo/vvIzmmK/lj5HnjrD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nnYDoh6rlt7HjgII8L3A+PHA+PGVtPjU0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iA5Liq5b6I5YOP5b6I5YOP5L2g55qE5Lq677yM5oiR5Y20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55qE5oSf6KeJ77yM5YaN5ZCO5p2l5oiR5oeC5LqG77yM5peg6K665LuW5Ya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eL57uI5LiN5piv5L2g44CCPC9wPjxwPjxlbT41NS48L2VtPueVm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Pke+8jOS6lOWIhumSn+WwseWJquWujO+8jOWHoOW5tOeahOaEn+aDhe+8jO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e7k+adn+S6huOAgjwvcD48cD48ZW0+NTYuPC9lbT7kvaDor7TvvIzkvaDmj5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vvIzmiJHpg73moIflnKjlnLDlm77kuIrvvIznrYnlk6rkuIDlpKn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tYHmtarjgII8L3A+PHA+PGVtPjU3LjwvZW0+5oiR5q2l5q2l6YO95Zue5aS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655y477yM5p+z5piv57qk57qk5omL77yM6YGH5L2g5LmL5ZCO5q2l5q2l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OC48L2VtPuS4lueVjOS4iuacgOWPr+eskeeahOS6i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i/mOWcqOmCo+WEv+ivtOiwj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oblsLHkvJrnlrzvvIzmg7PkuoblsLHkvJrnl5vvvIzmnIDlpb3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7mnKrnm7jor4bov4fjgII8L3A+PHA+PGVtPjYwLjwvZW0+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5+l6YGT5oiR5aSa5Zyo5LmO5L2g77yM5pu05LiN5oeC5oiR5pyJ5aS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LiA5aSp5oiR5Lya5aSx5Y675L2g44CCPC9wPjxwPjxlbT42M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tOebuOS/oeeahO+8jOaIkeagueacrOS4jemcgOimgeaDs+i1t+S7gOm6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0oOadpeayoeacieW/mOiusOi/h+OAgjwvcD48cD48ZW0+NjIuPC9lbT7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grvvvIzljprpgZPkuI3ku6PooajnrKjjgILosIHpg73kuI3lgrvvvIzlj6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gIzlt7LjgII8L3A+PHA+PGVtPjYzLjwvZW0+5L2g55yL5aW56K+0552A5aW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75oOz5piv6L+Z5bm46L+Q55qE5Li76KeSJmhlbGxpcDvmiYDosJPnmoT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rjmiJHnmoTkvKTlrrPjgII8L3A+PHA+PGVtPjY0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6qd5ZuK5b6X5LiN6KGM77yM5oCV5YiG77yM5oCV56a777yM5oCV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Yir5Lq677yM5oCV5oiR55qE5a2Z5oKf56m65oiQ5LqG5Yir5Lq655qE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2NS48L2VtPumDveWIq+a8lOS6hu+8jOiwgeecn+ato+WcqOS5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+8jOaIkeW/g+mHjOmDvea4healmu+8jOS5n+WwsemCo+WHo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lLHnnYDlsZ7kuo7miJHku6znmoTmrYzvvIzmg7P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m6DkuLrmiJHniLHkvaDniLHkvaDniLHkv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ICM5LiN6K+t5piv5LiA56eN6LGB6L6+77yM55eb6ICM5LiN6KiA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2OC48L2VtPuWFtuWunuaIkeW+iOaDs+WSjOS9oOivt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Wfi+iXj+W+iOS5heeahOivne+8jOWPr+aYr+WGjeayoeacuuS8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kuI3kvJrkuLrosIHlgZznlZnvvIzml6LnhLblhrPlrp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jnu5nkvaDmg7PopoHnmoToh6rnlLHjgII8L3A+PHA+PGVtPjcwLjwvZW0+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M5beu5LiA5bm077yM5LiA5Liq5pyI77yM5LiA5aSp77yM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YO95LiN566X5LiA6L6I5a2Q44CCPC9wPjxwPjxlbT43MS48L2VtPuaYr+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ogOeahOaJv+ivuu+8jOetkeaIkOaIkeWQjuadpeWNg+iIrOS4h+iIrO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nml7blgJnvvIzmmI7mmI7nn6XpgZPov5nkuYjlg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mr7ov4fjgILlj6/mmK/ov5jmmK/pgqPkuYjlgZrkuobvvIzlm6DkuL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6c77yM5aaC5q2k54u854uI44CCPC9wPjxwPjxlbT43NC48L2VtPu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AvuWfju+8jOWPr+aYr+S9oOaYr+aIkeeahOS4jeaHgu+8jOaIkeaYr+S9oOeah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NzUuPC9lbT7mhJ/osKLkvaDluKbmiJHnnIvkuJbkuov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u4/ljobmgrLkvKTlkozlpKfpo47lpKfmtarvvIznhLblkI7ogJflsL3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LHnu7vlkozmtarmvKvvvIzmnIDlkI7okL3prYTliLDlj6rlianpgZfmhr7mlL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Ga57uZ5Yir5Lq655yL55qE77yM5aeL57uI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77yM5Y+I5L2V5b+F5Y676Zq+6L+H5ZG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WPi+aDhei/mOaYr+eIseaDhe+8jOS9oOadpe+8jOaIkeeDreaDhe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+8jOaIkeWdpueEtuaUvuaJi+OAgjwvcD48cD48ZW0+NzguPC9lbT7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hL/ml6DlsoHmnIjlj6/lm57pppbvvIzphbjnlJzoi6bovqP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lpzmgJLlk4DkuZDoh6rlt7HmiZvvvIzmhL/kvaDnnLzkuK3mgLvmnIn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miJDkvaDmg7PopoHnmoTmqKHmoLfjgII8L3A+PHA+PGVtPjc5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iA5Liq5LuA5LmI5Lq677yM6Zmq5oiR6L+H5rKh5pyJ5LqG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a6256uL5Lia5LmL57G755qE562J562J44CCPC9wPjxwPjxlbT44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W5uOemj+WcqOWTqumDveS4jeefpemBk++8jOimgeaIkeaAjuS5i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EuPC9lbT7miJHmmK/kurrpl7Tmg4bmgIXlrqLvvIznn6X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s6rnurXmqKrvvIzmlq3ogqDlo7Dph4zlv4blubPnlJ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b6A5LqL5LiA55u05rex5rex55qE5Yi75Zyo5oiR55qE6ISR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5Zue5b+G5Lya5Ly06ZqP6Ieq5bex55u05Yiw5rC46L+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GVpY2E5c29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hlaWNhOXNv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5A0C20460EE9E13BAA678F630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