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4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97340A9B06CFE55E312E1E33F629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7340A9B06CFE55E312E1E33F629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pil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S7rOmcgOimgeS4gOebj+aYjueBr++8jOaIkeS7rO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e/heiGgO+8jOaIkeS7rOabtOmcgOimgemdkuaYpeeahOiqk+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vmueEtu+8jOebruagh+aYjuehruWSjOmdkuaYpeeDreihgOW5tuS4jeWGsueq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cn+ato+iDveS/neaMgeW5s+ihoeOAgeS4jeeVmemBl+aGvueahOS6uu+8jOWunu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WPiOWwkeOAgjwvcD48cD48ZW0+My48L2VtPuS9oOaYr+aIkemdkuaYpeiusOW/h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a1k+WiqOmHjeW9qeeahOS4gOeslO+8jOaEn+iwouS9oOiuqeaIkeeahOmdkuaYpe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l+aEj+OAgjwvcD48cD48ZW0+NC48L2VtPuS4jumdkuaYpeacieWFs+eahOaXpeWt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+iOWPr+S5kO+8jOS9huS5n+WLvui1t+S6huiHquW3seeahOmdkuaYpeaXtu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eJqeOAgumdkuaYpeW+iOe+juWlve+8jOWPr+S5n+efreaag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S7juadpeayoeS6j+W+hei/h+aIkeS7rO+8jOWPquaYr+aIkeS7rOS6j+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kuaYpeOAguaWh+Wtl+Wkqui9u++8jOWbnuW/huWkqumHje+8jOivt+ePjeaDnOaIluaA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awuOS4jeWGjeWkjeeahOmdkuaYpeOAgjwvcD48cD48ZW0+Ni48L2VtPu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IsOS4gOS4quaXqei1t++8jOWLpOWli++8jOeUqOW/g++8jOWKquWKm++8jOivm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KseaAqOWRvei/kOeahOS4jeWlveOAgjwvcD48cD48ZW0+Ny48L2VtPumdkuaYp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+8jOWlveWIsOaXoOiuuuS9oOaAjuS5iOi/h+mDveinieW+l+a1quaOt+OAguWbnu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+8jOmDveimgeeUn+aClOOAgjwvcD48cD48ZW0+OC48L2VtPuWFtuWunumdkuaYp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NleiWhO+8jOS7gOS5iOmDveW+iOi9u++8jOmjjuS4gOWQue+8jOaIkeS7rOWwsei1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OS48L2VtPuS4gOe+pOaEj+awlOmjjuWPkeeahOmdkuW5tOeUqOeD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eUn+WRveiwseWGmeS6huS4gOabsuacgOWjruS4veeahOmdkuaYpeS5i+atjO+8jOe7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S4gOW5heacgOWuj+S8n+eahOmdkuaYpeWbvueUu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q5jluqbvvIzkuI3mmK/mnaXoh6rku5blj5blvpfkuoblpJrlsJHmiJDls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5bnmoTohJrkuIvouKnov4fkuoblpJrlsJHoibDpmr7lkozlm7D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Cs5bKB5pyI55qE6aOO5aWP5ZON6Z2S5pil55qE5LmQ56ug77yM6Iul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77yM5oiR6L+Y5Lya5oOz6LW36L+Z5Liq546J5YWw6Iqx55ub5byA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WZ5a6k6YeM5peg5b+n5peg6JmR77yM56yR6Z2l55Sc576O55qE5oiR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KseWEv+afs+aeneW3sumdkueahOaYpeWkqe+8jOS6uuWNtO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+8jOS9juS4i+WktOS4jeemgea1geS4i+S4pOihjOa4heazq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lpb3lg4/noLTmipjlj7fvvIzmg4XkvqPku6zkuYvpl7TnmoTor63oqIDn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vIzmv4DotbfkuoYmbGRxdW8754Gr6IqxJnJkcXVvO+iIrOeahO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pnZLmmKXmmK/ku4DkuYjvvJ/mmK/lnKjkvaDllp3phonlkI7vvIz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lpKfml6nov5jog73lh7rnjrDlnKjmlZnlrqTpl6jlj6P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ZyA6KaB5Lqu54K577yM6ICM6L+Z5Lqb5Lqu54K56ZyA6KaB5pyJ5qKm5oO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K554eD44CC5rKh5pyJ5qKm5oOz77yM5Lq655qE5LiA6L6I5a2Q6YO95Lya57y65Lm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Y+q5Lya5piv54Gw6JKZ6JKZ55qE5LiA54mH44CCPC9wPjxwPjxlbT4x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kp+eahOmBl+aGvuS4jeaYr+aLpeacieaXoOazleWunueOsOeahOaipuaDs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oeacieWwneivleiRl+WOu+WunueOsOWug+OAgjwvcD48cD48ZW0+MTc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niLHlv4PkvKDmib/nmoTlv5fmhL/nsr7npZ7vvIzmmK/lpYvmlpfov73moqbnmoTn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pvph4/vvIE8L3A+PHA+PGVtPjE4LjwvZW0+5aaC5p6c5oiR5Lus6YO95piv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5WZ5Zyo5pe25YWJ55qE5Y6f5Zyw77yM5Z2Q5Zyo5LiA6LW35LiA6L655ZC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C45LiN6ICB5Y6755qE5pWF5LqL5LiA6L655oWi5oWi55qT6aa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oOiuuuWPkeeUn+S7gOS5iO+8jOmDveS4jeimgeaUvuW8g+WLh+awlO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uOaIj+Wwsee7k+adn+S6hu+8gTwvcD48cD48ZW0+MjAuPC9lbT7pnZLmmKXnmoTlkbP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j6/kuZDjgILlpbnmmK/lhYXmu6HmtLvlipvvvIzng63ooYDmv4DmmILnmoTjgILlr7n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zopb/nmoTlpb3lpYfvvIzlr7nmn5Dku7bkuovmg4XnmoTng63lv4PvvIzpg73mmK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tZDkuojkvaDmiJHnmoTjgII8L3A+PHA+PGVtPjIxLjwvZW0+6Z2S5pil5bCx6K+l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+l5oyl5rSS5rGX5rC077yM5bCx6K+l5pyJ5pyd5rCU44CC5ZCm5YiZ77yM5ZKM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pyJ5LuA5LmI5Yy65Yir77yfPC9wPjxwPjxlbT4yMi48L2VtPuS9nOS4mu+8jOaIkeS7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eahOW+iOS4jemAguWQiOOAguS9oOeci+ePreS4u+S7u+eOsOWcqOWPiOaDs+WS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keS5juS6huOAguS7luiuqeaIkeeOsOWcqOWSjOS7luWbnuWomOWutuWRou+8geaIke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OAgjwvcD48cD48ZW0+MjMuPC9lbT7kuI3otJ/pnZLmmKXjgIHkuI3otJ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HkuI3otJ/nlJ/mtLvvvIHlj6ropoHlv4PkuK3mnInpn7PkuZDvvIzlk6rph4z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jgII8L3A+PHA+PGVtPjI0LjwvZW0+6Z2S5pil5aaC5pyd6Zyy77yM6YKj5LmI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77yM6YKj5pm26I656ICA55y855qE6Zyy54+g5ZGA77yM5LiA6L2s55y85raI5aS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77yM6L+Y5pyq5p2l5b6X5Y+K5ZKM5a6D5omT5Liq54Wn6Z2i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XtuWFieWkmue+juWlve+8jOWNg+S4h+S4jeimgea1qui0ueaOie+8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muatpeiOq+WBnOath++8jOeDpuaBvOS4jeimgeadpeaJk+aJsO+8jOasouS5kOmaj+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Kse+8jOW5uOemj+W/q+S5kOaXoOWkhOmAg+OAgjwvcD48cD48ZW0+MjY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lkbPpgZPlg4/lj6/kuZDjgILlpbnmmK/lhYXmu6HmtLvlipvvvIzng63ooYDmv4Dm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r7nmn5DkuKrkuJzopb/nmoTlpb3lpYfvvIzlr7nmn5Dku7bkuovmg4XnmoTng6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pnZLmmKXotZDkuojmiJHku6znmoTjgII8L3A+PHA+PGVtPjI3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U5pyI55qE6Iqx5rW354G/54OC5peg5q+U77yb6Z2S5pil5piv5rW36L6555qE5rW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Gc5oGv77yb6Z2S5pil5piv5Luy5aSP55qE6aqE6Ziz5r+A5oOF5Zub5bC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Ev+S9oOWKquWKm+S4uuedgOaipuaDs+eahOW4jOacm+iAj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mOWHuumdkuaYpeacgOe+jueahOminOiJsu+8gTwvcD48cD48ZW0+MjkuPC9lbT7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pqoTkurrnmoTpnZLmmKXkuJrnu6nvvIznu73mlL7kuobnu5rkuL3nmoTpnZLmmKX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nlZnkuIvkuobml6DmgpTnmoTpnZLmmKXljbDov7n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5qE6K645aSa5LqL77yM5bm25LiN5piv5oiR5Lus5LiN6IO95YGa5Yiw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iN55u45L+h6IO95aSf5YGa5Yiw44CCPC9wPjxwPjxlbT4zMS48L2VtPuS5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q+a8q+mdkuaYpe+8jOa/gOiNoeeDreihgOeahOW/g+eBte+8m+aMpea0kua3oea3oees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n+aFqOWli+aWl+eahOeUn+WRveOAgjwvcD48cD48ZW0+MzIuPC9lbT7pnZLmmK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nmoTlpKrpmLPvvIzlpbnlrrnlhYnnhJXlj5HvvIzngb/ng4LogIDnnLz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Tpg4HlkozngbDmmpfpg73pga3liLDlpbnnmoTpqbHpgJD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6yR5LiA5qyh77yM5oiR5bCx5Y+v5Lul6auY5YW05aW95Yeg5aSp77yb5Y+v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iA5qyh77yM5oiR5bCx6Zq+6L+H5LqG5aW95Yeg5bm0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aYr+S4gOmmluawuOS4jeiogOi0peeahOatjO+8jOmdkuaYpeaYr+S4gOado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Br+eahOays+a1ge+8m+mdkuaYpeaYr+S4gOacrOivu+S4jeWOjOeahOS5pu+8m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adr+WTgeS4jeWwveeahOiMtuOAgjwvcD48cD48ZW0+MzUuPC9lbT7nj43mg5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bPlsIbpgJ3ljrvnmoTpnZLmmKXvvIzmiJHku6zlt7Lnu4/kuI3mmK/lubTovbv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obvvIzlnKjlkI7pnaLnmoTpgZPot6/miJHku6zkuI3nn6XpgZPov5jopoHku5jlh7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M2LjwvZW0+6Z2S5pil6LGh5LiA5Y+q6ZOc6ZOD77yM57O7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mL6IeC5LiK77yM5Y+q5pyJ5LiN5YGc5Zyw5aWU6LeR77yM5aW55omN5Lya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ICz55qE5aOw6Z+z44CCPC9wPjxwPjxlbT4zNy48L2VtPumdkuaYpeWDj+S4gOacr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uWQiOWBnOS4i+adpee7hue7huWbnuWRs++8jOabtOWkmuaXtuWAmemcgO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+eslOeWvuS5puOAgjwvcD48cD48ZW0+MzguPC9lbT7lk43otbfpnZLmmKXnmoTml4v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3miZPlubTovbvnmoToioLlpY/vvIzllLHlk43osarmg4XnmoTmm7LosIPvvIzloav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mrYzor43vvIzosLHkuIDmm7LpnZLmmKXjgIHlubTovbvnmoTmrYzvvIzkva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o7DkvKDllLHjgII8L3A+PHA+PGVtPjM5LjwvZW0+5oiR5Lus5Li66Z2S5pil55qE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b2p77yM5Li66Z2S5pil55qE5YeM5LqR5LmL5b+X5oqY5pyN77yM5L2G5ZCM5pe25Lm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5+t5pqC6ICM5oWo5Y+544CCPC9wPjxwPjxlbT40MC48L2VtPuacgOWlv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WwseaYr+aKlei1hOiHquW3se+8jOWboOS4uui/meaYr+S9oOWUr+S4gOiDveehru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muS4jei1lOeahOaKlei1hOOAgjwvcD48cD48ZW0+NDEuPC9lbT7mmI7nn6XpgZP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4XlsIbpgJ3ljrvjgILlj6/mmK/vvIzlsZ7kuo7mmKjlpKnnmoTnlZnkuI3liLD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ku4rlpKnnmoTlv6fkvKTkuI7lm57lkbPvvIzlv4PkuZ/pmr7ku6Xmi5Lnu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Iqx5a2j6Zuo5a2j55qE5oiR5Lus77yM5bqU6K+l54+N54ix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pWe5byA5b+D5omJ77yM5oSf5Y+X5aSa5b2p55Sf5ZG977yM57yW57uH5Lq655Sf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a6e546w57K+56We5oiQ6ZW/44CCPC9wPjxwPjxlbT40My48L2VtPuS4jei0n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0n+iHquW3se+8jOmaj+W/g+eahOaWueWQkei1sO+8jOWKquWKm+a0u+aIk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eahOagt+WtkOOAgjwvcD48cD48ZW0+NDQuPC9lbT7ov4fljrvlsLHlg4/lm57l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miorpnZLmmKXkuIDpobXpobXnmoTlm7rlrprvvIznhLblkI7lj5jmiJDkuobkuID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qvlh7rniYjnmoTkuabjgII8L3A+PHA+PGVtPjQ1LjwvZW0+5b2T5LiA5Liq5Lq65Li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T566X55qE5pe25YCZ77yM5LuW6L+95rGC5bm456aP55qE5qyy5pyb5Y+q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72V6KeB55qE5oOF5Ya15LiL5omN6IO95b6X5Yiw5ruh6Laz77yM6ICM5LiU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bex5a+55Lq66YO95pyJ5Yip44CCPC9wPjxwPjxlbT40Ni48L2VtPuacquadp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W+iOi/nO+8jOS4uuS6huacquadpe+8jOS4uuS6huaipuaDs++8jOS4uuS6hu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WQp++8gTwvcD48cD48ZW0+NDcuPC9lbT7moqbmg7Pml6DorrrmgI7moLfmqKHn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n4vkvI/lnKjmiJHku6zlv4PlupXvvIzkvb/miJHku6znmoTlv4PlooPmsLjkuYX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roHpnZnvvIznm7TliLDov5nkupvmoqbmg7PmiJDkuLrkuov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Y+q5pyJ6L+b6KGM5LqG5r+A5oOF5aWL5paX55qE6Z2S5pil77yM5Y+q5py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6aG95by65ou85pCP55qE6Z2S5pil77yM5Y+q5pyJ5Li65Lq65rCR5L2c5Ye65LqG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5qE6Z2S5pil44CCPC9wPjxwPjxlbT40OS48L2VtPuaXoOWli+aWl++8jOS4je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gOS4quWdmuWumui1sOWcqOS6uueUn+i3r+S4iueahOS6uu+8jOmDveaYr+S4j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OAgjwvcD48cD48ZW0+NTAuPC9lbT7nu5nkvaDkuIDlj4znv4XohoDvvIzliqnkvaD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lnY7lnbfojYbmo5jvvIzlrp7njrDpnZLmmKXnmoTmoqbmg7P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y5Zyo5p+Q5LiA5pe26Ze077yM5oOz5b+15LiA5q615pe25YWJ55qE5o6M57q577yb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LiA5Zyw54K577yM5oOz5b+15LiA5Liq56uZ5Zyo5p2l6Lev5Lmf56uZ5Zyo5Y67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6p5oiR54m15oyC55qE5Lq644CCPC9wPjxwPjxlbT41Mi48L2VtPuS4gOS4q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yvuelnu+8jOaYr+mdkuW5tOS7o+ihqOeahOeyvuelnu+8m+S4gOS4quaXtuS7o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+8jOaYr+mdkuaYpeS7o+ihqOeahOaAp+agvOOAgjwvcD48cD48ZW0+NT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lsLHmmK/ov5nmoLfvvIzlhYjmiorkurrnlJ/lj5jmiJDkuIDkuKrnp5Hlr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nhLblkI7lho3miormoqblj5jmiJDnjrDlrp7jgII8L3A+PHA+PGVtPjU0LjwvZW0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2S5pil5piv5LiK5bid57uZ55qE77yb56ys5LqM5Liq55qE6Z2S5pil5piv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qq5Yqb55qE44CCPC9wPjxwPjxlbT41NS48L2VtPumAneWOu+eahOaYr+aIkeS7r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/t+iMq++8jOW8uuWjrueahOaYr+aIkeS7rOmdkuaYpeeahOiCqeiG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pbnmnaXov4fvvIzlpbnniLHov4fvvIzlpbnliqrlipvov4fvvIzlvp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vvIzkuI3lvpfmmK/lkb3jgILlvZPnhLbvvIzlubTlsJHml7bnmoTmiJHku6zlpoL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kv6HkvJrmnInlvpfkuI3liLDnmoTlrr/lkb3jgII8L3A+PHA+PGVtPjU3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B5bm055qE5aSP6Iez44CC6aaZ5qif57mB55ub55qE6JST5bu26L+H5Z+O5biC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eS6JC944CC55yL6L+H5Y2B5bm055qE5aSn6Zuq77yM55yL6L+H5Y2B5bm0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ZOt5rOj77yM55yL6L+H5Y2B5bm06YeM5ZKs57Sn55qE54mZ5Y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9k+S9oOmVv+Wkp+WQjuaJjeWPkeeOsO+8jOabvue7j+aJp+edgO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i/h+eahOS4nOilv++8jOS4jei/h+aYr+mdkuaYpeeahOS4gOWcuuiusOW/te+8jO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WFs+OAgjwvcD48cD48ZW0+NTkuPC9lbT7pnZLmmKXvvIzlpoLlkIzkuIDlnLrnm5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miI/vvIzmiJHku6zmnInnnYDkuI3lkIznmoTlgYfpnaLvvIzmia7mvJTov5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op5LoibLvvIzmvJTnu47nnYDkuI3lkIznmoTnu4/ljobvvIzljbTmnInnnYDnm7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lk4DjgII8L3A+PHA+PGVtPjYwLjwvZW0+5rKh5pyJ5LuA5LmI6IO95aSf6Zi75q2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a+5576O55qE5ZCR5b6A77yb5rKh5pyJ5LuA5LmI6IO95aSf5bem5Y+z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S5pil55qE6JmU6K+a44CCPC9wPjxwPjxlbT42MS48L2VtPuWKquWKm+S7mOWHu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ri+WIu+acieWbnuaKpe+8jOWPquaEv+WvueW+l+i1t+Wli+aWl+i/h+eahO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quawtOOAgjwvcD48cD48ZW0+NjIuPC9lbT7pnZLmmKXkuI3mmK/lubTljY7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oPvvJvpnZLmmKXkuI3mmK/moYPpnaLkuLnllIfmn5Tohp3vvIzogIzmmK/mt7Hms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vvIzmgaLlro/nmoTmg7PosaHvvIzngpnng63nmoTmgYvmg4XvvJvpnZLmmKX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t7Hms4nlnKjmtozmtYHjgII8L3A+PHA+PGVtPjYzLjwvZW0+6Z2S5pil5piv5LiO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eq5bex55u46YGH77yM5LiA5Liq5piO5aqa77yM5LiA5Liq5b+n5Lyk77yM5LiA5Li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LiA5Liq5YaS6Zmp77yM5LiA5Liq5YCU5by677yM5LiA5Liq5p+U6L2v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oiQ6ZW/44CCPC9wPjxwPjxlbT42NC48L2VtPuavj+S4quS8pOWPo+mDve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m7keiJsueahOabvOmZgOe9l++8jOS4gOi+ueWmluiJs+S4gOi+ueeWvOeXm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2jOWKqOaXoOept+aXoOWwveeahOm7keiJsuaal+mmme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pl7TlkoznjrDlrp7nmoTlpLnnvJ3ph4zvvIzpnZLmmKXlkoznvo7kuL3kuID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lpoLpo47lubLnmoTnurjjgII8L3A+PHA+PGVtPjY2LjwvZW0+6Z2S5pil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iv6Ium5rap55qE5Y+I5piv55SY55Sc55qE77yM5piv57K+6Ie055qE5Y+I5piv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Z55qE77yM5piv5riF5pmw55qE5Y+I5piv5pym6IOn55qE77yM5piv5LiA5p2v6Ium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205ZOB5Ye65riF6ZuF5LmL6aaZ44CCPC9wPjxwPjxlbT42Ny48L2VtPu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S7o+WQjeivje+8jOacieedgOS6lOW9qee8pOe6t+eahOe7muS4veiJs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aYpeeahOaIkeS7rO+8jOmDveaPoeacieS4gOaUr+eUu+eslO+8jOS4gOWumuS8mu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xnuS6juiHquW3seeahOmdkuaYpeiJsuW9qeOAgjwvcD48cD48ZW0+Njg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pgqPkupvpmLPlhYnngb/ng4LnmoTml6XlrZDvvIzmmK/liqrlipvlpZTot5H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mK/kuLrmoqbmg7PlpYvkuI3pob7ouqvnmoTlsoHmnIjvvIzmmK/li4fmsJTvv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HmmK/lpYvmlpfvvIE8L3A+PHA+PGVtPjY5LjwvZW0+6Z2S5pil5piv5Yir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S65Y+W55qE5YaF5Zyo6LSi5a+M77yM5Lq655Sf55qE5a+M5pyJ77yM6aG75LuO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6ev57Sv77yM5rKh5pyJ5oSP6K+G5Yiw6Z2S5pil55qE5Lu35YC877yM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6v6JCO55qE6Iqx55Oj44CCPC9wPjxwPjxlbT43MC48L2VtPumdkuaYpeimgeWWh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CZsZHF1bzvoi6YmcmRxdW8755qE5Lu35YC877yM5Z+55YW75YW06Laj77yb6Z2S5pi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O5oyW5o6YJmxkcXVvO+iLpiZyZHF1bzvnmoTmhI/kuYnvvIzmtrXlhbvmg4Xotq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opoHlloTkuo7lk4HlsJ0mbGRxdW876IumJnJkcXVvO+eahOaenOWunu+8jOaJvu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jwvcD48cD48ZW0+NzEuPC9lbT7plb/lpKflhbblrp7mmK/kuIDnnqzpl7T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oLnmnKzkuI3nlKjnrYnliLDljYHlhavlsoHmiJDkurrvvIzkvaDlj6rpnIDopo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IDku7bpmr7lv5jnmoTkuovmiJbogIXpgYfop4HkuIDkuKrmlL7kuI3kuIv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q+P5Liq54+t5oC75pyJ5Yeg5Liq5Zac5qyi5pW05aSp6bu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6ICM5LiU5Lya5LiN6aG+5b2i6LGh5aSn56yR5aSn6Ze555qE55av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mdkuaYpeWmguatpOefreaagu+8jOWFiemYtOmjnumAneWmgue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+S9j+Wug++8jOWug+WwseaYr+acuuS8mu+8jOaPj+e7mOWug++8jOWug+WwseaYr+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mdkuaYpeWmgua1geaYn++8jOiZvei9rOeerOWNs+mAne+8jOS5n+imgeWIkuegt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ieeFp+S6uumXtOOAgjwvcD48cD48ZW0+NzQuPC9lbT7msqHmnInlgZrkuI3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g7PkuI3liLDnmoTvvIzkuI3otJ/pnZLmmKXvvIzkuI3otJ/oh6rl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LaB6Z2S5pil77yM5q2j5Yqq5Yqb77yB5LiN6LSf6Z2S5pi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Z+25Y2O77yB6K6p5oiR5Lus6buY6buY5Yqq5Yqb77yM5oOK6Imz5LuW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mdkuaYpeeVmeacieWkquWkmueahOaEn+WKqOWSjOmBl+aGvu+8jOWN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+mBh+S4iuacgOS4jeaHguW+l+ePjeaDnOeahOW5tOe6q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lg4/kuIDluqfluqflsbHvvIzlvZPkvaDnv7vov4fljrvvvIzlm57lpLTmnJvot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73mmK/ms6rmsLTjgII8L3A+PHA+PGVtPjc4LjwvZW0+6Z2S5pil5piv5LiA5bGA5qO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A5Yyq5aS35omA5oCd55qE5qOL77yM57K+5aaZ55qE5biD5bGA5peg6Kej55qE6L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5oiQ6ZW/55qE5Zac5oKm77yM5bm856ia55qE5b+n5oSB77yb6Z2S5pil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5b+D5oOF77yM5ouY5p2f55qE6ISa5q2l44CCPC9wPjxwPjxlbT43OS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lveaYr+WwkeW5tO+8jOS4gOW5tOacgOWlveaYr+mdkuaYpe+8jOS4gOacneacgO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aZqOOAgjwvcD48cD48ZW0+ODAuPC9lbT7nqb/otorlhYnpmLTnmoTnrLrvvIzor5f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nYDnnInlrofvvIzlpoLng5/lpoLnlLvvvIzkvLzkuIDluYXmsLTloqjvvIzngrnnvI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lsbHmsrPjgII8L3A+PHA+PGVtPjgxLjwvZW0+6Z2S5pil77yM6ZyA6KaB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ua5Li955qE5ZCR5b6A77yM6ICM6L+95rGC55qE6ISa5q2l5YiZ6ZyA5bGx5LiA6Iis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rKJ56iz44CCPC9wPjxwPjxlbT44Mi48L2VtPuaIkeWcqOS7sOacm+mdkuaYpeeah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bvuS4gOi1t+mpu+i2s++8jOeci+S9m+WhlOWkleeFp++8jOmHjemXqOaiteWU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+8jOmCo+WhlOS+neaXp++8jOS6uuS9leWOu++8nzwvcD48cD48ZW0+ODMuPC9lbT7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K/lhbvnlJ/nmoTllK/kuIDnp5jor4DvvIzluLjluLjlv6fmgJ3lkozmhKTmgJLvvIz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b/lgaXlurfnmoTouqvkvZPlj5jmiJDoobDlvLHogIzmnInkvZn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aW95YOP5LiA5o6S5Y+I5LiA5o6S55qE5rC06JOd6Imy55qE5rWq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omT5Zyo6YeR6buE6Imy55qE5rKZ5rup5LiK44CCPC9wPjxwPjxlbT44NS48L2VtP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i+i+ueeahOW5uOemj++8jOS4jeimgeetieWIsOWkseWOu+S7peWQjuaJjeaClOS4je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5n+iuuO+8jOS9oOeahOS4gOeUn+S5n+WwseWPquaciemCo+S5iOS4gOS4quS6uu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UqOW/g+WcqOS9oOi6q+S4iuOAgjwvcD48cD48ZW0+ODYuPC9lbT7ntK/kuobvvIzl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Dnu4jmiY3kvJrmmI7nmb3vvIzlho3nvo7nmoTniLHmg4XvvIznu4jmmK/nuqL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mtbfkuI3kvJrmnq/vvIznn7PkuI3kvJrng4LvvIzniLHljbTml6nlt7Lmsq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lLDjgII8L3A+PHA+PGVtPjg3LjwvZW0+5Y+q5piv5oiR5LiN5piO55m977yM5oiR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6YCU5b+F54S25piv5LiN6IO95YWx5a2Y55qE5ZCX77yf5YW25a6e5L2g5LiA5pep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77yM5oiR5pyq5b+F5Lya6Zi75oyg5L2g77yM5piv5LiN5piv5Zug5Li6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Zu+6YeM5LuO5p2l6YO95rKh5pyJ5oiR77yfPC9wPjxwPjxlbT44OC48L2VtP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reaagueahO+8jOiAjOi/meefreaagueahOaXtumXtOmHjOS9oOaIkeeahOS7u+WKoe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iuqeiKseWEv+WwveaDheeahOW8gOWQp++8jOWPquimgeWug+S4jeaYr+iQv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muW6puW5tOWNjueahOe9quWQje+8jOmCo+S5iO+8jOaIkemDveS5k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pnZLmmKXkuI3mmK/kurrnlJ/nmoTkuIDmrrXml7bmnJ/vvIzogIz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kuIDnp43nirbmgIHvvIzlj6ropoHkvaDmnInor5fmnInov5zmlrnvvIzlsLHmnIn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kwLjwvZW0+5qKm5oOz5piv5LiA5byv5paw5pyI77yM5piv57y6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iv5omA5pyJ55qE5qKm5oOz6YO95Lya5a6e546w77yM5aSx5pyb5ZKM5LiN5a6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a6D55qE5aSn6YOo5YiG44CC5q2j5Zug5Li65aaC5q2k5oiR5Lus5omN5Yqq5Yq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M5ruh44CB5rKh5pyJ57y65oa+44CCPC9wPjxwPjxlbT45MS48L2VtPuadpee9k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ci+S4queUteW9se+8jOWPiOaYr+S4gOmDqOmdkuaYpeWbnuW/huWJp+OAguiusOW+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eci+i/memDqOWwj+ivtOW/g+eWvO+8geeOsOWcqOaJv+WPl+iDveWKm+W6lOivpe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Qp++8jOajgOmqjOS4i+OAgjwvcD48cD48ZW0+OTIuPC9lbT7otoHlubTlsJHov5j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ov5jlj6/ku6Xmr6vml6Dpob7lv4zlnLDlmrfvvIzpgqPmu6HouqvnmoTms6Xms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iJHku6zpnZLmmKXnmoTmqKHmoLfjgII8L3A+PHA+PGVtPjkz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Zyo5pyJ6ZmQ55qE6Z2S5pil6YeM77yM5Li66Ieq5bex55qE5qKm5oOz5Z2a5oy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Yqq5Yqb77yM5piv5LiA5Lu25b6I5LqG5LiN6LW355qE5LqL5oOF77yM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6I5bm456aP55qE5LqL5oOF44CCPC9wPjxwPjxlbT45NC48L2VtPuaEv+WxsemHj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vueBr++8jOS9oOaJi+aMgeeBq+aKiua4oeWyuOiAjOadpeeCueS6ruaIkeWtpOWmh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atpOWQjuWknOi9puS4jeWGjemptuW+gOWtpOerme+8jOmjjumbqOa8guazi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uiIn+OAgjwvcD48cD48ZW0+OTUuPC9lbT7miJHlroHlj6/lgZrkurrnsbvkuK3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mnInlrozmiJDmoqbmg7PnmoTmhL/mnJvnmoTjgIHmnIDmuLrlsI/nmoTkurr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lgZrkuIDkuKrmnIDkvJ/lpKfnmoTjgIHml6Dmoqbmg7PjgIHml6DmhL/mnJv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2LjwvZW0+6Z2S5pil6YCd5Y6777yM5pyJ5Y+55oOL77yM5rKh5pyJ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LiA5YiH6YO95piv5bmz5ZKM5oGs6Z2Z55qE44CCPC9wPjxwPjxlbT45Ny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oOacieS6m+egtOaXp++8jOacieS6m+aooeeziuOAguWPr+avj+S4gOeslOWLvuWLk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KueeXlei/ue+8jOS8vOS5jumDveiusOi9veedgOi3qOi2iuWNg+W5tOS4h+i9v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OTguPC9lbT7lubTlsJHml7bvvIzkuI3opoHmiorlpKflpb3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rYnpl7LomZrluqbvvIznrYnliLDlubTnuqrlpKfkuobvvIzmiY3lkI7mgpTlubTovb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pPntKfml7bpl7TlgZrmnInmhI/kuYnnmoTkuovjgII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5pep6LW355qE5qC35a2Q77yM5piv6Iqz5Y2O44CB5piv6K6w5b+G44CB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mo5YWJ54a55b6u77yM5bGx6Ze05rOb552A5Lqb6K645YeJ5oSP77yM5L2G5pa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5qE5LuW5Lus77yM5pep5bey5YeG5aSH5aW96L+O5o6l5paw55qE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kuI3lgZrku7vkvZXkurrnmoTlhazkuLvvvIzlj6rlgZ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njovjgILmlLbotbfml6DosJPnmoTlp5TlsYjvvIzmlLbotbfkuI3pnIDnmoT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otbflj6rlgZroh6rlt7HnmoTlpbPnjovjgII8L3A+PHA+PGVtPjEwM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eUqOWQjOagt+eahOmSpeWMme+8jOaJk+W8gOWQjOS4gOaJh+mXqOOAguWH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WQjOagt+eahOebruWFie+8jOi3n+epuuiNoeeahOWvneWupOivtOWG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yLjwvZW0+5a6e5bmy5piv6Z2S5pil55qEJmxkcXVvO+WPkeWKqOacu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mlpfmmK/pnZLmmKXnmoQmbGRxdW875o6o6L+b5ZmoJnJkcXVvO++8jOWtpuS5o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CZsZHF1bzvliqDmsrnnq5kmcmRxdW8744CCPC9wPjxwPjxlbT4xMDMuPC9lbT7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kuI3lpI3nmb3vvIzprJPnmb3ml6Dph43pu5HvvJvliqrlipvniLHpnZLmmKXvvIzkuID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vpfjgII8L3A+PHA+PGVtPjEwNC48L2VtPumdkuaYpeeahOaXpeWtkOS4gOWOu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lO+8jOWtpumXruWNtOmavuS7peaIkOWwseOAguaJgOS7peavj+S4gOWvuOWFiemYt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aDnO+8jOS4jeiDvei9u+aYk+a1qui0ueOAgjwvcD48cD48ZW0+MTA1LjwvZW0+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iN5piv6K+05piO5L2g5beu77yM6ICM5piv5o+Q6YaS5L2g6K+l5Yqq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5uu5LiL5b2T5LuK5bCx6KeJ5b6X5aSx5pyb5peg5Yqb77yM5pyq5p2l6YKj5Lm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l5oCO5LmI5omb44CCPC9wPjxwPjxlbT4xMDYuPC9lbT7pnZLmmKXlpb3lg4/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lpKnnqbrkuIrnmoTnmb3nmb3nmoTkupHmnLXvvIzmta7muLjlnKjlpKnnqbr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lnKjnmoTjgII8L3A+PHA+PGVtPjEwNy48L2VtPueUqOmdkuaYpeeCueeHg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qOmdkuaYpemTuOWwseW/oOivmu+8jOeUqOmdkuaYpeaJmOi1t+S9v+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DVwdmJhem56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g1cHZiYXpuemw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7340A9B06CFE55E312E1E33F629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