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149A4DBE6DE9D7AA0BB040D40C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149A4DBE6DE9D7AA0BB040D40C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paw5bm05oS/5p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asouasouWWnOWWnOWcsOaOpeWPl+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WcsOivtOWGjeingeOAgjwvcD48cD48ZW0+Mi48L2VtPu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W8gOaAgO+8gTwvcD48cD48ZW0+My48L2VtPumjjumjjumbqOmbq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djuWdjuWdt+Wdt+e7j+WOhuS4gOW5tO+8jOWWnOaAkuWTgOS5kOeci+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WKn+Wksei0pei/h+W+gOS4gOW5tO+8jDIwMjDlj4jmmK/kuIDlubTvvIwyMDI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bm077yM6YeN5paw5Li65qKm5o6M6Ii177yM6YeN5paw5oCA5qKm6aOe5om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aw5bm05pu05oiQ5Yqf77yM55Sf5rS75pu05b+r5LmQ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5oiR5Lus55qE55Sf5rS75LiK56m65aSa5LiA5Lq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qb6Zi06Zy+44CCPC9wPjxwPjxlbT41LjwvZW0+5biM5pyb5oiR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a2m5pyJ5omA5oiQ44CB5b+D5oOz5LqL5oi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Ziz5YWJ77yM5omN6IO95o+Q5Y2H55Sf5rS75q2j6IO96YeP77yB5oS/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5b+D6LaK5p2l6LaK5bm456aP44CCPC9wPjxwPjxlbT43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aEv+acm+W+iOeugOWNle+8jOS4jeimgeWKn+aIkOWQjeWwse+8jO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eXm++8jOS4jeimgemjjuWFiei+ieeFjO+8jOWPquimgeS4gOWIh+Wuie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HguW+l++8jOS6uua0u+edgO+8jOWBpeW6t+acgOmHjeimge+8jO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7t+acgOmrmOOAgjwvcD48cD48ZW0+OC48L2VtPuaMpeWIq+i/h+WOu+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WQkeacquefpeeahOaYjuWkqe+8m+Wwsei/meagt+S4jeefpeS4jeinie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VmeWcqOS7iuWkqeOAgjwvcD48cD48ZW0+OS48L2VtPuaWsOeahOS4gOW5t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/g+eahOelneemj+aWsOeahOi1t+eCueOAgjwvcD48cD48ZW0+MTA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nga/vvIzkuLrkvaDnpYjnpo/jgII8L3A+PHA+PGVtPjExLjwvZW0+5pS+5Liq5a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K645LiL5L2g5omA5oOz55qE5oS/5pyb44CC5oS/5L2g5omA5oOz77yM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6IO95a6e546w44CCPC9wPjxwPjxlbT4xMi48L2VtPuavj+S4gOS4quWwj+Ww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gOe6v+a4qeaaluWXk+mfs++8jOaDs+eahO+8jOWUseeahO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WxiOOAgeWdmuW8uuWSjOWLh+awlOOAguato+WmguWQjDIwMjHmhI/lpJb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jlpJrmi4nprZTnm5LlupXpg6jvvIzmnIDlkI7nmoTmnIDlpb3nmoTpgqPku7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mmK/luIzmnJvjgII8L3A+PHA+PGVtPjEzLjwvZW0+56Wd5L2g5paw5bm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il5aSp5oul5pyJ5pil55qE5biM5pyb77yM5bm46L+Q5LmL5pif54W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5Sf5rS75b+r5LmQ5Y+I576O5aaZ77yBPC9wPjxwPjxlbT4xNC48L2VtPuaEv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eskeWuueeUnOeUnO+8gTwvcD48cD48ZW0+MTUuPC9lbT7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E2LjwvZW0+5aaC5p6c55yf5pyJ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ZqP5qKm6aOe77yM5qKm6ZqP5b+D5Yqo77yM55u05Yiw5rC46L+c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jIwMjHmiJHmhL/vvIzmnInmnIvoh6rov5zmlr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mlLnlhbbmgKfvvIznuqLlsJjkuI3mn5Plhbblv4PvvIzlgL7lv4PnlYX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/nl5vppa7jgILov5zmuLjkuYvml6Xml6DnibXmjILvvIzlsYXlrrbkuYvml7bml6D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oYzml6DnvoHvvIzmgJ3ml6DpgqrjgII8L3A+PHA+PGVtPjE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biM5pyb77yM5q+P5Liq5Lq66YO95rKh5pyJ54Om5oG877yM5rKh5py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77yM5bmz5bmz5a6J5a6J44CCPC9wPjxwPjxlbT4xOS48L2VtPu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eBr++8jOaKpOS9keWFqOWutuWkp+WQieWkp+WIqe+8jOi6q+S9k+WBpeW6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5s+Wuie+8jOS6i+S6i+WmguaEj++8gTwvcD48cD48ZW0+MjAuPC9lbT7lubjnpo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vo7lpb3ml6XlrZDluLjnm7jkvLTvvIE8L3A+PHA+PGVtPjI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iM5pyb5a626YeM5Lq66YO95YGl5YGl5bq35bq344CC5biM5pyb5pi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q+V5Lia77yM5om+5Yiw5LiA5Lu96Ieq5bex5Zac5qyi44CB5Y+v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bel5L2c44CC5biM5pyb5oiR5Lus5YWL5pyN5YWt5pyI55qE6Zqc56KN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ZCs5LiA5Zy65ryU5ZSx5Lya44CCPC9wPjxwPjxlbT4yMi48L2VtPuaEv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s+W5s+WuieWuieOAgjwvcD48cD48ZW0+MjMuPC9lbT7mhL/kvaDm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oLmnpzmsqHmnInvvIzmhL/kvaDlnKjkuI3lubjkuK3lrabkvJrmhYjmgr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vojlpJrkurrniLHvvIzlpoLmnpzmsqHmnInvvIzmhL/kvaDlnKjlr4Llr57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jgII8L3A+PHA+PGVtPjI0LjwvZW0+5YGl5bq35Zu057uV6LSi6L+Q5ou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bi45oul5oqx44CCPC9wPjxwPjxlbT4yNS48L2VtPuaEv+S9oOeIse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Fsem4o+a7oeiFlOeahOixqui/iOS4juaCsuatjO+8jOiDvemZquS9oOa1ru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No+iAgOS4juWdjuWdt+OAgjwvcD48cD48ZW0+MjYuPC9lbT7oirHlnKj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plb/vvIzmhL/kvaDlpKnlpKnllpzmtIvmtIvjgII8L3A+PHA+PGVtPjI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6K6p5oiR5Lus5YGa5LiA5Liq566A5Y2V55qE5Lq677yM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qW77yM6KaB5a+55Lq655yf6K+a77yM6KeB5oOz6KeB55qE5Lq677yM5ZCD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iP5a6e6ICM5Yqh5a6e77yM5ZaE6Imv6ICM5YWJ6IqS5LiH5LiI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55yL5pil5Y2O56eL5a6e44CC5peg6K665Y+R55Sf5LqG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L5oOF77yM5ZSv5LiA6K6p5oiR5Lus5Y+Y5b6X5pu05aW9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R5YmN55yL44CCPC9wPjxwPjxlbT4yOC48L2VtPjIwMjHmiJHmhL/vv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p/mgonnmoTln47luILjgILml6DorrrotbDliLDlk6rkuKrop5LokL3vvIzkuID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73mnInmiJHnmoTmnIvlj4vvvIzmlbLlk43mr4/kuIDmiYfmiL/pl6jvvIz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nrJHohLjnm7jov47jgII8L3A+PHA+PGVtPjI5LjwvZW0+54K55Lqu5LiA55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6ICA5oiR5Lus5b+D5Lit55qE5YmN56iL77yM6L+w6K+05b+D5Lit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PC9wPjxwPjxlbT4zMC48L2VtPuWUr+aEv+S9oOS4gOWIh+mDveWl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MzEuPC9lbT7mnInmgrLkvKTmnInnvo7kuL3vvIz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roznvo7orrDlv4bvvIzmkq3mkpLkuobmv4DmmILvvIzmlLbojrf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obli6TlirPvvIzmlLbojrfkuobpgI3pgaXvvIzmkI/lh7vkuob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otKLlr4zjgIIyMDIx5b+r5LmQ57un57ut77yM5oS/5L2g5pu05Yqg6YCN6Y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WF5Lqr5Lq655Sf55m+5oCB44CCPC9wPjxwPjxlbT4zMi48L2VtP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Wlve+8jOW5uOW5uOemj+emj+WutuW6reWmme+8jOmhuumhuuWIqeWIqe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8gOW/g+W/g+S4h+S6i+Wmme+8jOW/q+W/q+S5kOS5kOaXpeWtkOWlve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S4gOW5tOWmme+8gTwvcD48cD48ZW0+MzMuPC9lbT7mhL/orrjkuIDkurrku6X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obmraTnlJ/kuYvmhJ/mhajjgII8L3A+PHA+PGVtPjM0LjwvZW0+5oS/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r5LmQ77yM6bKc6Iqx77yM5LiA5YiH576O5aW955qE56Wd5oS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S48L2VtPuWPquaEv+i6q+i+ue+8jOidtOidtue/qei3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hL/ml7blhYnog73nvJPvvIzmhL/mlYXkurr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S/54ix5Lq65bmz5a6J77yM5qyi56yR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8mO+8jOacuue8mO+8jOelneS9oOWlvei/kOe8mOe8mO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bLkuoblpb3lpJroh6rlt7HllpzmrKLnmoTkuov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lpb3lpJroh6rlt7HkuI3mhL/mhI/lubLnmoTkuovmg4XvvIHlubLnmoTlpb3kuI7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gyMDIw55S75LiK5Y+l5Y+377yB5oiR6KaB5pyd552AMjAyMeWJjei/m++8ge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aYr+i6q+S9k+WBpeW6t+W3peS9nOmhuuW/g+i1muWkp+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lpb3ov5Dov57ov57vvIzkuIfkuovlpoLmhI/lv4PkuZ/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2l5LiW77yM5oiR5oS/5Li65LiA5p6d6I6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WutueBr+eBq++8jOWNg+mHjOeliOemj++8jOaEv+S4gOWIh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lsJrmnKrmiJDnhp/vvIzkvYblt7LlnKjpgJ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kI7lpJrkupvlubjov5DjgII8L3A+PHA+PGVtPjQ0LjwvZW0+5L2b5YmN54K5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77yM6amx5pWj6buR5pqX77yM5piO5Lqu5b+D54G177yM5L2R5oKo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WQm+aWsOW5tOWHuumXqOmBh+i0teS6u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aBreWWnOWPkei0ouOAgjwvcD48cD48ZW0+NDYuPC9lbT7lvojlpJrkurr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kuIDlubTkuIDlj5jvvIzmiJHljbTlvojkuJPkuIDvvIzmiJHmr4/lubT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pg73kuIDmoLcmbWRhc2g7Jm1kYXNoO+aciemSse+8jOW+iOaciemSse+8j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mSseOAgjwvcD48cD48ZW0+NDcuPC9lbT7lvZPmhL/kvJfnlJ/vvIzlv4Pnga/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l6Dpu5HmmpfjgII8L3A+PHA+PGVtPjQ4LjwvZW0+5oS/55Sf5rS75LiN5aSq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yR5a655LiN5aSq5Yi75oSP77yBPC9wPjxwPjxlbT40OS48L2VtPuW/g+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Un+a0u+aJjeS8mue+juWlve+8geaEv+aXpeWtkOi2iuadpei2iuWlve+8jO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5uOemj++8gTwvcD48cD48ZW0+NTAuPC9lbT4yMDIx77yM5oiR55qE5oS/5p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N6KaB5pW05aSp5a6F5Zyo5a626YeM77yM5Y+q6KaB5LiA5YiH5oGi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5LiN6KaB5bu26L+f5byA5a2m5LiK54+t77yM5Y+q6KaB5Lq65Lq66YO96I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5+l6YGT77yM562J5Yiw5LiA5YiH5aaC5bi477yM5L6/5piv55ar5o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LmL5pe277yM562J5Yiw6LWw5Ye65a626Zeo77yM5L6/5piv55eF5q+S5aSn6LSl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cqOaWsOeahOS4gOW5tO+8jOi/juedgOmYs+WFi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+8jOavj+S4gOWkqemDveimgeWlveWlveeUn+a0u++8jOWwveeuoe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i1t+iQveiQve+8jOW4jOacm+S9oOaIkemDveiDveWcqOeugOWNle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cgOecn+eahOW/q+S5kOOAgjwvcD48cD48ZW0+NTIuPC9lbT4yMDIx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O96IO95byA6Iqx44CCPC9wPjxwPjxlbT41My48L2VtPuaIkeeahOaWs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mmK/luIzmnJvmiJHku6zlhajlrrbouqvkvZPlgaXlurfvvIzlkIjkuZD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5qE5oS/5pyb5piv77yM5Zyo5pyq5p2l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VGHjgII8L3A+PHA+PGVtPjU1LjwvZW0+5oS/5b6X5LiA5b+D5Lq677yM55m9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1Ni48L2VtPuWQiOWutuW5uOemj+S5kOaXoOWw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lvei/kO+8gTwvcD48cD48ZW0+NTcuPC9lbT7mhJ/lj5fov4flvoDvvIzov73msY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ormj6Hmoqbmg7PvvIznq6/mraPmlrnlkJHvvIwyMDIw6L+H5Y6777yMMjAyMe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mqjOaLvui1t++8jOaZuuaFp+aUkui1t++8jOWKm+mHj+iBmui1t++8jOaip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+8jOS6uueUn+mjnui1t++8jOW5uOemj+iFvui1t++8jOaEv+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OAgjwvcD48cD48ZW0+NTguPC9lbT7otZrpkrHlpb3mr5TlpKfmsZ/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nvo7kuL3kuqvovbvmnb7jgII8L3A+PHA+PGVtPjU5LjwvZW0+5biM5p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a2m5Lia6L+b5q2l77yM5byA5byA5b+D5b+D77yM6YCi6ICD5b+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5CG5oOz55Sf5rS777yM5Y+R5aSn6LSi77yBPC9wPjxwPjxlbT42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aciOS6uuWwveacm++8jOS4jeefpeeni+aAneiQveiwgeWu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v4Pmg7PkuovmiJDvvIzniZvlubTlkInnp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B6IKJ6ZW/5Yiw6K+l6ZW/5b6X5Zyw5pa577yB5pyJ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J5LuW77yB5ZCE56eN6K+B6IO96aG65Yip6ICD6L+H77yB5oiR54ix55qE5Lq6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q+P5aSp6YO96IO96L+H5b6X5b6I5byA5b+D77yBPC9wPjxwPjxlbT42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sOmXruWAme+8jOS4gOS4quelneemj++8jOS4gOS7veaEv+acm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NjQuPC9lbT4yMDIx55qE5b+D5oS/77yM6IO9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Yeg5bm055qE5b+r5LmQ77yM5o2h6LW36ZyH56KO5LqG5LiA5Zyw55qE5LiJ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aW977yM6ISx5Y2V5Lmf5aW944CC5pu06YeN6KaB55qE5piv5LmQ6KeC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44CCPC9wPjxwPjxlbT42NS48L2VtPuWkqeaEj+OAgeaDheaEj+OAgeW/g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WmguaEj++8gTwvcD48cD48ZW0+NjYuPC9lbT7mhL/miJHku6z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vLzkuIDmna/phofpppnnmoTphZLvvIzkuYXogIzlvKXphofvvIzllZzppa7mso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S/5pe25YWJ6IO957yT77yM5oS/5pWF5Lq6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ingeOAgjwvcD48cD48ZW0+NjguPC9lbT7mhL/kvaDmipvlvIDng6bmgbzvvIz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ovlipvjgII8L3A+PHA+PGVtPjY5LjwvZW0+MjAyMeWkp+WQieWkp+WIqe+8jOacie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AuPC9lbT7miJHmnInkuKTkuKrmhL/mnJvvvIz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nKjkvaDouqvovrnjgII8L3A+PHA+PGVtPjcxLjwvZW0+6YCB5L2g5LiA5qO1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S/5L2g5pawMjAyMeW5tOW/q+S5kO+8gTwvcD48cD48ZW0+Nz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mjIHogIzoioLliLbnmoTljY7kuL3vvIzlsYLlh7rkuI3nqbfnmoTmlrDpspzvvIz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hIjpo57nmoTprZTmgKfvvIzmsLjov5zomZTor5rnmoTlpKnnnJ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+P5Liq5Lq65Zyo55CQ56KO55qE5bmz5Yeh5Lit77yM5pS26I6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pyf5pyb44CCPC9wPjxwPjxlbT43NC48L2VtPuW5tOW5tOWygeWygeWPi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iOi1t+iIquOAgjwvcD48cD48ZW0+NzUuPC9lbT7mgLvmnInml6D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gpTvvIzmgLvmnInml6DlpYjlkozkuI3oiI3vvIzmgLvmnInnroDljZXlkoz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hJ/mhajlkozlhrfmt6HvvIzmgLvmnInpmr7lv5jlkozmg7Plv5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opoHlkJHkuIrvvIzmoqbmg7Pkvp3ml6fopoHlpZTlv5nvvIzmhL8yMDIx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pu06ZW/44CCPC9wPjxwPjxlbT43Ni48L2VtPuS6i+S6i+mhuuWIq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WkqeWkqeWmguaEj+m4v+i/kOWkmuOAgjwvcD48cD48ZW0+NzcuPC9lbT7mhL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kuI3lv4XmsLjov5zpgJ7lvLrjgII8L3A+PHA+PGVtPjc4LjwvZW0+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bm456aP5rqi77yM576O576O5ruh5ruh5q2M5aOw6LW344CC5LiJ5Luj5ZCM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Ev+S9oOS7rOeci+i/h+S6uuS4lui1t+S8j++8jOecvOac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Ljeepue+8jOiDuOacieS4mOWjkeS4h+WNg++8jOW/g+acieaalueBr+S4gOa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rDnmoTkuIDlubTvvIzkuIDliIf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ac5LmQ5pyJ5YiG5Lqr77yM5Ya35pqW5pyJ55u455+l77yb5ZC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77yM5YWx5bqm5pel5pyI6ZW/44CCMjAyMe+8jOaIkeeahOaWsOW5t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hL/kuI7ojYnmnKjvvIz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S/5L2g5bm456aP5b+r5LmQ77yM6L+H5bmz5a6J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iQ5Y+M44CCPC9wPjxwPjxlbT44NC48L2VtPuermeWcqOWygeaciOeah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0reaWsOeahOWto+iKguWNs+WwhuW8gOWQr++8jOaMgeS4gOS7veecn+aMm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Ev+aIkeS7rOaLpeaciemUpue7o+WFieaYjueahOWJjeeo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btOacieaEj+S5ieWSjOS7t+WAvOOAgjwvcD48cD48ZW0+OD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lpKflrrbotormnaXotorlpb3vvIzmhL/miJHku6z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iM5pyb5Zyo6L+Z5bSt5paw55qE5LiA5bm06YeM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f5q2j55qE5oul5pyJ5LiA5Liq5bGe5LqO6Ieq5bex55qE57K+6Ie055qE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4jOacmzIwMjHlj5jlvpflpb3kuIDngrnvvIzlho3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hrLpuK3vvIE8L3A+PHA+PGVtPjg4LjwvZW0+5paw55qE5LiA5bm0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qKm5oOz5ZKM5pq05a+M55qE5a6e5Yqb77yM5oS/5L2g5pyJ5Liw55u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YGl5bq355qE6IS+6IOD77yM5oS/5L2g5pyJ576O5ruh5ruh55qE54ix5oOF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625bqt77yM5oS/5L2g6IO954us6Ieq5aOw5Yq/5rWp5aSn77yM5Y+I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6aOO5Y+R44CC5paw5bm05b+r5LmQ77yM5L2g5pyA54+N6LS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ecn+eBv+eDgu+8jOWwmOS4lua4uOaFou+8jOivt+aLv+WHuum8k+WKq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VouOAgjwvcD48cD48ZW0+OTAuPC9lbT7mhL/miYDmnInnmoTnrYnlvo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ovpzot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heWhuZGJ1N3EuaHRtbCI+aHR0cHM6Ly9kdWFuanV6aWt1LmNvbS9kdWFuanV6aS9v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dT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149A4DBE6DE9D7AA0BB040D40C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