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2:4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6DC6F473C463FF760CBE513251DA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6DC6F473C463FF760CBE513251DA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LuA5LmI5bm96buY5Y+l5a2Q6YCC5ZC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yIPC9wPjwvZm9udD48L2NlbnRlcj48cD48ZW0+MS48L2VtPuS9oOWKoOaI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3n+aIkeiBiuWkqe+8jOS4jee7meaIkeeCuei1nu+8jOS5n+S4jeadpeWLvuaQreaI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imgeaJvuacuuS8muaal+eul+aIkeWQl++8nzwvcD48cD48ZW0+Mi48L2VtPuawuOi/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3n+eItuavjeWQteaetu+8jOWQtei1ouS6huaMqOaJk++8jOWQtei+k+S6huaMqOmqguOA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lumDveaYr+S9oOi+k++8gTwvcD48cD48ZW0+My48L2VtPuavj+S4gOWQjeWQjOWtp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S4gOWkqeS5i+WGheWGmeWujOS9nOS4mueahOelnuaKgO+8jOS9huWPquiDveWcqO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cgOWQjuS4gOWkqeeIhuWPkeOAgjwvcD48cD48ZW0+NC48L2VtPuaBi+eIseaXt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nee7tee7te+8m+e7k+WpmuW+jO+8jOiwjuivnei/nui/n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4quiCpeWuheacieS7gOS5iOS4jeWlveeahO+8n+W9k+W5uOemj+adpeaVsumX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Pr+S7pemprOS4iuW8gOmXqOOAgjwvcD48cD48ZW0+Ni48L2VtPuS8l+mHjOWvu+Wl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vuW6pu+8jOiTpueEtuWbnummlu+8jOmCo+S6uuS+neaXp+WvueaIkeS4jeWxkeS4gOmh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4jeaAleWWneaVjOaVjOeVj++8jOWwseaAleW8gOebl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+8jOeVheS6q+WkmuS4gOeTtuOAgjwvcD48cD48ZW0+OC48L2VtPueUt+WtkOaXoOaJ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W+t++8jOmCo+aIkeS4gOWumuaYr+Wkque8uuW+t+S6h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hOaChOeahOadpe+8jOaChOaChOeahOi1sO+8jOaMpeS4gOaMpeWMlemmlu+8jO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S4qua0u+WPo+OAgjwvcD48cD48ZW0+MTAuPC9lbT7lpbPkurrmmK/purvng6bvvIz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llpzmrKLoh6rmib7purvng6bjgII8L3A+PHA+PGVtPjExLjwvZW0+5L2g5LiN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iN5ruh5Lq65a6277yM5L2g5bqU6K+l5LiA55u05qOA6K6o6Ieq5bex5omN5a+544CC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Ieq5bex77yM5b2T5Yid5oCO5LmI5Lya556O5LqG55y86K6k6K+G6L+Z5Liq5Lq6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9k+aIkeS6pOivnei0ueeahOaXtuWAme+8jOaJjeWPkeeO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aIkeivtOeahOivnei/meS5iOWAvOmSseOAgjwvcD48cD48ZW0+MTMuPC9lbT7lsI/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obpurvlqYbosYbohZDvvIzooqvpurvlqYbkuIDliIDmjYXmrbv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Lq65LiA5pem57ud5oOF6LW35p2l77yM5q+U5Y6f5a2Q5by55pu05YW35pyJ5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oCn44CCPC9wPjxwPjxlbT4xNS48L2VtPuacgOi/keiAgeWkseecoO+8jOebtOWIsOaY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oeinieeahOaXtuWAme+8jOiiq+WtkOebluWPjeS6hu+8jOW5s+aXtuebluiEmumCo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luWIsOS6huiEuOi/mei+ue+8jOeEtuWQjuWwseaZlei/h+WOu+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opoHlgZrkvaDnmoTlv4PohI/vvIzkvaDopoHmmK/mg7nmr5vkuob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kuI3ot7PkuobjgII8L3A+PHA+PGVtPjE3LjwvZW0+5LuK5aSp5Zyo6KGX5LiK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CB5ZCM5a2m77yM5oOz5LiN5Yiw5LuW5Lmf6YKj5LmI56m377yM5bGF54S25Y+q5b6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KX6YeM5pS+5LqG5LiA5Z2X6ZKx44CCPC9wPjxwPjxlbT4xOC48L2VtPuS4pOS6uuiL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v+S5heaXtu+8jOWkp+ecvOeequWwj+ecvOS5n+aYr+a1qua8q+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nIvmiJHkuI3pobrnnLznmoTkurrvvIznu5nkvaDku6zlv4Pph4zmt7vloL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mmK/oiJLlnabjgII8L3A+PHA+PGVtPjIwLjwvZW0+5rKh5pyJ55S35pyL5Y+L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6IKl77yM5LiN54S277yMJmxkcXVvO+WvueS4jei1t++8jOiuqeS4gOS4i++8jOS9oOaM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S6hiZyZHF1bzvvvIzlsLHmmK/kvaDnmoTlgbbpgYfmlrnlvI/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LqL5bCx6KaB5aSa5Ye65Y675rWq77yM5LiH5LiA6KKr5biF5ZOl5o+j5YW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Gi44CCPC9wPjxwPjxlbT4yMi48L2VtPuS9oOiLpeWuieWlve+8jOaIkeS+v+Wkh+iD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OAgjwvcD48cD48ZW0+MjMuPC9lbT7mnIjogIPnmoTllK/kuIDlpb3lpIT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n6XpgZPlkJHosIHopoHkvZzkuJrnrZTmoYjmr5TovoPmraPnoa7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6IuN6IuN6YeO6Iyr6Iyr77yM5L2g5ZCD6I2J5oiR5ZCD57O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iZveeEtuaIkeS4jeabvuaLpeacieS4gOWcuuivtOi1sOWwsei1sOeah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huacieS4gOS4quivtOiDluWwseiDlueahOS9k+Wei+WRgO+8gT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4zkuKrlh4noj5zpg73lvpfotbbntKflkIPvvIzopoHkuI3kuIDkvJrlsLHlj5jpu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ng6vkuobvvIE8L3A+PHA+PGVtPjI3LjwvZW0+5qif6ISR5Li45piv5oiR5ZCD6L+H5py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5qE56Gs57OW77yM6YKj5LmI5aWH5oCq55qE5ZGz6YGT77yM5oCO5LmI6L+Y5pyJ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44CCPC9wPjxwPjxlbT4yOC48L2VtPui3jOWAkuS6hu+8jOeIrOi1t+adpeWGjeWT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iZTnoazluIHvvIzmraPpnaLljrvkuIrnvZHvvIzlj43pnaL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vvIznq4votbfmnaXljrvkuIror77jgII8L3A+PHA+PGVtPjMwLjwvZW0+5a6B5oS/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7K+6Ie077yM5Lmf5LiN5oS/55im5b6X6Zu35ZCM44CCPC9wPjxwPjxlbT4z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mHjOWTquacieS7gOS5iOaYn+i+sO+8jOWFqOaYr+ecvOWx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pKnmsJTlpb3ng63vvIzlpb3mg7PooqvmiZPlm57lhrflrq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aaC5p6c5oiR5pyJ5LuA5LmI6K6p5L2g5LiN5Zac5qyi55qE5Zyw5pa577yM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L2g6Ieq5bex5YWL5pyN5LiA5LiL44CCPC9wPjxwPjxlbT4zNC48L2VtPuWwj+aXtuWA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Wwv+a5v+iiq+WtkO+8jOmVv+Wkp+WQjuW4uOW4uOWTrea5v+aele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poLmnpznlLfkurrkuI3luK7kvaDnqb/kuIrlqZrnurHvvIzkvaDlsLH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7booojoo5/jgII8L3A+PHA+PGVtPjM2LjwvZW0+5oiR5a6B5oS/57u/5L2g6YO96Ii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KM5L2g5YiG5omL77yM5L2g6L+Y6K+05oiR5LiN54ix5L2g77yf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WuueS4jeS4i+aIke+8jOivtOaYjuS4jeaYr+S9oOeahOW/g+iDuOWk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hO+8jOWwseaYr+aIkeeahOS6uuagvOWkquS8n+Wkp+OAgj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sLTkuYvmganlvZPmtozms4nnm7jmiqXvvIzmiJHlgJ/kvaDku6zkuIDmr5vml7b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ov5jkuIDnmb7jgII8L3A+PHA+PGVtPjM5LjwvZW0+6L+Z5Liq5a2j6IqC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Sf55yL552A5L2g6L275ZKs5Zi05ZSH77yM5Yir6K+v5Lya77yM5aW55Y+v6IO9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Ks5q2755qu44CCPC9wPjxwPjxlbT40MC48L2VtPueci+S6huaWsOmXu+ivtOi+uei1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ueeOqeaJi+acuuW+iOWNsemZqe+8jOWQk+W+l+aIkei1tue0p+i3kei1t+adpeeO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nibnliKvllpzmrKLogIHluIjlj5Hpo5nvvIzpqoLmiJH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r77vvIznhLblkI7kuIvor77jgII8L3A+PHA+PGVtPjQyLjwvZW0+5aaC5p6c5pyJ5Lq6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5YK777yM5L2g5bCx57un57ut6KOF5YK777yM5Y+N5q2j6Zey552A5rKh5LqL77yM6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46p5YS/5ZGX77yBPC9wPjxwPjxlbT40My48L2VtPuabvue7j+aIkeWvueS9oO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9k+WBmuWEv+aIj++8jOeOsOWcqOS9oOS7rOWvueaIkeeahOeIse+8jOaIkeW9k+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4gOS4quWxgeOAgjwvcD48cD48ZW0+NDQuPC9lbT7liKvot5/miJHosIjmhJ/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mhJ/mg4XkvKTpkrHjgII8L3A+PHA+PGVtPjQ1LjwvZW0+6IKl6IOW5piv5Lya5ZG85ZC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ZCD6IKv5b635Z+65Lya55eb77yM5ZCD6bqm5b2T5Yqz5Lya55eb77yM6L+e5Zad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eb44CCPC9wPjxwPjxlbT40Ni48L2VtPuWkqeWwhumZjeWkp+S7u+S6juaWr+S6uuS5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WFiOebl+WFtlFR77yM5bCB5YW25b6u5Y2a77yM5pS25YW255S16ISR77yM5aS65YW2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omA5Lul5LiT5rOo5a2m5Lmg77yM5L2/5YW26IO95LiN5oyC56eR5Lm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Wkp+WutumDveaYryZsZHF1bzvmg4XkuI3nn6XmiYDotbfvvIzkuID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t7EmcmRxdW8777yM5oiR5LiN5LiA5qC377yM5oiR5pivJmxkcXVvO+mSseS4jeefpeaJ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gOi0q+Wmgua0lyZyZHF1bzvjgII8L3A+PHA+PGVtPjQ4LjwvZW0+6YKj5Lqb5ou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O255uW55qE5aWz55Sf77yM6YO95piv6KOF55qE77yM5LiN5L+h77yM5L2g6K6p5aW55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+r6YCS6K+V6K+V44CCPC9wPjxwPjxlbT40OS48L2VtPuaDs+imgeaIkeeIseS9o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nuaXoOiKseaenOW8gOiKseOAgjwvcD48cD48ZW0+NTAuPC9lbT7nlLfkurropoHmnIn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osIHpg73mnInnvJjjgII8L3A+PHA+PGVtPjUxLjwvZW0+5oiR5pu+57uP5Lmf5piv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477yM5Y+q5piv5aW95aWH5a2m5rij55qE5LiW55WM77yM6L+b5Y6755yL55yL77yM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36Lev5LqG44CCPC9wPjxwPjxlbT41Mi48L2VtPuWIq+aKiuaIkeeci+mAj++8jO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S8muWvueaIkeWkseWOu+aJgOacieWFtOi2o+OAgjwvcD48cD48ZW0+NTM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YDmnInnmoTorrDlv4bkuLLogZTmiJDkuIDpg6jnlLXlvbHvvIzkuIDpg6jmgrLliaf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kuobjgII8L3A+PHA+PGVtPjU0LjwvZW0+5LiN55So5ryC5rSL6L+H5rW35p2l55y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2g5Y2K5bm055qE56ev6JOE5omT5oiR5pSv5LuY5a6d5bCx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vj+asoeaIkeeci+S9oOWQg+eMquiCiemDveS4h+WIhuaEn+aFqOOAguac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OagueeUn+OAguebuOeFjuS9leWkquaApeOAgjwvcD48cD48ZW0+NTYuPC9lbT7or7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DlrpropoHorrDkvY/kuIDlj6Xor53vvJrml6nppa3kuIDlrpropoHlkIPvvIHlvZP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m6DkuLrlgaXlurfkuI3lgaXlurfvvIzogIzmmK/lm6DkuLrov5nmmK/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ZPkuK3mnIDkvr/lrpznmoTkuIDpob/ppa3vvIE8L3A+PHA+PGVtPjU3LjwvZW0+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55qE5pe25YCZ5piv5Zac5qyi5Z2Q5Zyo55S35pyL5Y+L5a+56Z2i6L+Y5piv6Lef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oyo552A5Z2Q77yf5oiR5q+U6L6D5Zac5qyi5LuW5Lus5Zu0552A5oiR5Z2Q5LiA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WkqeawlOWGt+eahOWDj+S4queskeivne+8jOaXpeWt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Dj+WPpeW6n+ivneOAgjwvcD48cD48ZW0+NTkuPC9lbT7lpoLmnpzmnIn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iJHov5jniLHkvaDvvIzmhL/mhI/kuLrkvaDljrvmrbvvvIzpgqPkuYjorqnlpbnljrv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jaLmiJHmnaXniLHkvaDjgII8L3A+PHA+PGVtPjYwLjwvZW0+5oiR5aeT6Ziu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m55Yir5Zac5qyi5ZCD57OW77yM5omA5Lul5pyL5Y+L5Lus5Y+r5oiR5bCR5ZCD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S9oOaYr+aXoOWPr+WPluS7o++8jOayoeacieS6uui3n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gOaooeS4gOagt+OAgjwvcD48cD48ZW0+NjIuPC9lbT7lj6rmnInljZXouqvni5f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4nlvpfvvIznrKzkuozmna/ljYrku7fmmK/lraTni6zvvIzljZXouqvnjKrlsLHkuI3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XouqvnjKrkuIDkuKrkurrlsLHog73llp3kuKTmna/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Lq65LuO5LiN6K6w5LuH77yM5LiA6Iis5pyJ5LuH5b2T5Zy65bCx5oql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S4jeWbnuS9oOa2iOaBr+S4jeaYr+WboOS4uuaIkemrmOWGt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aIkeaJi+WGt+OAgjwvcD48cD48ZW0+NjUuPC9lbT7kuIDnmb3pga7nmb7ku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b3ov5jmmK/kuJHjgII8L3A+PHA+PGVtPjY2LjwvZW0+552h5YmN5oC75piv5b+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mT5LiA5oqK5ri45oiP77yM6L6T5LqG5LiN55SY5b+D552h5LiN552A77yM6LWi5LqG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qo552h5LiN552A77yM566X5LqG77yM5YaN5p2l5LiA5oqK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agoemjn+WgguWujOe+juivoOmHiuS6huS7gOS5iOWPq+aLluWgguS4p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kumYn+S4pOWwj+aXtuOAgjwvcD48cD48ZW0+NjguPC9lbT7miJHop4nlvpfnlJ/mtL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nlJ/mtLvkuZ/op4nlvpfmiJHlvojkuI3ooYzjgII8L3A+PHA+PGVtPjY5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C6Ieq5bex55qE5a2p5a2Q5piv5bCP5YWU5bS95a2Q77yM5Zug5Li65LuO6YGX5Lyg5a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bqm5p2l6K6y77yM6L+Z5a+55a626ZW/5piv5LiN5Yip55qE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CsumDveimgei/h++8jOS9leW/heS4jeW/q+S5kO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5/lpKflpJrmlbDkurrnmoTlhbPns7vliLDmnIDlkI7lsLHmmK/vvJrlj6rotbDmtYH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Dlv4PjgII8L3A+PHA+PGVtPjcyLjwvZW0+5oiR5oqK6Ieq5bex5YW76L+Z5Lm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L6/5a6c5LqG5Lu75L2V5Lq677yM6Z2i5YyF5oiR5pyJ5LqG77yM5Yet5LuA5LmI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uZ5LiN6LW35oiR54ix5oOF77yM6L+Y5oOz5p2l5YiG5oiR6Z2i5YyF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WtpuagoeiuqeaIkeaHguW+l+S6hu+8jOS7gOS5iOaYr+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vseaDkeOAgjwvcD48cD48ZW0+NzQuPC9lbT7kvaDor7TnmoTlvojlr7nvvIz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kKzjgII8L3A+PHA+PGVtPjc1LjwvZW0+6ZW/6L+Z5LmI5aSn77yM5L2c5Lia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Lus5LiN56a75LiN5byD44CCPC9wPjxwPjxlbT43Ni48L2VtPuaIkeeOsOWcqOWV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8uu+8jOWwsee8uuS4queUt+aci+WPi++8jOWPquimgeS9oOiDveW4ruaIke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WFjei0ueW+l+S4quWls+aci+WPi+OAgjwvcD48cD48ZW0+NzcuPC9lbT7ku6XliY3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qbfvvIzkvYbmmK/lvIDlv4PvvIznjrDlnKjkuI3lkIzkuobvvIzkuI3ku4Xnqbf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v5jkuI3lvIDlv4PjgII8L3A+PHA+PGVtPjc4LjwvZW0+5L2g6L+Z5LmI5Yqq5Yqb77y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qG6YKj5LmI5aSa5a+C5a+e5ZKM55eb6Ium77yM5Y+v5Lmf5rKh6KeB5L2g5pyJ5aSa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ZWK44CCPC9wPjxwPjxlbT43OS48L2VtPuWmguaenOS9oOaEv+aEj+S4gOWxguS4gOWx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u+W8gOaIkeeahOS9nOS4mu+8jOS9oOS8muWPkeeOsO+8jOS9oOS8muiutuW8gu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oeWGme+8jOmCo+mhteS5n+ayoeWGmeOAgjwvcD48cD48ZW0+ODAuPC9lbT7ohJHooov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tKfvvIzlhbPplK7mmK/kuI3ov5vmsLTjgII8L3A+PHA+PGVtPjgxLjwvZW0+5Ya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2B5bm05oiR5Lus5p2l55u45Lya77yM6YCB5Yiw54Gr6JGs5Zy65YWo6YOo54On5oiQ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aCG5oiR5LiA5aCG77yM6LCB5Lmf5LiN6K6k6K+G6LCB77yM5YWo6YOo6YC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p2R5YGa5YyW6IKl44CCPC9wPjxwPjxlbT44Mi48L2VtPuaIkeeOsOWcqOWBmuaVsOWt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qumcgOimgeS4ieatpe+8mueci+S4gOmBjemimOOAgeWGmeino+OAgeW8gOWni+WT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kuLrku4DkuYjkuIDnnIvkuabvvIzlsLHlm7DlkaLvvJ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mmK/moqblvIDlp4vnmoTlnLDmlrn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duODV4d3h4ODY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nbjg1eHd4eDg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6DC6F473C463FF760CBE513251DA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