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93C0AFE4D6822425185A45E96FC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93C0AFE4D6822425185A45E96FC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auY6ICD5oiQ5Yqf55qE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rmOiAg+WcqOWNs++8jOelneW5v+Wk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iAg+ivlemhuuWIqe+8jOmHkeamnOmimOWQje+8gTwvcD48cD48ZW0+M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mrmOiAg+WtpuWtkOS7rO+8mumHkeamnOmimOWQje+8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acgOajkueahO+8gTwvcD48cD48ZW0+My48L2VtPumrmOiAg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S9oOaYr+acgOajkueahO+8gTwvcD48cD48ZW0+NC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aYn+acn++8geaKiuacgOWlveeahOS4nOilv+eVmeWcqOacgOmHjeimge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rmOiAg+WKoOayue+8gTwvcD48cD48ZW0+NS48L2VtPuWNgeW5tOWvkueql+S4u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tOWNseS4jeaDp+i/jumrmOiAg++8m+WNgeW5tOiJsOi+m+adpeiLpuivu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cneaUtuiOt+i2s++8jOWNgeW5tOejqOWJkeWJkeabtOmUi++8jOiAg+WcuuS5i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sembhO+8m+WNgeW5tOi+m+iLpuWNgeW5tOebvO+8jOabtOS4uuS6uueUn+eri+Wuj+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OmOiOmOWtpuWtkOmrmOiAg+mhuuaEj++8gTwvcD48cD48ZW0+Ni48L2VtPumUhOem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NiO+8jOaxguWtpui3r+S4jeWtpOOAguiwgeefpeWNt+S4reWIhu+8jOWtl+Wtl+ea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uemu+emu+WOn+S4iuiNie+8jOiAg+WJjeWHhuWkh+WlveOAguW/g+aAgeimge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Oe7qeW/heWumumrmOOAguS/oeW/g+imgeWdmuWumu+8jOetlOmimOimgeS7j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rmOiAg+mhuuWIqe+8jOmprOWIsOWKn+aIkOOAgjwvcD48cD48ZW0+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5tOWvkueql+iLpuivu++8jOS4gOacnei4j+S4iumrmOiAg+i3r++8m+W/g+aAg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WFs+mUru+8jOiupOecn+iupOecn+adpeetlOWNt++8m+i9u+i9u+advuadvuadp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Bk+mBk+mimOS9oOmDveetlOWvue+8m+elneS9oOiAg+WHuuWlveaIkOe7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reaciOmHkemYs+WFie+8jOeFp+WNgeW5tOWvkueql++8jOacneaa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0pO+8jOWPquS4uuatpOaXtuW/me+8jOW/g+aAgeimgeaRhuato++8jOiOq+imgeW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+8jOaMieaXtuWvne+8jOaXqeais+Wmhu+8jOi9u+i9u+advuadvui/m+iAg+Wc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mHkeamnOmimOWQjeOAgjwvcD48cD48ZW0+OS48L2VtPuS4jeeuoee7k+aen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i/h++8jOaAu+S8muaciee7k+aenOeahO+8gemrmOiAg+eahOWtpuWtkOS7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lneemj++8jOS5n+S4uuiHquW3seeliOelt++8geaEv+aipuW8gOWni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aipuaDs+WunueOsOeahOWcsOaWue+8gTwvcD48cD48ZW0+MT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mkpLkuIvmsZfmsLTvvIznlKjkuIDniYfnoqfnu7/mnaXmjaLlj5bph5Hnp4vnmo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4Tph5HvvIzmlLbojrfnmoTmmK/miJDlip/nmoTllpzmgqbvvIzov4jlhaXlj6bkuID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kvaDnmoTnlJ/lkb3kvJrmm7TliqDnsr7lvanjgILmga3llpzpq5jogIPmiJDlip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auY6ICD5Y2z5bCG5Li077yM5oOF57uq6KaB56iz5a6a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+h5b+D6Laz77yM6YeR5qac6aKY5ZCN5oiQ44CC56Wd5L2g6auY6ICD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xMi48L2VtPuS4jemmgeS4jeW8g++8jOWFqOWKm+S7pei1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iDnOWIqe+8gTwvcD48cD48ZW0+MTMuPC9lbT7kuInlubToi6bor7vno6jkuIDli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prnpZ7pl7LmiJjnirnphaPjgILlir/lpoLnoLTnq7nmjaPpu4TpvpnvvIzljYPluIb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vZDlh6/ml4vvvIE8L3A+PHA+PGVtPjE0LjwvZW0+56Wd5L2g6auY6ICD5Y+W5b6X5aW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PC9wPjxwPjxlbT4xNS48L2VtPuaciOWvkuabtOinieaXpeaalu+8jOWIhuWIq+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Bmu+8jOWcqOi/meavleS4muS5i+aXtu+8jOelneaEv+S9oOS4h+S6i+Wmgu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WFhea7oeS6humYs+WFieWSjOasoueskeW/q+S5kOWcsOi3s+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xnuS6juaIkeS7rO+8gTwvcD48cD48ZW0+MTYuPC9lbT7pq5jogIPnnYDlrp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LDmlLbvvIzlroPljIXolbTnnYDlpKrlpJrnmoTlhoXmtrXjgILml6Dorrrpq5jogI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oLkvZXvvIzkvaDnmoTmiJDplb/kuI7miJDnhp/mmK/ku7vkvZXkurrml6Dms5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vvIzov5nkuInlubTnmoTovpvli6TotbDov4fvvIzkvaDojrflvpfnmoT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E3LjwvZW0+5oiR55qE5a6d6LSd77yM5L2g5piv5oiR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aaI5aaI5Li65L2g6Ieq6LGq44CC5Zyo6L+Z5pS26I6355qE5a2j6IqC6YeM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bCx5piv6IOc5Yip44CC5oS/5L2g5a6e546w5b+D5Lit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ZOI5ZOI5ZOI5biM5pyb44CC54i454i45aaI5aaI5rC46L+c5pSv5oyB5L2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oiQ5Yqf77yBPC9wPjxwPjxlbT4xOC48L2VtPuWkmuWwkeW5tOeahOWvkueq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+8jOWkmuWwkeW5tOeahOaLvOaQj+WKquWKm++8jOaNouadpeS7iuacneS4gOWxle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uumBh+OAguWKoOayue+8jOiHquS/oe+8jOWKquWKm++8jOaEv+WkqeS4i+eahOW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mDveiAg+WHuuWlveeahOaIkOe7qe+8gTwvcD48cD48ZW0+MTkuPC9lbT7pq5jogIP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u4/vvJrov5vogIPlnLrvvIzlhaXkvbPlooPvvIzlhYjnroDljZXvvIzlkI7oibDmt7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pjmmJPvvIzojqvlpKfmhI/vvIzmiJHop4nmmJPvvIzkurrop4nmmJPjgILogIPpop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v4Png6bvvIzmiJHop4npmr7vvIzkurrop4npmr7jgILlh7rogIPlnLrvvIzkuI3or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voXmmI7ml6XvvIzlho3mkI/lh7vjgII8L3A+PHA+PGVtPjIwLjwvZW0+5a+S56q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2B5L2Z6L2977yM5b+r5LmQ6L6b6YW45LiN6Ze05pat44CC5aSa5bm05qKm5oOz5Lu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IO45pyJ5oiQ56u56LW06ICD5Zy644CC5LuU57uG5a6h6aKY5LiN57KX5b+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uO5a655aaC5pyJ56We44CC5b+X5b6X5oSP5ruh5Ye66ICD5Zy677yM5Y2V562J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5pe244CC56Wd6auY6ICD5Y+W5b6X5aW95oiQ57up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+heivlemimO+8muWGt+mdmeOAgeS5kOingu+8jOWvueW+heiAg+ivle+8mu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/oeOAguelnemrmOiAg+mhuuWIqe+8gTwvcD48cD48ZW0+MjIuPC9lbT7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v57kuK3kuInlhYPvvIzon77lrqvmipjmoYLvvIzlh7rpopjlhajkvJrvvIzlgZr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7nvvIE8L3A+PHA+PGVtPjIzLjwvZW0+5LuK5aSp5aSa5LiA5Lu95ou85pCP5piO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95qyi56yR44CC56Wd6auY6ICD6aG65Yip77yM6YeR5qac6aKY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RkuW8g+S+peW5uOS5i+W/te+8jOW/heWPlueZvueCvOaIkOmSou+8m+WO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enkuS5i+WKn++8jOWni+W+l+S4gOm4o+aDiuS6u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i6bor7vvvIzlsLHkuLrov5nkuIDliLvvvIHmiorkvaDnmoTlrp7lipv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KXvvIzmiYDmnInlhbPnnYDkvaDnmoTkurrvvIzpg73kvJrkuLrkvaDnpZ3npo/jgI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nm7jkv6HkvaDkvJrogIPlh7rmu6HmhI/nmoTmiJDnu6nvvIzmppzkuIrmnInlkI3l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ICD5Zy65b2S5p2l56yR5ruh6Z2i77yM5o235oq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6yR6aKc44CC5Zac5rCU55uI6Zeo5ZCI5a625qyi77yM5YaN5YWl5ZCN5qCh6ZW/5om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bm05qKm5oOz5pS+5YWJ6IqS77yM6ZSm57uj5YmN56iL5Ly06Iqx6aaZ44CC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ms5b6B5biG77yM6ZW/6aOO56C05rWq6L6+5b285bK444CC5oS/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76O5aW944CCPC9wPjxwPjxlbT4yNy48L2VtPuWIsOiAg+ivleeahOaXpe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WQg+mhuuWPo+mlre+8jOWQrOi9u+advuivne+8jOedoeWuieW/g+in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S/neaMgeiJr+WlveW5s+mdmeeahOW/g+aAge+8jOS4jeimgeWkque0p+W8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aipuaDs+S8muWunueOsOeahO+8gTwvcD48cD48ZW0+MjguPC9lbT7psqT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4PvvIzlsoLlj6/miJDpvpnvvJ/lpKfpuY/pqbvotrPvvIznhInog73ohb7nqbrvvJ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6jliIDpnI3pnI3vvIzlj6rkuLrku4rmnJ3kuIDmkI/jgILkurrnlJ/og73mnInlh6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j4jmmK/kuIDlubTpq5jogIPml7bvvIzmraTml7bkuI3mkI/kvZXml7bmkI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KaB5qCR56uL5L+h5b+D77yM5LiA5a6a6KaB5LqJ5Y+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rC46L+c5piv5pyA5qOS55qE77yB5piO5aSp55qE6Ziz5YWJ5bCG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Yqg54G/54OC77yBPC9wPjxwPjxlbT4zMC48L2VtPuWNgeW5tOiLpuivu+S4gOac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Oi0n+aNouadpeeskemAkOminOW8gO+8jOaVsOi9veiJsOi+m+WFreaciOWumuS5vuWd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S8vOmUpuWJjeeoi+OAgjwvcD48cD48ZW0+MzEuPC9lbT7npZ3mhL/lpbPlhL/pq5j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gIPkuIrnkIbmg7PnmoTlpKflrabvvIznm7jkv6Hoh6rlt7HvvIzlv4PmgI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DliIfvvIE8L3A+PHA+PGVtPjMyLjwvZW0+5Yaz5oiY6auY6ICD77yM5pS55Y+Y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h5oyr5bGh5oiY77yM56yR5YKy576k6ZuE44CCPC9wPjxwPjxlbT4z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iAg+mhuuWIqe+8jOaIkOWKn+i/iOWFpeW/g+ebruS4reeahOWkp+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q5jogIPliqDmsrnvvIHkurLniLHnmoTmnIvlj4vvvIzluIzmnJv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q5jkuK3llpTvvIE8L3A+PHA+PGVtPjM1LjwvZW0+5q+P5aSp6YO95piv5LiA5Liq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LiA54K56L+b5q2l77yM5q+P5aSp6YO95pyJ5LiA54K55pS26I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eUn+acieWkquWkmueahOS4jeWmguaEj++8jOiw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+WFpemrmOetieWtpuW6nO+8gemrmOiAg+WkseWIqe+8jOS9oOS5n+S4jeimge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5i+Wkp++8jOaAjuS8muayoeacieiHquW3seeri+i6q+S5i+WcsOS6hu+8n+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KoOayue+8gTwvcD48cD48ZW0+MzcuPC9lbT7liqrlipvnmoToi6bor7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IDliLvllbDvvIHmiorkvaDnmoTlrp7lipvlhajpg6jlj5HmjKXlh7rmna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niLHnnYDkvaDnmoTkurrvvIzpg73kvJrkuLrkvaDnpZ3npo/jgIHnpYjnpbf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vJrogIPlh7rmu6HmhI/nmoTmiJDnu6nvvIE8L3A+PHA+PGVtPjM4LjwvZW0+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77yM5pu+57uP55qE5q+P5LiA5YiG5LuY5Ye677yM5b+F5bCG5pS25Yiw55m+5YC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5LiN566h5o+t5pmT55qE562U5qGI5piv5LuA5LmI77yM5Y+q6KaB5Yqq5Yqb6L+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H77yM5bCx5LiN5Lya5ZCO5oKU44CC56Wd6auY6ICD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rmOS4ieaYr+S4qui9rOaKmOacn++8jOaYr+S4gOauteS4uuaipuaDs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tuWFie+8jOWQjOagt+aKieaLqeedgOacquadpeeahOmBk+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q5jogIPnu5PmnZ/kuobvvIzmjbfmiqXkvKDmnaXkuobvvIzpq5jkuK3lvI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qbmg7PmiZPlvIDkuobvvIzotbDov5vmlrDlpKnlnLDvvIzorqTor4bmlr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n63kv6HliLDvvIznm7zmnJvkvaDlpoLpsbzlvpfmsLTvvIzlrab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u6Hmu6HvvIzlsIbmnaXpgKDnpo/npL7kvJr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pa55pi+55yf5oiR6aOO6YeH44CC5a6g6L6x5LiN5oOK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pys6Imy44CC6Ieq5L+h5piv6Ii577yM5Yuk5aWL5piv5biG44CC5q+F5Yqb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t5paH5piv6Ii15omL44CC5Yuk5aWL5biu5L2g5rWH5byA5oiQ5Yqf5LmL6I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qp5L2g55m75LiK55CG5oOz5LmL5beF44CCPC9wPjxwPjxlbT40Mi48L2VtPuWNge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l+iLpu+8jOWFqOW+heS7iuacnemqjOOAguelnemrmOiAg+mhuu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IzmnJvkvaDpq5jogIPlj6/ku6Xlj5blvpflvojlpb3nmoTmiJDnu6n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nKjkuIDotbfnmoTkurrljrvmg7PljrvnmoTlpKflrabvvIzliqDms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D5pyI77yM5piv6YeR6Imy55qE5pel5a2Q77yM5piv5oiQ5Yq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5u45L+h5L2g5Lya6Zeu5b+D5peg5oSn77yM6IO45pyJ5oiQ56u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rmOiAg+WtpuWtkO+8jOaEv+S9oOS7rOmrmOiAg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YHlubToi6bor7vpl6/pm4TlhbPvvIzlv4PmgIHlubPpnZnojqvmhYz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HmjKXmiY3mmbrmm7TliqrlipvvvIzpsbzot4Ppvpnpl6jnu4jlpoLmhL/jgIL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liLDmnaXvvIzmnJvkvaDlnKjmnInpmZDnmoTml7bpl7TlhoXvvIzmnJ3nnYD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liY3ov5vvvIzlhajlrrbkurrkuLrkvaDliqDmsr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o235oql5Zac5rCU6aOe5oms77yM5oql6ICD5b+X5oS/5a6e546w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oub55Sf566A56ug77yM6YCJ5oup5LiT5Lia5YW06Laj5biu5b+Z44C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4ix5aW95pyA5piv5bqU5b2T77yM6YCJ5oup5a2m5qCh57ud5LiN6L+36Iyr44CC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Lq655Sf6LW36Iiq77yM57un57ut5rex6YCg5a2m6K+G6Iqs6I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rmOiAg+WcqOWNs++8jOedoeecoOWkmuS4gOeCue+8jOeGrOWkn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quS/oeWkmuS4gOeCue+8jOaLheW/p+WwkeS4gOeCue+8m+i9u+advu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WwkeS4gOeCue+8m+W+rueskeWkmuS4gOeCue+8jOmhvuiZkeWwkeS4gO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jOWPluW+l+S8mOW8guaIkOe7q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ITlpITmmK/ogIPlnLrvvIzku4rml6XlkITkuLrpq5jogIPlv5njgILmlpfmmbr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vZDkuq7nm7jvvIzlvpflpLHmiJDotKXotbDkuIDlnLrjgILkurrnlJ/lr5LmmpHpmIX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J/mtLvnrZTljbfoopbph4zol4/jgILogIPlnLrmvYfmtJLkuI3omZrmno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kI7or53msqfmoZHvvIHnpZ3pq5jogIPml7botoXluLjlj5HmjK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A5bm05LiA5bqm55qE6auY6ICD5Y+I5p2l5Yiw77yM5b6u5L+h6YCB5L2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A5Y+q77yM5q2k56yU5LiA5oyl5peg6Zq+6aKY77yM5q2k56yU5LiA5oyl5paH6YeH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q2k56yU5LiA5oyl5aSp5LiL5peg5pWM44CC5pyL5Y+L56Wd5L2g5pep5pel6YeR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CN44CCPC9wPjxwPjxlbT41MS48L2VtPuS5puWxseaciei3r+WLpOS4uuW+hO+8j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2r+iLpuS9nOiIn++8m+a1t+WIsOaXoOi+ueWkqeS9nOWyuO+8jOWxseeZu+e7ne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zsOOAgjwvcD48cD48ZW0+NTIuPC9lbT7mi7zmkI/liJvpgKDku7flgLzvvIzli6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nKrmnaXvvIznu4blv4PlrozlloTogIPor5XvvIzli4fmsJTpk7jlsLHpq5jli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6Wd6auY6ICD6aG65Yip77yM5peX5byA5b6X6I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meS4quWkj+Wto++8jOaIkeS7rOimgee7veaUvuacg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IwMjHpq5jogIPliqDmsrnvvIE8L3A+PHA+PGVtPjU1LjwvZW0+6Ziz5YWJ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+r5LmQ5Zyw6Lez5ZCn77yM5LiW55WM5bGe5LqO5oiR5Lus77yB6auY6ICD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mrmOiAg+mCo+WkqeWHuuenn+i9pumDve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mXqOWPo+S8muacieWFjei0ueeahOefv+azieawtO+8jOWtpuagoemZhOi/keeahOW3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S8muS4uuS9oOWBnOW3pe+8jOWFqOS4lueVjOmDveWcqOS4uuS9oOeahOWJjemAl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cuPC9lbT7liqrlipvlkKfvvIHkuI3nrqHnu5Pmnpz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vvIzmgLvkvJrmnInnu5PmnpznmoTvvIHpq5jogIPnmoTmnIvlj4vku6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pZ3npo/vvIzkuZ/kuLroh6rlt7HnpYjnpbfvvIHmhL/moqblvIDlp4v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oqbmg7Plrp7njrDnmoTlnLDmlrnvvIHll6/ll6/vvIzliqDmsrnvvIzll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U4LjwvZW0+5LqJ5Y+W5pe26Ze05bCx5piv5LqJ5Y+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pWI546H5bCx5piv5o+Q6auY5YiG5pWw44CC5LiN5b+F5q+P5YiG6ZKf6YO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2G5rGC5a2m5Lmg5Lit5q+P5YiG6ZKf6YO95pyJ5pS26I6344CC6LaF6La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6Ieq5bex5oyR5oiY77yM5ZCR5byx6aG55oyR5oiY77yM5ZCR5oeS5oOw5oyR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mL5Lmg5oyR5oiY44CCPC9wPjxwPjxlbT41OS48L2VtPuivu+S5puS4gOW5tOWk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OeahOaYr+mCo+S7veavheWKm++8jOiAg+S4gOmXqOi/h+S4gOmXqOmCo+aYr+ebuO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aKpeS4gOS4quS4reS4gOS4qumCo+WwseaYr+WunuWKm++8jOelneemj+WP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mCo+aJjeaYr+WPi+iwiu+8jOelnemrmOiAg+eahOWtpuWtkOS7rOiAg+iv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jAuPC9lbT7mnIvlj4vvvIzlloTlvoXkvaDnmoTni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lroPku6zkuLrlrabkuaDorqnot6/vvIzopoHorqnlroPku6zmm7/lrabkuaD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ogIPmiJDlip/vvIE8L3A+PHA+PGVtPjYxLjwvZW0+55u45LqS5pSv5oyB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a55u45L+h6Ieq5bex77yM55u05Yiw5oiQ5Yqf6YKj5LiA5Yi777yM56yR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5oiR6auY6ICD77yM5oiR6Ieq5L+h77yB5oiR5bC95Yqb44CB5oiR5peg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zqOaEj+S8keaBr+WkmuaUvuadvu+8jOaMieaXtuedoeinieS5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O+8m+WGs+aImOmrmOiAg+S9oO+8jOmHkeamnOmimOWQjeWIm+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iqDmsrnlkYDvvIHlhYTlvJ/lp5Dlprnku6zvvIzpq5jogIPmpp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E8L3A+PHA+PGVtPjY0LjwvZW0+5oS/5L2g5Lus5ZCI5LiK56yU55uW55qE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L6g5a6i5pS25YmR5YWl6Z6Y55qE6aqE5YKy77yB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vueafkOS6m+S6uuadpeivtOaYr+e+juS4veeahO+8jOi/meS6m+S6uueahO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fkOS4quebruagh+iAjOWli+aWl+OAgumrmOiAg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ubTlr5Lnqpfku4rnoLTlo4HvvIzplKbnu6PliY3nqIvoh6rmraTovp/jgIL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g5/kupHokL3nrJTnlr7vvIzpqazliLDmiJDlip/ouqvlkI3nq4v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5qE5pel5a2Q5Zyo6YC86L+R77yM5biM5pyb5L2g6IO96LCD5pW0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CB77yM5aW95aW95Y+R5oyl77yM6ICD5LiK55CG5oOz55qE5YWs5aSn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56Wd56aP44CC5LiA5a6a5Lya5oiQ5Yqf55qE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iKseS6ieiJs+WWnOm5iuWPq++8jOaNt+aKpee6t+e6t+iQveiKsemjmOOAguW+l+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WllOebuOWRiu+8jOWQjOWtpuebuOmCgOmDveadpeWIsOOAguS4vuadr+aVrOmFku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+8jOS4jeW/mOaVmeivsuS4jemqhOWCsuOAgumrmOetieWtpuW6nOWGjea3semA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JrOW4huaWsOiIqumBk+OAguelneS9oOWtpuWlveS4k+S4muWllOWJje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pJrkuIDngrnlnZrmjIHvvIzlsJHkuIDngrnmirHmgKj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kuLrov4fkuI3ljrvnmoTlnY7vvIzpg73og73ovbvmnb7otorov4fjgILlnKjpq5j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mi7zmkI/kuIDlnLrvvIzotaLlvpfnvo7lpb3kurrnlJ/vvIzmiJDlsLH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qbmg7PjgII8L3A+PHA+PGVtPjcwLjwvZW0+56eN5LiL5biM5pyb77yM5Z+56IKy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44CC5pKt5rSS5rGX5rC077yM5rWH54GM5qKm5oOz5ZKM5oiQ5Yqf44CC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7yT6Kej5oyr5oqY5ZKM5Y6L5Yqb44CC5LiN5oeI6L+95rGC77yM5pS26I6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44CC5oS/5L2g6ICD5LiK55CG5oOz55qE5a2m5bqc77yM56Wd6auY6I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aG65Yip77yM6YeR5qac6aKY5ZCN77yBPC9wPjxwPjxlbT43MS48L2VtPumrmOiAg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+WHuueOsO+8jOW/q+mprOWKoOmereWWnOS/oeS8oOOAguWPpOacieeKtuWFg+mHkem4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iuacieWMl+Wkp+a4heWNjuWbreOAgumynOiKseaOjOWjsOi/nuaIkOeJh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o+m8k+W3suWuo+WkqeOAguWHuuexu+aLlOiQg+mBguW/g+aEv++8jOS6suaci+WlveWP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minOOAguelne+8mueKtuWFg+WPiuesrO+8jOWlvei/kOi/nui/n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pZ3mhL/ogIPnlJ/ku6zkuI3otJ/oh6rlt7HvvIzkuI3otJ/pn7b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aF6LaK6Ieq5bex77yM5ZCR6Ieq5bex5oyR5oiY77yM5ZCR5byx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ZCR5oeS5oOw5oyR5oiY77yM5ZCR6ZmL5Lmg5oyR5oiY44CC6auY6ICD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3NC48L2VtPumdmeS4i+adpe+8jOmTuOaIkeWunuWKm++8m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S6ruaIkemjjumHh+OAguelnemrmOiAg+mhuuWIqe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v4Pmg7PkuovmiJDvvIzliY3nqIvkvLzplKbvvIE8L3A+PHA+PGVtPjc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5qE5a2m5a2Q5Lus6YO96ICD5Ye65aW955qE5oiQ57up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WwseimgeWPguWKoOmrmOiAg+S6hu+8jOmAgeS9oOS4gOadoeW5uOi/k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NruivtOWcqOmrmOiAg+W9k+WkqeiDveaUtuWIsOi/meagt+S4gOadoeefreS/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Ag+WHuuiHquW3sea7oeaEj+eahOaIkOe7qe+8jOelneS9oOmrmOiAg+Wlvei/kOa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zguPC9lbT7kupTmtLLlm5vmtbfku7vmiJHmuLjvvIzkuInloIL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mobnlKjlip/vvIzkuIDnlJ/liY3nqIvlp4vkuo7mraTjgILnpZ3mhL/kvaDpq5jog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c5LjwvZW0+5YWt5pyI5Yiw5p2l6L+O6auY6ICD77yM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54Om6LqB77yM5bmz5ZKM5b+D5oCB5oiY6auY6ICD77yM55Sf5rS75Lmg5oOv6I6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pS+5p2+5b+D5oOF5Y6L5Yqb5bCP77yM6ICD5a6M5LiA56eR5b+Y5LiA56eR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5LmQ6YCN6YGl77yBPC9wPjxwPjxlbT44MC48L2VtPuaEv++8mumypOmxv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m+memXqO+8jOWkp+m5j+Wxlee/hemch+mVv+epuuOAguWJjeeoi+S8vOmUpuWch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reWNjuaziea2jOagi+aigeadkO+8gTwvcD48cD48ZW0+ODEuPC9lbT7lv4PmgI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g73lpb3vvIznrZTpopjlpb3lrZflhpnlpb3vvIzpq5jogIPmiJjlnLr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irbmgIHkvbPvvIzlh6Hkuovpg73kvbPvvIzmg4Xnu6rkvbPliIbmlbDkvb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azmipjku47mraTkvbPjgILkv6Hlv4Pnmb7lgI3ljYfvvIzogIPml6DkuI3otaLmiJ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jgILnpZ3kvaDpq5jogIPpobrliKnvvIzogIPlh7rlpb3miJDnu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H6I6r5by65rGC77yM5Y+q6KaB5Yqq5Yqb6L+H5Y+I5L2V5b+F5Zyo5Lm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Gi77yB56Wd5L2g5oiQ5Yqf77yB6YeR5qac6JC95qy+5pe277yM6aG+5oGk5qCR5L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mrmOiAg+WwseWDj+S5sOiCoeelqOS4gOagt++8jO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aYr+S4jeWkn+eahO+8jOi/mOimgeinguWvn+OAgeWIhuaekO+8jOWFs+mUruaYr+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ihoe+8gTwvcD48cD48ZW0+ODQuPC9lbT7nm7jkv6HkvaDkvJrogIPlh7roh6rlt7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iJDnu6nnmoTvvIzmhL/lpb3ov5DkuIDnm7TpmarkvLTnnYD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C75b6X5YiG5omL77yM5oC75b6X6L+95rGC44CC5p2l5pel5pa5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yJ55u46YCi55qE5pe25YCZ44CC6auY6ICD6aG65Yip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aQj+mrmOiAg++8jOS7iueUn+aXoOaClO+8m+eIrOi/h+mrmOS4ie+8jOi/v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2iu+8geelneS9oOmrmOiAg+WPluW+l+WlveaIkOe7qe+8gT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ogIPmnJ/pl7TvvIzluIzmnJvkvaDlsL3nmoTliqrlipvvvIzlnKjov5zmlrnlgL7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nm7jkv6Hoh6rlt7HnmoTliqrlipvkuI7msZfmsLTvvIzmiJDlip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7jkvLTkvaDnmoTkuIDnlJ/vvIE8L3A+PHA+PGVtPjg4LjwvZW0+6ICD6K+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aW977yM5LiA5YiH6YO96KaB5YeG5aSH5aW977yb5qmh55qu6ZOF56yU5bCP57q4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YG25bCU556f5LiA556f77yb5a+S56qX5Y2B6L295b6I6Imw6Ium77yM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6KaB5oqT54mi77yb5oiR6K+055qE6K+d6KaB6K6w5aW977yM6YeR5qac5o+Q5ZC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b56Wd6ICD6K+V5Y+W5b6X5aW95oiQ57up77yBPC9wPjxwPjxlbT44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+8muW4puS4iui6q+S7veivgeOAgeWHhuiAg+ivgeOAgTJC6ZOF56yU44CB5Lit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44CB5qmh55qu44CB5bC65a2Q44CB5Z6r5p2/44CB5rC05bmz44CB5omL6KGo44CB6Z2i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6Ieq5L+h44CB6L+Y5pyJ5b6u56yR44CC55u45L+h6Ieq5bex5LiA5a6a6IO9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auY6ICD5Y+W5b6X5aW95oiQ57up77yBPC9wPjxwPjxlbT45MC48L2VtPuWw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iAg+WHuuacgOS9s+eahOaIkOe7qe+8jOS4uue+juWlveeahOS6uu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dmuWunueahOS4gOatpe+8jOS5n+S4uuWtpuagoeOAgeiAgeW4iOWPiuWutumVv+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TEuPC9lbT7lv4blvoDmmJTkuInlubTvvIzmnJ3kuZ3mmZrku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pLTlnKjkuabmnKzkuYvpl7TvvIzlpYvmlpflnKjpq5jogIPkuIDnur/vvJvogIzku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moqbmg7PvvIzlnZrlrprkv6Hlv7XvvIzmiJDlip/lsLHlnKjkuI3ov5zliY3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pJ/ph5HmppzpopjlkI3vvIzpobrliKnogIPlhaXoh6rlt7HnkIbmg7PnmoTlrabl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kyLjwvZW0+5piU5pel55qE5Zy65pmv5b+D5Lit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mN55qE5qyi56yR6ICz6L655Zue5ZON77yM6L2s556s5LiJ5bm05pe25YWJ77yM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Y2z5bCG5pWj5Zy677yM5aSa5bCR55qE5LiN6IiN5aGr5ruh5b+D5oi/77yM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YyW5L2c5biM5pyb44CC56Wd77ya5q+V5Lia5ZCO5YmN56iL6L6J54WM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E77yBPC9wPjxwPjxlbT45My48L2VtPuelneemj+S9oOWcqOS7iuW5tOeahOmrmO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S4gOS4vuWkuumtge+8jOamnOS4iuacieWQje+8jOiAg+WFpeW/g+S4reeQh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jwvcD48cD48ZW0+OTQuPC9lbT7li6TlpYvliLvoi6bmmK/liY3mj5D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mmK/lhbPplK7vvIzlv4PnkIbntKDotKjmmK/kv53or4HjgILnpZ3kvaDpq5jogI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k1LjwvZW0+5L+h5b+15ZGK6K+J5oiR55qE5Lq655Sf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ISa5pu06ZW/55qE6YGT6Lev77yM5rKh5pyJ5q+U5Lq65pu06auY55qE5bGx5bOw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G65Yip77yBPC9wPjxwPjxlbT45Ni48L2VtPumHkeamnOmimOWQjeWPquWcqOW8ueaM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Ev+S9oOmprOWIsOaIkOWKn+WunueOsOaipuaDs++8gT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kvKDkvbPpn7PvvIzlj4zllpzov5vlrrbpl6jvvIzlnIbmoqblr5Lnqpfor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4nniLbmr43lv4PvvIzlv5fmhL/nu4bloavlhpnvvIzlv5fotqPlhYjmgJ3lv5bvv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3noJTnqbbvvIzlpKnpq5jlro/lm77lsZXvvIzom5/pvpnmuLjmtbfmt7H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h4/vvIzoioLoioLliJvmlrDjgII8L3A+PHA+PGVtPjk4LjwvZW0+55y855y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Cx6KaB5p2l5LqG77yM5ZCR5YmN55yL77yM55u45L+h6Ieq5bex77yM5oiR5Lya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L2g6YCB5Y675pyA55yf5oya55qE56Wd56aP77yM5LuY5Ye65bCx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pS+5p2+5b+D5oOF77yM5Y676L+O5o6l5oyR5oiY77yM5oiR55u45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Ye66Imy55qE77yBPC9wPjxwPjxlbT45OS48L2VtPuS7gOS5iOaYr+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gOS5iOaYr+WFieaYju+8jOWNs+S+v+aKiuiHquW3seS7jua3t+ayjOeahO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o+iEseWHuuadpeS6hu+8jOS9huetieW+heaIkeS7rOeahOS7jeeEtuaYr+S4gOeJh+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WDj+mrmOiAg++8jOWwseWDj+a3t+S5seeahOeIseaDh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qac6aKY5ZCN5LmQ5byA5oCA77yM5oiQ57up5LyY5byC5YWo5a626LeD44C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6Wl6JmR5oql5b+X5oS/77yM5LiT5Lia54ix5aW95bCx5piv6aaW6YCJ44CC5aGr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N6Lef6aOO77yM6KaB55yL5a2m5bqc55yf5omN5a2m44CC5rex6YCg5rGC55+l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q+V5Lia5Li65Zu95p2l5LqJ5YWJ44CC56Wd5L2g6ZSm57uj5YmN56i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ogIPor5XlnKjljbPvvIzlpb3lpb3liqrlipvvvIzojqv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vvIzkuIDlrprog73lpJ/ogIPlh7rnkIbmg7PnmoTmiJDnu6n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5HmppzpopjlkI3vvIznpZ3kvaDml5flvIDlvpfog5zvvIznpZ3kvaDogIPkuI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rabmoKHvvIzmiJHnm7jkv6HmiJHnmoTnpZ3mhL/kuIDlrprog73lpJ/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ciOWto+iKseW8gOmmmea7oeWbre+8jOaci+WPi+mAge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+S8oOOAguWQjOWtpumXu+iur+m9kOadpei0uu+8jOiuvuWutOWFseiuruWhq+W/l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vkueql+aipuWunueOsOOAguWQjeagoea3semAoOeglOeptueUn++8jOeBv+eD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Lh+W+gOWJje+8jOi+ieeFjOWJjeeoi+iAgOWFieiKkuOAguelnemUpue7o+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mxtMjFu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3JsbTIxbm55e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93C0AFE4D6822425185A45E96FC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