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B57BCA5DBFB484A77DB7EF07F0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B57BCA5DBFB484A77DB7EF07F0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4+t57qn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puWxseaciei3r+WLpOS4uuW+hO+8jO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9nOiIn+OAgjwvcD48cD48ZW0+Mi48L2VtPuS4jeWKquWKm+aAjuS5iOaZk+W+l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S4jeWKquWKm+aAjuS5iOefpemBk+S9oOS4jei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kp+a4heWNjuWwkeW5tOW/g++8jOiKsemmmem4n+ivreaYpeWkq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jqOe7g+WdmuW8uuaEj+W/l++8jOWfueWFu+S8mOiJr+S9n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pOWli+S5kOWtpu+8jOWboue7k+aLvOaQj++8jOiHqumHj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aBr+OAgjwvcD48cD48ZW0+Ni48L2VtPuiLpuWwveeUmOadpeaXpe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uaYr+WKn+OAgjwvcD48cD48ZW0+Ny48L2VtPueUqOWLpOWKs+WdmuaMge+8jOaNo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OAgjwvcD48cD48ZW0+OC48L2VtPuS7iuaXpea1qui0ueS4gOWIhumSn+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lOS4gOi+iOWtkOOAgjwvcD48cD48ZW0+OS48L2VtPuWPkeaJrOWlpei/k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goei/kOS9s+e7qeOAgjwvcD48cD48ZW0+MTAuPC9lbT7kuI3ogLvkuIv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Xoh7TnlKjvvIzplLLogIzkuI3oiI3vvIzlrZzlrZzkuI3lgK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yd5a+S56qX6Ium6K+777yM5bKC6IO95peg55uK44CC5LuW5pel6J++5a6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77yM5b+F5a6a5pyJ5oiR44CCPC9wPjxwPjxlbT4xMi48L2VtPuivu+WlveS5pu+8jOW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+8jOWGmeWlveWtl++8jOWBmuWlveS6uuOAgjwvcD48cD48ZW0+MTMuPC9lbT7miY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mnInnn63vvIznn6Xor4bmnInpq5jmnInkvY7jgII8L3A+PHA+PGVtPjE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Cg5bCx5a6e5Yqb77yM5oCB5bqm5Yaz5a6a6auY5bq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S6jOmbtuS6jO+8jOeLrOS4gOaXoOS6jO+8jOa/gOaDhemjnuaJrO+8jOawuO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ogJXogJjkuo7liIbnp5LvvIzmlLbojrfkuo7nu4b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5pyJ5Yqq5Yqb77yM5LiA5YiH55qG5pyJ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6Ieq5bey77yM57uI6IO95Yib6YCg5aWH6L+5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OmYtOS6juS7iuaXpe+8jOW/heeVmemBl+aGvuS6juaYj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rHlv5fnhafkuq7kurrnlJ/vvIzliJvkuJrmlLnlj5j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2S5pil5aaC54Gr77yM5aWL5Y+R5Zu+5by677yM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44CCPC9wPjxwPjxlbT4yMS48L2VtPuW/g+S4reacieeQhuaDs++8jO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/q+S5kOOAgjwvcD48cD48ZW0+MjIuPC9lbT7pnZLmmKXmmK/nlKjmnaXmi7zmk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mK/nlKjmnaXlrp7njrDmoqbmg7PnmoTjgII8L3A+PHA+PGVtPjIz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uY6ZuF77yM5LmQ5a2m5ZaE5oCd44CCPC9wPjxwPjxlbT4yNC48L2VtPuWBmuS4gOmi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imO+8jOS4gOmimOWGs+WumuWRvei/kOOAgjwvcD48cD48ZW0+MjUuPC9lbT7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iIfvvIznu4boioLlhrPlrprmiJDotKXjgII8L3A+PHA+PGVtPjI2LjwvZW0+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u85pCP77yM5oul5oqx6IOc5Yip77yM5Zub54+t5Zub54+t77yM5YuH5LqJ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i+iwiuesrOS4gO+8jOavlOi1m+esrOS6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q5jogIPkuI3mgJXov5zlvoHpmr7vvIzogIPlkI7lha3mnIjlsL3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S+6ams6YeR6Z6N77yM5ZSv5oiR5Y2B5LiJ44CC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77yM5rCU5Yay6ZyE5rGJ44CCPC9wPjxwPjxlbT4zMC48L2VtPuW/mOaXtu+8jOW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mOaIkeOAguivmuWunu+8jOactOWunu+8jOi4j+Wu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mionmi6nkuobov5zmlrnvvIzkvr/lj6rpob7po47pm6jlhbz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+D5LiA54mH56OB6ZKI55+z77yM5LiN6K+75riF5Y2O5LiN6IK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Oq+aJvuWAn+WPo+Wksei0pe+8jOWPquaJvueQ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QuPC9lbT7lvLrouqvlgaXkvZPvvIznq4vlv5fmiJDm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kuIDnj63vvIzpnZ7lkIzkuIDoiKzjgII8L3A+PHA+PGVtPjM1LjwvZW0+6aWu5rC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2G5oOc5rWB5bm077yM5b+D5peg5peB6aqb77yM5b+X5a2Y6auY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iHquS/oeaIkeWHuuiJsu+8jOaIkeWKquWKm+aIk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abkvJrnlJ/mtLvlrabkvJrlrabkuaDvvIzmjJHmiJ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Dlip/jgII8L3A+PHA+PGVtPjM4LjwvZW0+5a2p5YS/56uL5b+X5Ye65Lmh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oiQ5ZCN6KqT5LiN6L+Y44CCPC9wPjxwPjxlbT4zOS48L2VtPuW/g+aAge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HquS/oei1sOWQkeOAgjwvcD48cD48ZW0+NDAuPC9lbT7miJjog5zoh6r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vvIzpq5jogIPlnLrkuIrmmL7ouqvmiYvjgII8L3A+PHA+PGVtPjQxLjwvZW0+5L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655Sf77yM5aWP5Yev5q2M5ZON5Lqu44CCPC9wPjxwPjxlbT40Mi48L2VtPu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Wli+WKm+aLvOaQj+OAgjwvcD48cD48ZW0+NDMuPC9lbT7ljYHnj63ljYH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kuonlhYjvvIzpvZDlv4PljY/lipvvvIzliJvpgKDlpYfov7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S65qGC5Yag6KqT5LiN5Zue77yM6YKj5oCV6ZSA5b6X5Lq65oaU5oK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S4reacieaipu+8jOWxlee/hee/see/lO+8jOiLpeS4u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i+WPkeWbvuW8uuOAgjwvcD48cD48ZW0+NDYuPC9lbT7njrDlnKjlhrPlrpr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mlLnlj5jlkb3ov5DjgII8L3A+PHA+PGVtPjQ3LjwvZW0+5Yuk5L+t5pyJ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aWL5Y+R44CCPC9wPjxwPjxlbT40OC48L2VtPuS7iuWkqeWkmuS4gOS7ve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WkmuWHoOS7veasoueskeOAgjwvcD48cD48ZW0+NDkuPC9lbT7ljYHkuozljYH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kuI3kuozvvIzlj6rlgZrnrKzkuIDvvIzkuI3lgZrnrKzku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CP5Ye76ZW/56m677yM57+x57+U5LiH6YeM77yM6L+95rGC5qKm5oOz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1MS48L2VtPuS4jeaKm+W8g++8jOS4jeiogOW8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Gt+mdmeOAgjwvcD48cD48ZW0+NTIuPC9lbT7ml7bml7bmnInkuovlgZrvvIzkuo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gZrjgII8L3A+PHA+PGVtPjUzLjwvZW0+5LiA6byT5L2c5rCU77yM5oyR5oiY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LvOaQj+mTuOi+ieeFjO+8jOeKtuaAgeWumu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iJDlip/lm6DkuLrmiJHliqrlipvvvIzmiJ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h6rkv6HjgII8L3A+PHA+PGVtPjU2LjwvZW0+5b+N5Lul5oyB5b+X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Z2a77yM5oyB56yU5Li65YiD77yb5oqr5Lmm5L2c55Sy77yM6aOO6KGM6ICD5Zy6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Wt5pyI44CCPC9wPjxwPjxlbT41Ny48L2VtPuWKquWKm+WwseiDveaIkOWKn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S/neiDnOWIqeOAgjwvcD48cD48ZW0+NTguPC9lbT7miazluIbmioroiLX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jgILnnIvmiJHljYHkuozvvIzlpYvlipvmi7zmkI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5oiQ5bCx5LiA55Sf77yM5Z2P5Lmg5oOv5q+B5Lq65YmN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i+aIkeS4ieePre+8jOmUkOS4jeWPr+W9k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mg4Xmvo7muYPvvIzpq5jogIPkuI3otKXvvIzmlpflv5fmmILmiazvvIzlsZ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yLjwvZW0+5oiR6Ieq5b6L5oiR6Ieq5L+h77yM5LiN5pS+5by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2My48L2VtPuWboue7k+S4gOW/g++8jOWli+WLh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Nk+i2iu+8jOS6ieWIm+esrOS4gOOAgjwvcD48cD48ZW0+NjQuPC9lbT7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vvIzoh6rlvLrkuI3mga/vvIzliqrlipvlrabkuaDvvIzli4flpLr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L5Y+R5a2m5Lmg77yM56ev5p6B6L+b5Y+W77yM5ZOB5qC8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q2j55u044CCPC9wPjxwPjxlbT42Ni48L2VtPuWNgeW5tOWvkueql+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cneaIkOWQjeWkqeS4i+efpeOAgjwvcD48cD48ZW0+NjcuPC9lbT7mlaL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ajvvIzmlaLmi7zvvIzmlaLpl6/jgII8L3A+PHA+PGVtPjY4LjwvZW0+55Sc6YW4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K6t57uD77yM5LiA5LqM5LiJ5Zub5bGV6Iux5ae/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WNg+aWueeZvuiuoe+8jOWksei0peeahOS6uuWNg+mavuS4h+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kvZPprYTvvIzog73mi7zmkI/vvIzmnInnn6Xor4bvvIzog7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cxLjwvZW0+6Ieq5by65LiN5oGv77yM5b+X5LiO5aSp6b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hjOiAheW4uOiHs++8jOS4uuiAheW4u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mr5Tmmbrlipvmr5TliqrlipvvvIzkuI3mr5Totbfngrnmr5T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55m+5pel55qE5oiY5Zy65LiK77yM5oiR5Lus5bCG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pil44CCPC9wPjxwPjxlbT43NS48L2VtPuS4jeaWrea/gOWKse+8jOi2hei2i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veaxguWNk+i2iu+8jOi1sOWQkeaIkOWKn+OAgjwvcD48cD48ZW0+Nz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v4XkuYXnnaHvvIzmrbvlkI7oh6rkvJrplb/nnK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+X5omA5ZCR77yM5LiA5b6A5peg5YmN77yM5oSI5oyr5oSI5YuH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5sOmavOivlee/vO+8jOmjjuWwmOe/leW8o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aDs++8jOebtOmdoumYs+WFieOAgjwvcD48cD48ZW0+NzkuPC9lbT7ku4rml6Xmiq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nIjvvIzmmI7ml6XmiJDlsLHmoqbmg7PjgII8L3A+PHA+PGVtPjgwLjwvZW0+6auY6IC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2T6Z2i77yM5YWt54+t5LiN6K+05oqx5q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bjFqc2xycTl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4xanNscnE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B57BCA5DBFB484A77DB7EF07F0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