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FA73F7E9F16E897A26C5003D9B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FA73F7E9F16E897A26C5003D9B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2R6Lqr5L2T5YGl5bq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WhOW/te+8jOemj+i/kOaXoOi+ue+8gTwvcD48cD48ZW0+Mi48L2VtPuaXoOiu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i/geiuqeecn+aDheW4uOWcqO+8jOaXoOiuuuW3peS9nOWmguS9lee5geW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4uOWcqO+8jOaXoOiuuueUteivnei/mOaYr+W+ruWNmuiuqeWFs+aAg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qea2r+i/mOaYr+WSq+Wwuuiuqeelneemj+W4uOWcq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3r+a8q+a8q++8jOmdkuaYpeW4uOWcqOOAguecn+W/g+eliOelt++8jOWBpeW6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cn+W/g+elneaEv+OAgjwvcD48cD48ZW0+NC48L2VtPumFkuadr+ebm+a7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reS/oeWGmea7oeWQieelpe+8jOe5geWNjueahOmDveW4guS4iuepuu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aEv++8jOaEv+S9oOi6q+S9k+Wlve+8jOWBpeW6t+ayoeeDpuaB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yvuelnuWlve+8jOW/q+S5kOWIsOawuOS5he+8jOaEv+S9oOeUn+a0u+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e+jua7oe+8jOaEv+S9oOW3peS9nOWlve+8jOmhuuW/g+WPi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Yv+W8pemZgOS9m++8jOS6uueUn+WcqOS4luS4jeWuueaYk++8jOaxgu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/neS9keaIkeWFqOWutuS6uuiLpumavuS4jei/kei6q++8jOW5s+WuieWBpeW6t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4gOWIh+S4h+S6i+mhuuW/g+WmguaEj+OAgjwvcD48cD48ZW0+Ni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pei/nOaAneW/temBpeWvhO+8jOaUtuaLvuWlveihjOWbiuWHhuWkh+i/nOihjO+8m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suaDq+aKm+W8gOeDpuaBvO+8jOW/memHjOWBt+mXsuS6q+WPl+iIkuWdpu+8m+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Wlvei/kOWBmuS8tO+8jOS4gOi3r+W5uOemj+W/q+S5kOa6oua7oeOAg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mhuumjju+8jOaXhemAlOaEieW/q++8gTwvcD48cD48ZW0+Ny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aci+WlveWPi+WcqOaWsOeahOS4gOW5tOmHjO+8jOW3peS9nOmhuuWIq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ieaCpu+8jOi6q+S9k+WBpeW6t++8jOS4h+S6i+WmguaE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BpeW6t++8jOWWnOS5kOOAgue7meS9oOS4gOS4qum8k+WKse+8j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e7meS9oOS4gOS7veelneemj++8jOaEv+S9oOW5uOemj+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aCqOaWsOW5tOW/q+S5kO+8jOi/nee8mOWwvemZp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8gOW/g+OAgjwvcD48cD48ZW0+MTAuPC9lbT7mhL/kvaDnmoT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mgYvkurrmvILkuq7vvIzolqrmsLTliqDlgI3vvIzogqHnpajlop7mtq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zlubjnpo/lpoLmhL/vvIzlm5vmtbfmnInmnIvvvIzlgaXlurfnibn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pHmlaPvvIzmnIvlj4votLTlv4PjgILmiJHlr7nkvaDnmoTnpZ3npo/vvIz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ppnvvIE8L3A+PHA+PGVtPjExLjwvZW0+5oqK5YGl5bq35b2T5bel5L2c77yM5Yuk5aW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oqK5bm456aP5b2T55Sf5rS777yM6K6k55yf5Y676L+H44CC5oqK5b+r5LmQ5b2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2a5oyB5omn552A44CC5oqK5bmz5a6J5b2T56Wd56aP77yM6ZqP5pe25bim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C95Zyo5o6M5o+h77yM5oS/5aSn5a625b6u56yR5byA5ou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WPiOS4gOW5tO+8jOmjjumjjumbqOmbqO+8m+S4gOaXpeWPiOS4gOaX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Xpei1t+OAguavjeS6sueahOWOmueIsea4l+WFpeaIkeeahOW/g+W6leOAgueIu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7rOaVrOS4iuS4gOadr+ecn+aMmueahOmFku+8jOelneS9oOS7rOWui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souaso+aXoOavlOOAgjwvcD48cD48ZW0+MTMuPC9lbT7niLjlpojnmoTmuKnmmp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gaXlurfnmoTouqvkvZPvvIzlpoLmhI/nmoTnlJ/mtLvlsLHmmK/lpbPlhL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LrkuoblpbPlhL/nmoTlubjnpo/vvIzniLjniLjlpojlpojkvaDku6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bjnpo/llYrvvIE8L3A+PHA+PGVtPjE0LjwvZW0+5oS/5L2g5pyJ57yY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I+p6JCo5L+d5L2R77yM5YGl5bq35aW96L+Q77yM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WcqOS4luS4jeWuueaYk++8jOaxguS9m+elluS/neS9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iLpumavuS4jei/kei6q++8jOi/nOemu+Wwj+S6uuiuueiviO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ebuOS8tO+8jOS4gOWIh+S4h+S6i+WmguaEj++8jOW/g+aDs+S6i+aIkO+8geWNl+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+8gTwvcD48cD48ZW0+MTYuPC9lbT7kv53kvZHkvaDlubjnpo/vvIz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vvIzlv6vkuZDvvIzmiJHnmoTmnIvlj4vvvIE8L3A+PHA+PGVtPjE3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6WW6Z2i5YmN77yM6K645LiL5LiA55Sf55qE5b+D5oS/77yM56Wd5aW95Lq6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bm456aP5b+r5LmQ77yB5oSf6LCi5pyJ5aW95Lq65L2g5LiA6Le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iA55Sf576O5aW977yB56Wd5L2g5bel5L2c6aG65Yi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peS9nOaAu+aYr+W+iOe5geW/me+8jOazqOaEj+i6q+S9k+WIq+mAnuW8uu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KoOePreWPiOWKoOeCue+8jOW3pei1hOaciOW6leS5n+S4jea2qO+8m+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OWKquWKm++8jOabtOimgeWBpeW6t+aUvuW/g+S4iu+8m+WLpOWLpOaBs+aBs+WB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h+WIsOacuuS8muWLh+aVoumXr++8m+elneS9oOW3peS9nOaXtumhuu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S5n+WmguaEj+OAgjwvcD48cD48ZW0+MTkuPC9lbT7ml6DorrrkvaDouqv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73luIzmnJvkvaDlubPlronvvIzlv6vkuZDvvIzlgaXlur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H5LqL6aG65Yip77yM6Lqr5L2T5YGl5bq377yM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6IGa44CCPC9wPjxwPjxlbT4yMS48L2VtPuaxguS9m+i1kOemj+W5s+Wu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BpeW6t++8jOa2iOmZpOS4gOWIh+eBvumavu+8jOS/neS9keWutuW6reWSj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S6i+WFtOOAgjwvcD48cD48ZW0+MjIuPC9lbT7lsI/nmb3lhZTnmb3lj4jnm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43otbfmnaXvvJrplLvngrzouqvkvZPlgaXlurflnKjvvIzlrZ3mlaz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opfnrbfvvIzlt6XkvZznp7Dlv4PmnInlpJblv6vvvIzkuovkuJrmnInmiJDmmYvljYf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niLHmg4Xpg73lh7rlvanvvIE8L3A+PHA+PGVtPjIzLjwvZW0+5oS/6KeC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p6d5ouC5Y675L2g55qE5LiA5YiH6Ium6Zq+77yM6K6p5L2g5LiA55Sf56a76Iu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eC6Z+z55qE55SY6Zyy5rKQ5rW05L2g55qE5b+D54G177yM5oS/5L2g5b+D5aa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b+n5oSB77yb56Wd5L2g5bm456aP5a6J5bq377yB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jea1i+mjjuS6ke+8jOS6uuacieeluOemj+aXpuWkle+8jOingumfs+aciemil+aZ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iOiIqueahOW/g++8jOaciOaciemYtOaZtOWchue8uu+8jOS6uuacieiBmuaVo+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qeiQqOacieS7veWkp+aFiOWkp+aCsueahOaDhe+8jOihjOWWhOe7k+e8mO+8jOiPqeiQ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+8geelneS9oOawuOi/nOWBpeW6t+W5uOemj++8gTwvcD48cD48ZW0+MjUuPC9lb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vvIznpZ3npo/miYDmnInkurLkurrmnIvlj4vvvIzlgaXlgaXlurflur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I2LjwvZW0+56WI5LiH5L2b5LmL56Wl5YWJ77yM6b6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We6aKC77yb6ZuG5peD5qqA5LmL5Yed6aaZ77yM5pu86ZmA5LmL6ZuF5Y2O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6Lqr5b+D6Ieq5Zyo44CC56Wd5oiR5Y2O5aSP5Y2D5LiH5a2Q5rCR77ya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77yM56aP5a+/5a6J5bq377yBPC9wPjxwPjxlbT4yNy48L2VtPumjjuWEv+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ueaVo+S6huWkj+aXpeeahOeDreawlO+8m+a2iOaBr+a7tOa7tOWTje+8jOaN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OW8n+WnkOWmueeahOelneemj+OAguaEv+i/meS4gOWjsOelneemj++8jOS4uu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nea4heWHie+8jOS4uuS9oOeliOaEv+aEieaCpuWBpeW6t++8jOS4uuS9oOmAge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QieelpeOAgjwvcD48cD48ZW0+MjguPC9lbT7mhL/kvaDml6nml6XlurflpI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nnIvlsbHnnIvmtbfnnIvnvo7kuL3nmoTkurrnlJ/vvIHlpoLmraT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buY6buY55qE56WI56W377ya5oS/5a625Lq6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Lqr5L2T5YGl5bq35ZCI5a625Zui5ZyG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DreeDreeahOWkqeOAgeW8gOW/g+eahOS9oO+8j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zqOaEj+Wlvei6q+S9k+OAgua4hea4heeahOmjjuS4jeW5s+WHoeeahO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XoOaDheeahOWkqumYs+aZkuedgOS9oOOAgua9h+a0kueahOmYs+WFie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cqOi/meeCjueDreeahOWkqeawlOmHjOimgeeFp+mhvuWlv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YLkvZvkv53kvZHmiJHku6zlhajlrrblgaXlurfvvI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nnpaXlpoLmhI/vvIznlJ/mhI/lhbTpmobvvIzotKLmupDmu5r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KTmiYvlkIjkuIDvvIzmi5zmiZjkuobvvIzosKLosKL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bel5L2c57mB5b+Z77yM5LiN6KaB5b+96KeG5YGl5bq377yb6Zq+5rG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6I6r6KaB5Yqo5rCU56We5Lyk77yb5bi45bi46ZS754K86Lqr5L2T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6m65rCU5byA56qX77yb5oS/5oKo56yR5Y+j5bi45byA77yM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i/meS8kemXsueahOWRqOacq++8jOaIkeaKiuW/g+S4r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WSjOaAneW/teWMluWBmuecn+ivmueahOeliOelt++8geelneaEv+i/n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mj+S9k+WuieW6t++8geS4h+S6i+iDnOaEj++8ge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a2iOmZpOS9oOS7rOS4gOWRqOW3peS9nOeahOeWsuWKs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v5nph4zvvIzmiJHkuLrmiJHnmoTlrrbkurrnpYjnpo/vvIznpYjmsY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lgaXlurfjgIHlpKnlpKnlvIDlv4PjgII8L3A+PHA+PGVtPjM1LjwvZW0+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6Lqr5L2T5a6J5bq377yM6L+d57yY5raI54Gt77yM6aG657yY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6Ze75rex5oCd77yM5Yuk5L+u5L2b5rOV77yM5YWt5pe2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FiOaCsuS4i+WHoeWwmO+8jOS4gOS4suW/teePoO+8jOS4gOWPpeait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iIquS4i+S4lu+8jOW6puiLpuW6pumavuOAguaEv+S9oOaciee8mO+8jOW+l+ingumf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/neS9ke+8jOWBpeW6t+Wlvei/kO+8jOS4gOeUn+W5s+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oqbmg7PvvIzmsqfmtbfmoZHnlLDvvJvkuLrkuovkuJrvvIzpo47pnJz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nlJ/mtLvvvIzphbjnlJzoi6bovqPjgILmnIvlj4vvvIzkurrnlJ/kuI3mmJ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vosIrpk63orrDvvIzmhL/kvaDlronlurfnpaXlkInvvIzlv6vkuZD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+l5oiR6ICF5oeC5oiR5LmL5Lq677yM54ix5oiR6ICF5Ly0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oqk5oiR6ICF6KeC6Z+z5LmL5omL44CC5aSa57uT5ZaE57yY77yM5aSp5aSp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OS48L2VtPuaEv+S9oOi6q+S9k+WuieW6t+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W5tOWkjeS4gOW5tOOAgjwvcD48cD48ZW0+NDAuPC9lbT7ml6X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nlJ/mtLvlubjnpo/lronlurfvvIzlt6XkvZznnIHlv4PnnIHlip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kuIfkuovlpKflkInlpKfliKnvvIzkuIDliIfpobrpo47pob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pb3ov5DvvIzlronkuqvlubjnpo/jgII8L3A+PHA+PGVtPjQxLjwvZW0+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YGl5bq377yM5bmz5a6J77yM5bm456aP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WSjOW/q+S5kOaJk+awlO+8jOS4uuS6i+S4muWSjOaIkOWKn+WKoOayue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WutuW6reW+rueske+8jOS4uuacquadpeWSjOW4jOacm+WKquWKm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acieWlveW/g+aDhe+8jOWIu+WIu+W5uOemj+WPi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kvaDlvpfliLDop4Lpn7PluofmiqTvvIzor7jkuovpobrli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Q0LjwvZW0+5YGl5bq35piv5pyA5aSn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iv5pyA5aSn55qE6LSi5Lqn77yM5L+h6LWW5piv5pyA5Lqy55qE5Lqy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a6J5a6B5YiZ5piv5pyA5aSn55qE5bm456aP44CCPC9wPjxwPjxlbT40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Jh+WkqeS4iueahOelpeS6ke+8jOaLouS4gOe8leS6uumXtOeahOWWnOawlO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S7meeVjOeahOeBteiNie+8jOWItuS4gOafhOeyvue+jueahOWmguaEj++8jOmAg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aEv+eIuOWmiOi6q+S9k+W6t+azsO+8jOWbm+Wto+W5s+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HJrNzQ1dDQz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yazc0NXQ0M2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FA73F7E9F16E897A26C5003D9B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