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01DFCB484DD1CF55F22B7F94FD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1DFCB484DD1CF55F22B7F94FD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7lueahOaipumHjO+8jOWwseeul+aIkeWTr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Pq+mGkuaIkeWlveWQl++8nzwvcD48cD48ZW0+Mi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Bi+eahOefreivl++8jOWNh+WNjuS4uueUn+a0u+eahOaVo+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Pr+WliOS9leeahOa4qeaalu+8jOe5geWNjuiQveWwveaIk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IkeeahOemu+W8gOiDveiuqeS9oOW/q+S5kOOAg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emu+W8gOS9oOWlveS6huOAgjwvcD48cD48ZW0+NS48L2VtPuWvueS6j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/heWkmuaDhe+8jOS4jeimgeaJk+aJsOS6huWIq+S6uuWPiOW8hOeXm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IkeS7rOmDveaDs+i1sOi/keS4gOeCue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kqemDveWcqOaVheS9nOeWj+i/nOOAgjwvcD48cD48ZW0+Ny48L2VtPuiwgeWP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wgeeahOa3seeIseOAge+8jOiwgeWPiOiDveeQhuino+iwg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gOebtOWPquWcqOWKquWKm+OAgeS4uuS7gOS5iOS9o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S48L2VtPuiwouiwouS9oOaKiuaIkeS7juS6keerr+aO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aIkeWlveWlveeci+a4healmuaVtOeJh+Wkqeep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lgJnvvIznqoHnhLbop4nlvpfouqvovrn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x5p2l5Y+q5pyJ5paw5Lq656yR77yM5pyJ6LCB5ZCs5Yiw5pen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Umei/h+S6huS7lu+8jOmBh+ingeS6huS9o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+8jOmBh+ingeS6hueIseOAgjwvcD48cD48ZW0+MTMuPC9lbT7kvaDnnq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og4zlvbHmgKXnhZ7ljYPlhpvkuIfpqazvvJvovazov4flpLTlkJPpgIDnmb7kuI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E0LjwvZW0+5Y+q5piv6KKr54ug54ug55qE5Lyk5a6z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6K6k55yf5a+55b6F44CCPC9wPjxwPjxlbT4xNS48L2VtPu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NtOWPiOS4jeiDveWGjeS4gOi1t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kvanmnI3oh6rlt7HpnaLlr7nnnYDkuIDlpKfloIbosI7or53ov5jog73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E3LjwvZW0+5Y2D5bGx5LiH5rC06YO95piv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oiR5aeL57uI5Zyo6Lev6L+H44CCPC9wPjxwPjxlbT4xOC48L2VtPuaIk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4gOS4quaciei2o+eahOS6uu+8jOWQjuadpei3keWBj+S6huaIkOS6huS4gOS4qu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lm57lv4bkuI3plb/vvIzpnZLmmKXkuI3nn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lpKrnvo7kuI3oiI3lvpfmnb7miYvjgII8L3A+PHA+PGVtPjI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q615bCx5pat55qE5b275bqV77yM5Zug5Li66L+Y5piv55u45L+h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CPC9wPjxwPjxlbT4yMS48L2VtPuS7u+S9leS4gOS7tuS6i+aDhe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aAu+aYr+iDveWkn+WPmOW+l+eugOWNleOAgjwvcD48cD48ZW0+MjIuPC9lbT7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Izlm6DkuLrmm77nu4/kuLrkuobliKvkurrogIzpm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zLjwvZW0+5oCA5b+15aSq5aWi5L6I77yM5Y+q5aW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5bm05bCR5peg55+l44CCPC9wPjxwPjxlbT4yNC48L2VtPuS7luWTqumHjO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oOe8mOWIsOiAgeOAgjwvcD48cD48ZW0+MjUuPC9lbT7lpbPkurrkuID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mg4XkuYvkuIDvvIzkvr/mmK/pgInkuobkuIDkuKrlr7n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77yM5aeL5LqO6Ieq5oiR5qy66aqX77yM57uI5LqO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L+Z5bCx5piv5omA6LCT55qE5rWq5ry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aYr+S6ieWQteS7peWQjui/mOaYr+aDs+imgeeIseS9oO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lpLHljrvkuobkvaDvvIzpgqPkuYj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niYfojZLmvKDjgII8L3A+PHA+PGVtPjI5LjwvZW0+5LiN5oS/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oul5pyJ5L2g5bey57uP6Laz5aSf44CCPC9wPjxwPjxlbT4z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+8jOa1ruWwmOWmguepuu+8jOS4uuasouWHoOS9le+8jOeZvui9rOWNg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i6XmmK/pgqPpmLPlhYnjgIHmiJHljbTkuI3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ku6Xnu6flpJznmoTlkJHml6XokbXjgII8L3A+PHA+PGVtPjMyLjwvZW0+55yf5oO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77yM6aqE5YKy55qE5ZGK6K+J5L2g5L2g77yM6L+Z6YeM5o2i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W/q+S5kO+8jOiwgeiDve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obop6Pov4fmiJHlpJrlsJHvvJ/lsLHor7TmiJH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a6a6KaB56yR77yM5LiN6K665aSa57ud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WFs+ezu++8jOS4jeeUqOmjjuWQue+8jOiHqueEtuWws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6/nga/pgqPkuYjkuq7vvIzogIzkvaDnmoTlv4P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kuq7jgII8L3A+PHA+PGVtPjM4LjwvZW0+5pWP5oSf55qE5Lq654ix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6L2v55qE5Lq65oC75Lya6Ieq6K6o6Ium5ZC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UqOS4iuWPpeWPt++8jOe7meavj+WPpeivneWQjumdoue7meS4que7k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zkuIvmnaXjgIHorqnls6nkuqvlj5fkuIDkuIv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l7PmhJ/op4nlpoLkvZXjgII8L3A+PHA+PGVtPjQxLjwvZW0+5p6B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6L6544CCPC9wPjxwPjxlbT40Mi48L2VtPuaXoueEtuWBmuS4jeaIk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5n+S4jeWBmuaci+WPi+OAgjwvcD48cD48ZW0+NDMuPC9lbT7mnID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sqHlvpfliLDoh6rlt7Hmg7PopoHnmoToh6rnl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Sa6K6w5b+G55yf55qE5LiN5pWi6Kem56Kw77yM5Y+q6IO95Lu75b+D5LqL57+7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sOW6leiwgemUmeS6hu+8jOaYr+iwgeS8p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n+aIkeS7rOeptuern+aAjuS5iOS6hu+8nzwvcD48cD48ZW0+NDYuPC9lbT7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u5HlpJzms5votbfvvIzpuJ/puKPmuJDov5zvvIzkuIDkurrooZfpgZPvvIzkuKTnm7j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Q3LjwvZW0+5Y6f5p2l5oiR5Lus5LuF5pyJ5Zue5b+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YC85b6X5LiA5o+Q44CCPC9wPjxwPjxlbT40OC48L2VtPuS9oOWv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lve+8jOmDveS8muWKqOaRh+aIkeeahOWGs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lvq7lh4nvvIzmoqbmuIXlub3jgII8L3A+PHA+PGVtPjUwLjwvZW0+5b6A5Lq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rip5amJ55qE56yR5a6577yM6KaG55uW55qE54Gw5bCY5pep5bey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iLpeS4gOWKqO+8jOazquS+v+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LvmnInlpKrlpJror53mg7Pot5/kvaDor7TvvIzml6DlpYjkuLrkvZXpg7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obmsonpu5jjgII8L3A+PHA+PGVtPjUzLjwvZW0+54ix5bCG5oiR5Lus6auY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ZCO44CB5YaN6K6p5b+D5a2m5Lya5Z2g6JC9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aIkeS7rOS+neeEtuWtpOWNle+8jOS9oOaNouS6huWHoOerm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1quOAgjwvcD48cD48ZW0+NTUuPC9lbT7mnInml7blgJnmg7Pmg7PmsqHmnIn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ov4flpJrnuqLkuIDmrKHnnLznnL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c5qyi5L2g5LqG77yM6Zmk5LqG5aeU5bGI77yM5oiR5LuA5LmI5Lmf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W/teaYr+S8muWRvOWQuOeahOeXm++8jOaIk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OAgjwvcD48cD48ZW0+NTguPC9lbT7kvaDmmK/miJHnurjnn63mg4Xplb/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Z/mmK/miJHlvoDlkI7kvZnnlJ/nmoTmmbTnqbrkuIf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Y+Y5b6X5aaC5L2V5by65aSn77yM5L2g5aeL57uI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44CCPC9wPjxwPjxlbT42MC48L2VtPuWknOWFiemakOe7sOWwhOi/h+ilv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+queOr+edgOaCsuS8pOeahOiwg+WtkO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KjkuY7jgIHlj6/ku6Xml6Dop4bmiJHvvIzpgqPkuYjjgIHmiJH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qb5Lq65LiO5L2g5LiA6LW35oiQ6ZW/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iZ5pWZ5Lya5L2g5oiQ54af44CCPC9wPjxwPjxlbT42My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aIkemBl+W/mO+8jOaIkeWPquimgeS9oOiusOW+l+aIkeeahOWtm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7PopoHnprvlvIDkuIDkuKrkurrvvIzkuZ/kuI3mmK/nnqz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Xml6Xnp6/ntK/nmoTjgII8L3A+PHA+PGVtPjY1LjwvZW0+5LiA5Y+2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x6Imy44CCPC9wPjxwPjxlbT42Ni48L2VtPuS4jeimgeaAu+WFs+az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WutuivtOS4jeWumuaKiuS9oO+8jOW9k+aIkOS7gOS5iOexu+W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JHml6XokbXlpLHljrvkuoblpKrpmLPvvIzkuZ/kvJrkvp3nhLb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kvp3ml6fpq5jlgrLjgII8L3A+PHA+PGVtPjY4LjwvZW0+54ix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LqO54ix5LmL5Lit77yM5Lqr5Y+X54ix5oOF5q+U5ZSk6LW354ix5pu05Yqg5Luk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S4g+Wkle+8jOivt+aKiuiHquW3seijheWcq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i+WtkOmHjO+8jOetieedgOS6uuadpeetvuaUtu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IzmiJHljbTmhJ/op4nmgI7kuYjkuZ/op6bmkbj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Ww5LiN5Ye677yM55qE5oKy5Ly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eahOaYr+aIkeS7juacquWkseWOu+S9oO+8jOmBl+aGvueahOaYr+aIkeS7ju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NzMuPC9lbT7niLHmr5TkuI3niLHmm7TmgrLkvKT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v4PvvIzmgrLkvKTkuobmg4XjgII8L3A+PHA+PGVtPjc0LjwvZW0+5ZCO5p2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2B5LiH6YeM77yM6LCB5Y+v5ZaE5b6F5L2g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Xs+W+rueske+8jOaYoOeFp+WHuuecvOW6leacgOa3seWxguaXs+egtOeij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4/kuIDkuKrllpzmrKLlj5HlkYb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ol4/nnYDkuIDkuKrnuq/lh4DnmoTkuJbnlYzjgII8L3A+PHA+PGVtPjc3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u45a6I55qE5Zue5b+G77yM5Y205aSx5Y675LqG55u45Ly0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muWwkeasoeaIkeWRiuivq+iHquW3se+8jOS4jeWGj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S4gOi0pea2guWcsOOAgjwvcD48cD48ZW0+NzkuPC9lbT7mmK/kuI3mmK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l4/lnKjkvaDlv4Pph4zvvIzku47mnKrlv5jorr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c5qyi5L2g55qE5Lq677yM6KaB5L2g55qE546w5Zyo77yb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2g55qE5pyq5p2l44CCPC9wPjxwPjxlbT44MS48L2VtPueUqOWKm++8jO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S9oOaJgOinge+8jOi/meaYr+aIkeeahOWPr+aCsu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ZnkuIvmgrLkvKTnmoTov5nmu7Tms6rvvIzmiJHlv73nhLbmg7Potb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Cs5q2M5pyA5oCV5bqU5pmv77yM6Kem5pmv5pyA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C48L2VtPumCo+S6m+W+iOeIseaIkeS7rOeahO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eIseS6hu+8jOi/mOaYr+aIkeS7rOWFiOemu+W8gOS6hu+8n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ooajlj6/ku6Xlm57liLDotbfngrnvvIzljbTlt7LkuI3mmK/mm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v6IO95oiR5Lus6YO95LiN5aSf54ix5a+55pa577yM5omA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iN6KeJ5b6X5b+D56KO44CCPC9wPjxwPjxlbT44Ny48L2VtPuaUvuiNoe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S6huWcqOmbqOS4remZquaIkeWllOi3keeahOWwkeW5t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j5DnkLTnmoTlo7Dpn7PkuIDnm7TlnKjvvIzmiJHlj6rmmK/msonpu5j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2g5rOb6LW35bGx5rKz77yM56Kn5rOi6Ye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eS6m+eXm++8jOacieS6m+eWsuaDq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OAgjwvcD48cD48ZW0+OTEuPC9lbT7lpoLoi6XmiJHog73po57nv5T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foiKrniLHnmoTml4X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5aHE2a3Jva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WhxNmtyb2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1DFCB484DD1CF55F22B7F94FD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