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6D80DD534BFB9F33139E8DB9BD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80DD534BFB9F33139E8DB9BD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6KeB5aWz5a2Q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eWktOatjOmfteWTjemTrueQru+8jOWFpeeg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sOe6ouS5seaXi+OAgjwvcD48cD48ZW0+Mi48L2VtPuWunOWQm+S4juWkqeepuu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4jua1t+a1quebuOWQjOOAgjwvcD48cD48ZW0+My48L2VtPuaarumbqOS4j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Ou++8jOiKsea7oeWcsO+8jOaciOacpuiDp+OAgjwvcD48cD48ZW0+NC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WliO+8jOS4pOS4quW/g+WEv+aAu+W+heOAgjwvcD48cD48ZW0+NS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aIkei1j+iKseS6uu+8jOeCueajgOWmguS7iuaXoOS4gOWN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umaj+WQm+WOu+e7iOS4jeaClO+8jOe7tee7teebuOaAneS4uuWQ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PquWQiOmVh+mVv+Wchu+8jOS8keS8vOaciOWchuWchuW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9juivreWJjeasoumikei9rOmdou+8jOWPjOecieaV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xsei/nOOAgjwvcD48cD48ZW0+OS48L2VtPuWmvuWPkeWIneimhumine+8jOaKm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Jp+OAgumDjumqkeeruemprOadpe+8jOe7leW6iuW8hOmdku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ZjluJjljbflkJHnmb7oirHliY3vvIzllpzkuIDml6bjgIHph4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qx5piO5pyI5pqX56y86L276Zu+77yM5LuK5a615aW95ZC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44CCPC9wPjxwPjxlbT4xMi48L2VtPuerr+W6hOWotOmdmeiyjOWmguiKse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heWNjuS4jeW/heWkuOOAgjwvcD48cD48ZW0+MTMuPC9lbT7mlpfojYnpmLbliY3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kojmpbzkuIrmm77pgKLjgII8L3A+PHA+PGVtPjE0LjwvZW0+5a+C5a+e56m65bq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ma77yM5qKo6Iqx5ruh5Zyw5LiN5byA6Zeo44CCPC9wPjxwPjxlbT4xNS48L2VtPuWQ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eQtOaIkeWWhOiInu+8jOabsue7iOS6uuemu+W/g+iLpeWg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bmgIXmmZPojrrmrovmnIjvvIznm7jliKvvvIzku47mraTpmpTpn7PlsJj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7HmmK/lvILkuaHkurrvvIznm7jop4Hmm7Tml6Dlm6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ri477yM5p2P6Iqx5ZC55ruh5aS044CC6ZmM5LiK6LCB5a625bm05bCR77yM6L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OC48L2VtPuiho+W4pua4kOWuvee7iOS4jeaClO+8jO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OOAgjwvcD48cD48ZW0+MTkuPC9lbT7lvpfmiJDmr5Tnm67kvZXovp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zpuLPpuK/kuI3nvqHku5njgII8L3A+PHA+PGVtPjIwLjwvZW0+6bij562d6YeR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7Sg5omL546J5oi/5YmN44CCPC9wPjxwPjxlbT4yMS48L2VtPuWHoOW6puWHpOa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utO+8jOatpOWkleebuOmAou+8jOWNtOiDnOW9k+aXtu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vJjmhJ/lkJvkuIDlm57pob7vvIzkvb/miJHmgJ3lkJvmnJ3kuI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w5b6X6YKj5bm06Iqx5LiL77yM5rex5aSc77yM5Yid6K+G6LC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NC48L2VtPuWxseacieacqOWFruacqOacieaene+8jOW/g+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WQm+S4jeefpeOAgjwvcD48cD48ZW0+MjUuPC9lbT7ov5jlkJvmmI7nj6Dlj4zms6r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q4Hml7bjgII8L3A+PHA+PGVtPjI2LjwvZW0+6Jyh54Ob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yb5oCo77yM5YG35pW0572X6KGj77yM5qyy5ZSx5oOF54q55o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nOaciOWmguecie+8jOivneWIq+ays+ahpeeV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oi6XmmK/kuYXplb/ml7bvvIzlj4jlsoLlnKjjgIH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u46KeB5LqJ5aaC5LiN6KeB77yM5aSa5oOF5L2V5Ly8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meeUn+aFouaFou+8jOacieS9oOWWnOasou+8jO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WWnOOAgjwvcD48cD48ZW0+MzEuPC9lbT7msLTloILopb/pnaLnlLvluJjlnoL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pfnm7jmnJ/jgII8L3A+PHA+PGVtPjMyLjwvZW0+5rWB5rC05L6/6ZqP5pil6L+c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I5LiO6LCB5ZCM44CCPC9wPjxwPjxlbT4zMy48L2VtPuWHpOeuq+WjsOWKqO+8jO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+8jOS4gOWknOmxvOm+meiInuOAgjwvcD48cD48ZW0+MzQuPC9lbT7liJ3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irnlpoLmlYXkurrlvZLjgII8L3A+PHA+PGVtPjM1LjwvZW0+5Y2B5LiJ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77yM546L5L6v5a6F6YeM5byE5Lid56u544CCPC9wPjxwPjxlbT4z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UqOW/g+WmguaXpeaciO+8jOS6i+Wkq+iqk+aLn+WQjO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jlpJzmmJ/ovrDmmKjlpJzpo47vvIznlLvmpbzopb/nlZTmoYLloIL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X6YeM5a+75LuW5Y2D55m+5bqm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205Zyo77yM54Gv54Gr6ZiR54+K5aSE44CCPC9wPjxwPjxlbT4zOS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n+S4gOa4lOiIn++8jOS4gOS4qua4lOe/geS4gOmSk+mS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ovlh4Tlh4nvvIzkvbPpn7Pov6LpgJLvvIzkvLzmraTlm6DnvJjosIH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eO5pyJ6JST6I2J77yM6Zu26Zyy5ryZ5YWu44CC5pyJ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F5oms5amJ5YWu44CC6YKC6YCF55u46YGH77yM6YCC5oiR5oS/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nemprOmblei9pummmea7oei3r++8jOWHpOeuq+WjsOWKqO+8jO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+8jOS4gOWknOmxvOm+meiInuOAgjwvcD48cD48ZW0+NDMuPC9lbT7pnZnlpb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vIzkv5/miJHkuo7ln47pmoXjgILniLHogIzkuI3op4HvvIzmkJTpppbouJ/o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K5pel5p+z6IWw6Iqx6Z2i77yM57+75aSa5aiH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iOuuWCrOW+l+mYrumDjuadpe+8jOS+v+S6huWNtOOAgemjju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ogIzku4rmgLvmmK/mtojprYLlpITvvIzlhrfokL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brjgII8L3A+PHA+PGVtPjQ3LjwvZW0+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k6aOe57+x57+U5YWu77yM5Zub5rW35rGC5Yew44CC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Uk+iNie+8jOmbtumcsueAvOeAvOOAguaciee+juS4gOS6uu+8jOWpieWmgua4he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umAheebuOmBh++8jOS4juWtkOWBleiHp+OAgjwvcD48cD48ZW0+NDkuPC9lbT7nvq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znh5XvvIzpo57liLDnjonmpbzvvIzmnJ3mmq7nm7jop4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LuO5rqq5LiK5b6X55u46YCi77yM5qi96YWS5Lik5b+D5Z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hueOieWFsOiKseS4i++8jOWIneingeiKs+i4quOAguecieassuivre+8j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OAgjwvcD48cD48ZW0+NTIuPC9lbT7ljYrnlJ/lt7LliIblraTnnKDov4fvvIzlsbH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l5XmtrTjgII8L3A+PHA+PGVtPjUzLjwvZW0+5oOG5oCF5pmT6I665q6L5pyI77yM55u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ZqU6Z+z5bCY44CCPC9wPjxwPjxlbT41NC48L2VtPui5tOe9oueni+WN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FteaVtOe6pOe6pOaJi+OAgumcsua1k+iKseeYpu+8jOiWhOaxl+i9u+iho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aHpo47luIPmmpbvvIzpnI/pm77lvITmmbTvvIzmsaDloZj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XoibLjgII8L3A+PHA+PGVtPjU2LjwvZW0+5LiO5ZCb5Yid55u46KeB77yM54q5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44CCPC9wPjxwPjxlbT41Ny48L2VtPuWxseebn+iZveWcqO+8jOmUpuS5pumav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OAgeiOq+OAgeiOq+OAgjwvcD48cD48ZW0+NTguPC9lbT7mnIjmoaXoirHpmaLvvIz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LHmiLfvvIzlj6rmnInmmKXnn6XlpITjgII8L3A+PHA+PGVtPjU5LjwvZW0+6KGM6LW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2l5p2l5b6A5b6A44CC5oKy5qyi56a75ZCI77yM5LiU6KGM5LiU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XpeS4jeaAnemHj++8jOS5n+aUkuecieWNg+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oqbov7fni4LonbbvvIzllpzljaDkub7puYrvvIzmhIHmnJvpo57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V5Lq65a+76Zeu77yM5ZK95rOq6KOF5qyi44CC556S44C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6S44CCPC9wPjxwPjxlbT42My48L2VtPuiusOW+l+mCo+W5tOiKseS4i++8j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vhuiwouWomOaXtuOAguawtOWgguilv+mdoueUu+W4mOWegu+8jOaQuuaJi+aal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sZ/kuIrph4fnj6Dov5jvvIzliJ3op4Hnp4vms6Ln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2k5bGx5oub6ICB6LSx77yM5pWi5LiN6LCi5aSr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n+ays+mjjumcsue7j+W5tOWIq++8jOaciOeFp+emu+S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b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c25sbTh1NS5odG1sIj5odHRwczovL2R1YW5qdXppa3UuY29tL2R1YW5qdXppL3dpdnNu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80DD534BFB9F33139E8DB9BD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