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D639955811006D3DC74A35D3CA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639955811006D3DC74A35D3CA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7K+5b2p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cu+ick+eri+WcqOiNt+WPt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KqO+8jOS8vOS5juato+WcqOaAneiAg+edgOS7gOS5iO+8jOS8vOS5juato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/meS7gOS5iOOAgjwvcD48cD48ZW0+Mi48L2VtPuaYr+eahO+8jOS4gOWIh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+8jOWMheaLrOaJgOiwk+eZjOeXh++8jOS4jeWwseaYr+S4gOenjeaF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Ql++8n+eUn+a0u+iLpuWQl++8n+iLpuWmguWSluWVoeeahOeUn+a0u++8jOWKoOe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6hu+8gTwvcD48cD48ZW0+My48L2VtPuWknOaZmu+8jOa7oeaciOWNh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TtumbvuiIrOeahOaciOWFiea0kuWcqOWkp+WcsO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WIsO+8jOS9oOeep+eZveadqOagkei/lOmdkuS6hu+8jOmCo+aer+aene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vOWwj+eahOaWsOiKve+8jOmCo+S5iOe7v++8jOmCo+S5iOWrqe+8jOmCo+S5iOW8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muWHuueUn+eahOWog+Wog+S7juWktOWIsOiEmumDveaYr+aW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qeaaluaYr+m7keWknOS4reeahOS4gOmil+WMl+aegeaYn++8jOiuq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eahOiIuemptuWQkeWuieWFqOeahOW9vOWyu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S4gOS9jeaFiOelpeeahOiAgeS6uu+8jOWcqOW+rueskeS4reeci+Wwv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OAgjwvcD48cD48ZW0+Ny48L2VtPuagkeWPtuS7juepuuS4re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ivtCZsZHF1bzvmiJHopoHlj5jmiJDliqDogqXmlpnkuoY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2w6ZqG6ZqG55qE6Zu35aOw5LuO6L+c5aSE5Lyg5p2l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L552A6Zuo77yM5peg5pWw55qE6Zuo5ru05pWy5omT5Zyo546755KD56qX5Li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u5ZKa5Y+u5ZKa55qE5a6b6Iul5riF6ISG6Zeo6ZOD55qE5aOw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uL5pil5LqG77yM5ZCs5LiH54mp5ZG85ZC455qE5aOw6Z+z77yM6K6p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pil5aSp6Iis55qE576O5Li95ZKM5biM5pyb77yM5pi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YpeWkqeWIsOS6hu+8jOafs+agkeaKveWHuuaWsO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tOecvOacm+WOu+WDj+aYr+e7meWkp+WcsOaKq+S4iuS6huS4gOWxgue7v+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+8gTwvcD48cD48ZW0+MTEuPC9lbT7mr43niLHlsLHlg4/kuIDpmLXlkoznha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jrvmnJTpm6rnurfpo57vvIzluKbmnaXmmKXlhYnml6DpmZ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p6c5Zut6YeM77yM5p6c5a6e5oiQ54af5LqG77yM6Iu55p6c5YOP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5qE6IS46JuL5YS/57qi57qi55qE44CCPC9wPjxwPjxlbT4xMy48L2VtP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W4jOacm+eahO+8jOaYr+eUn+acuuebjueEtueahO+8jOaYr+W5uOem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Wkp+WjsOi1numiguWug++8geaYpe+8gTwvcD48cD48ZW0+MTQ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puJ/lnKjmoJHmnp3kuIrpo57oiJ7nnYDvvIzlsLHlg4/mnp3lpLTkuI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Kjot7PoiJ7jgII8L3A+PHA+PGVtPjE1LjwvZW0+5pil5aSp5Yiw5LqG77yM5LiL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Kl5rKl55qE5bCP6Zuo77yM5pil6Zuo5aaC57yV5aaC5Lid77yM5pW05Liq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+5byl5ryr44CCPC9wPjxwPjxlbT4xNi48L2VtPuS4gOmYteeni+mjjuWQuei/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ymeaymSZxdW90OyZxdW90O+S9nOWTje+8jOi/meaYr+S4gOauteWkmuS5iO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eahOS5kOabsuWViu+8jOi/meaYr+Wkp+iHqueEtuWlj+i1t+eahOatjOabsuOAg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7pl6rnlLXov4flkI7vvIzlj4jku47lpKnkuIrkvKDmna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7flo7DvvIzlsLHlg4/lpKfosaHouKnnnYDmnKjmnb/kvLznmoTmtKr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YeR5Lid54y05YWo6Lqr6YeR6buE6Imy77yM6IOM5q+b5b6I6ZW/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Kp5oqr5LiA5Lu26YeR6buE6Imy55qE6JOR6KGj77yM6by75a2Q5ZCR5YmN57+Y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4iq5a2Q5b6I5bCW77yM5pyJ5LiA5qC56ZW/6ZW/55qE5bC+5b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llOiFvuS4jeaBr+eahOmVv+axn++8jOWDj+WHtueMm+eahOaBtum+m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GsuWHu+edgOWgpOWyuOOAgjwvcD48cD48ZW0+MjAuPC9lbT7lpKfmr43puKHlha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nnYDvvIzmtqjnuqLkuobohLjvvIwmbGRxdW875ZKv5ZKv5ZKv5ZKvJnJkcXVvO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edgO+8jOe7iOS6juaKiuibi+S4i+S4i+adpeS6hu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k5znvp7lvpfmu6HohLjpgJrnuqLvvIzlj6rlpb3noaznnYDlpLTnmq7lkJHlv4Plhb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fmlZnjgII8L3A+PHA+PGVtPjIyLjwvZW0+5pil6LWw5LqG5L2G57u/5bm25rKh5pyJ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205pu05Yqg5rex5rKJ77yM5oGw5aaC546w5Zyo55qE5L2g77yM5L2g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5LiA5Liq5bGe5LqO5L2g55qE5pil5aSp77yM5Zug5Li65pyJ57u/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My48L2VtPuS7lueahOWjsOmfs+W+iOWkp++8jOi/nuaJk+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vlOS4jei/h++8jOiuqeaIkemch+iAs+assuiBi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h5vlh5vlhqzpo47vvIwmbGRxdW875aOu5aOr5LiA5Y675YWu5LiN5aSN6L+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UqOaXoOWliOWwgeS9j+S6huW/g++8jOS4uuS9leWmguS9leWGt+mF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jbflj7blnIblnIbnmoTvvIzooazmiZjnnYDlqIfnvp7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kuK3lroPmmK/kvJ/lpKfnmoTvvIzml6Dnp4HnmoTvvIzmm7TmmK/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jgII8L3A+PHA+PGVtPjI2LjwvZW0+5a2m5qCh5Zu+5Lmm6aaG6YK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77yM5bCx5YOP56OB55+z5LiA5qC35ZC45byV552A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eiAgeW4iOWDj+WmiOWmiOS4gOagt+WFs+eIseaIkeS7rO+8jOWkp+WutumDv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OAgjwvcD48cD48ZW0+MjguPC9lbT7lr5LlhrfnmoTkuKXlhqzvvIzmsrP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voDml6XnmoTmtLvms7zvvIzkvLzkuY7mgazpnZnlnLDnnaHnnYDkuobpgqPlub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hrflkYDvvIzmiorkurrlhrvlvpfpvLvphbjlpLTnlrzvvIzkuKTohJr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flhrDjgII8L3A+PHA+PGVtPjI5LjwvZW0+6ISa5LiL5rKJ552h5LqG5LiA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77yM5q2k5pe25bey6IuP6YaS5LqG77yM5YCU5by65Zyw5oqK5aS05Ly45Ye6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z5L2/5Y+q6KeB5LiA54K55aup57u/77yM5Y205YWF5ruh5LqG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eaciOaYpemjju+8jOmjmOmjmOiNoeiNoeOAguahg+iKs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+8jOe6oueZveebuOaYoO+8jOernuebuOW8gOaUvu+8jOWQhOenjeWxsemb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r+mVv+WjsOmfs+WPq+W+l+WIhuWkluWKqOWQr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liJrliJrokL3lnLDnmoTlqIPlqIPvvIzku47lpLTliLDohJrpg73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J/plb/nnYDjgII8L3A+PHA+PGVtPjMyLjwvZW0+5oiR6L+Y54ix6I6y6Iq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z5piT6L+R5Lq65aSE5aSE5Li65a625aSE5aSE576O5Li955qE5oCn5qC877yM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+I5pyJ5Yeg5aSa6Iqx6IO95YGa5Yiw6L+Z54K55ZG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i/juaYpeiKseacieeahOiKseeTo+WFqOWxleW8gOS6hu+8j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QkeWkluiIkuWxleW8gO+8jOWDj+S4gOS4quS4quS6reS6reeOieeri+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zQuPC9lbT7mtbfmtIvmmK/kuIDkuKrpob3nmq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vojlj6/niLHvvIzmnInkuZ/kvJrmnInkupvlsI/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WK5qKF6Iqx77yM5LiN5Ly854mh5Li56ZuN5a655Y2O6LS177yM5LiN5aa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is5aaW6Imz77yb5LiN5Ly86I236Iqx5Lqt5Lqt546J56uL77yM5LiN5aaC5pyI5a2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L2G5oiR5L6d54S25a+55a6D5oOF5pyJ54us6ZK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e6ouafv+aRh+WKqOedgOWug+mCo+WchuWchueahOWwj+iEuO+8jOWGsuedg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+rueskeOAgjwvcD48cD48ZW0+MzcuPC9lbT7muIXmmajnmoTpmLPlhYnmmK/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vvIzmsqHmnInpgqPnp43llqfpl7nmsJTmga/vvIzorqnkurrmhJ/liLD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jgIHlv4Pml7fnpZ7mgKHvvIzmiJHlsLHmhJ/lj5fliLDov4fpgqPnp43mhI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P5p2R5LiK56m65Y2H6LW36KKF6KKF54KK54Of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r56m/55m957qx55qE5bCR5aWz5Zyo57+p57+p6LW36Iie77yM5Zyo5aSV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5amA5aic5aSa5ae/44CCPC9wPjxwPjxlbT4zOS48L2VtPuWklemYs+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actem7hOiKse+8jOS4gOS4quS6uuOAguWcqOi/meS4quWIneWGrO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aYr+WmguatpOe+ju+8jOe+juW+l+iuqeS6uuW/p+S8pO+8jOiuqeS6u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jlhYnmkpLlnKjmoJHmnp3kuIrvvIzmr4/mo7XlpK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qvkuIrkuobpk7boibLnmoTnvI7luKbkuIDmoL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YW75LqG5Lik5Y+q5bCP55m95YWU77yM5a6D5Lus5YWo6Lqr6KO5552A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77yM5LiN5o665LiA54K55p2C6Imy77yM5bCx5YOP56m/552A6Zuq55m9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KE77yM55yL5LiK5Y675b6I6K6o5Lq65Zac5qyi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S6hu+8jOacieeahOWQjOWtpuWcqOi4oueQg++8jOacieeahOWQjOWtpuWcqOi3s+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QjOWtpuWcqOWBmua4uOaIj+OAgjwvcD48cD48ZW0+ND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nmoTkuIDlj4zlpKflpKfnmoTnnLznnZvph4zluIPmu6HkuobooYDkuJ3vvIzmu6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mm7Tog73ooajnjrDlh7rlpbnpgqPppbHnu4/po47pnJznmoTpnaL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L6YKj6L6577yM5Lq65bGx5Lq65rW377yM5LiA55y85py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LiA5Liq5Liq5Lq66ISR6KKL5q+U6JqC6JqB6L+Y5aSa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W/g+aYr+S4gOW6p+Wxueeri+WcqOa1t+S4reeahOiIquagh++8jOS9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IquihjOeahOiIueaJvuWIsOWJjei/m+eahOaWueWQ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kuIDniYfpm6rnmb3nmoTmma/oibLlvojov7fkurrvvIzkvYbmmK/orqnmiJ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mmK/orrDlv4bkuK3lh7rnjrDlnKjlhqzlpKnnmoTpgqPkups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JnJkcXVvO+eahOiJsuW9qeOAgjwvcD48cD48ZW0+NDcuPC9lbT7miJ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YvnmoTohL7msJTvvIzlpb3pkrvniZvop5LlsJbvvIzkuI3mkp7ljZflopn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YKj56Kn546J5omY55uY5Ly855qE5aSn6I235Y+2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52A5LiA6aKX6aKX5pm26I6555qE54+N54+g44CC6YKj55m95Lit5bim57qi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b6u6aOO5Lit5pGH5puz77yM5pi+5b6X6bKc5aup57qv5rSB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n+W+heaYpeWkqeacn+W+heS9oO+8jOacn+W+he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HquW+i+a4hemGkueQhuaZuuS/neaMgeW+ruesk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lpKnnqbrmmK/pgqPkuYjmuZvok53vvIzmmKXlpKnnmoTmoJHlj7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6Dnu7/jgILmmKXlpKnmmK/ml6Dms5Xmr5Tmi5/nmoTvvIzlroPmmK/kuIDluYX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lsbHmsLTnlLvjgII8L3A+PHA+PGVtPjUxLjwvZW0+6L+c55yL5qGC6Iq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2N5LuZ5aWz77yM6ZqP552A6aOO77yM5ZKM5Zyw5LiK55qE5bCP6Iqx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ez6LW35LqG6Iie5YS/44CCPC9wPjxwPjxlbT41Mi48L2VtPuWvueaIk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1sOWHuuiAg+WcuuaXtu+8jOWwseaEj+WRs+edgOWGs+WumuaIkSZsZHF1bz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cmRxdW8755qE5pe25Yi75Yiw5p2l5LqG44CCPC9wPjxwPjxlbT41My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5geeahOahg+iKseWcqOaZqOWFieS4reW8gOW+l+agvOWkluWWp+mXue+8jOWvh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+8jOWum+WmguS4gOeJh+acnemcnuOAgjwvcD48cD48ZW0+NTQuPC9lbT7liJ3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kuIDlnLrmrKLlv6vvvIzkvLzkuY7mmK/lpKnkuIrnmoTku5nlpbP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po57nv5TjgII8L3A+PHA+PGVtPjU1LjwvZW0+5pil6aOO5YOP5LiA5pSv5b2p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LiW55WM5Yu+5YuS5b6X5pu05Yqg57ua5Li95aSa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mmluS5oeadkeabsuWtkO+8jOmdmemdmei6uuWcqOavjeS6suaAgOa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MguWcqOagkeaiou+8jOiuqeaVtOeJh+S4m+ael+WuiOaKpOedgOS4gOeJh+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nZLmtbfkuYvlpKfvvIzmuZbkuYvnvo7vvIzoirHkuYv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3lnKjmiJHnmoTohJHmtbfph4znlZnkuIvkuIDpgZPmt7Hmt7HnmoTng5n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eL77yM5p2l5Yiw5p6c5Zut77yM5omT5byA5aW5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oqK6Iu55p6c5pOm5b6X6YCP57qi77yM5oqK5qmY5a2Q5oq55b6X6YeR6bu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raC5b6X57Sr55uI55uI55qE44CCPC9wPjxwPjxlbT41OS48L2VtPuiCpeWk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JkeS8vOeahOeOieexs+WPtuWtkOS4iu+8jOi/mOaciea5v+a8iea8ieeahOWkn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aRh++8jOmcsuePoOWwsemhuuedgOeyl+WjrueahOenuOenhua7m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v6Hnv6DoiKzmmbbojrnliZTpgI/nmoTnu7/lj7blrZDlt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uIrvvIzmuKnmn5Tlj6/niLHvvIzlnKjmmpbmmpbnmoTpmLPlhYnkuIvplbb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h5HovrnjgII8L3A+PHA+PGVtPjYxLjwvZW0+5aW25aW25ruh6IS454is552A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Zug5Li65bim5pyJ56yR5a6577yM55y86KeS55qE57q56Lev5YOP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qE5omH5a2Q44CCPC9wPjxwPjxlbT42Mi48L2VtPuS7luWDj+iiq+iwgeeUqOam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aYj+S6huS8vOeahO+8jOWAmuWcqOWuouWOheeahOmXqOahh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uKnmn5TnmoTpk4XnrJTvvIzpo47luqbnv6nnv6nnmoTpkqLnrJTlhYj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vY3lubTogIHnmoTmqaHnmq7lpbblpbbjgII8L3A+PHA+PGVtPjY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yy54+g77yM5YOP5LiA6aKX5pm26I655YmU6YCP55qE5a6d55+z44CC5q+P5b2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5pe277yM5aW55bCx5Ye6546w5LqG44CCPC9wPjxwPjxlbT42NS48L2VtPuWkp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eq+agkeS4iueahOWPtuWtkOmhuumjjuaCoOeEtuWcsOmjmOiQve+8jO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eWQkeWkp+WcsOeahOaAgOaKseOAgjwvcD48cD48ZW0+NjYuPC9lbT7miJHllpzmrK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6zkuIDotbfkuIrlrabmlL7lrabvvIzllpzmrKLlpKflrrbmhInlv6v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Y3LjwvZW0+6Z2i5a+55oyr5oqY77yM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2a5a6a5LiN56e75Zyw57un57ut5YmN6KGM77yM5Y+W5Yaz5LqO5L2g5a+5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5LiO5ri05pyb77yM5Y+W5Yaz5LqO5L2g55qE5omn552A5LiO6aG9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IseiFiuaiheiKse+8jOS4jeS7heeIseWug+eahOW9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ug+mrmOWwmueahOWTgei0qO+8geiZveeEtuWug+actOWunuaXoOWNju+8jOS9hu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4gOenjeiKseabtOWAvOW+l+S6uuaso+i1j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moTmnIjlhL/mjKXoiJ7nnYDog7PohorvvIzmiormvIbpu5HnmoTlpJznqbrmjK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lnIbnmoTkuq7mtJ7vvIE8L3A+PHA+PGVtPjcwLjwvZW0+5aSq6Ziz5YOP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B5aSn55qE54Gr55CD77yM5YWJ6IqS54G85Lq677yM5YWs6Lev6KKr54OI5pel54O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r77yM6ISa6LiP5LiL5Y675LiA5q2l5LiA5Liy55m954O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S6hu+8jOS4h+eJqeWkjeiLj++8jOWwj+iNieWPkeiKve+8jOafs+ae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+8jOahg+iKseS5n+aChOaChOWcsOe7veaUvuS6huWluemCo+eyieWrqe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v5nkuKrpq5jpq5jnmoTlpKfmoJHpnZnpnZnnmoT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pb3lg4/lnKjorqTnnJ/nmoTlrojmiqTnnYDmiJHku6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56JuJ5Zyo6I2J5Zut6YeM5L2O5ZSx77yM6J+L6J+A5Zyo55Sw6YeO6YeM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j6J2J5Zyo5qCR5Y+26YeM6ZW/5ZCf44CCPC9wPjxwPjxlbT43NC48L2VtP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WQueS4jei1sOW+gOaXpeWvueiBmuiBmuaVo+aVo+mCo+S7vee0p+W8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8q+aXoOeahOiLj+mGkuS4re+8jOWMhuWMhuaKueWOu+adpeaXtueahO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5LlhqzohYrmnIjlpKnvvIzpm6rloLXnnYDnqpfmiLf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ZDlg4/pgI/kuq7nmoTmsLTmmbblsI/mn7HlrZDvvIzkuIDmjpLmjpLlnLDmjILln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jgII8L3A+PHA+PGVtPjc2LjwvZW0+6L+Z6ImY6bG86Zu35b+r6ImH56m/552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JmxkcXVvO+eBsOiho+acjSZyZHF1bzvvvIzpu5HmtJ7mtJ7nmoTmnqrmtJ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IjnnIjlnLDnnoTlh4bnnYDliY3mlrnvvIzkv6Hlj7floZTpq5jkuL7nnYDnuqLlh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lsI/nga/jgII8L3A+PHA+PGVtPjc3LjwvZW0+56eL5aSp55qE5aSp54m55Yir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5S75Ye65p2l5Ly855qE44CC56eL5aSp55qE56m65rCU54m55Yir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KKr6L+H5ruk6L+H5LiA5qC344CCPC9wPjxwPjxlbT43OC48L2VtPuWkp+ixo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WcsOi1sOS7lueahOi3r++8jOS4gOWJr+aCoOmXsuayieedg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aHkuLnlm73oibLlpKnpppnvvIzojbfoirH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lhbDoirHmuIXmlrDpo5jpgLjjgILkvYbmiJHkuYvmnIDniLHmmK/mooX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m5vlkJvlrZDkuYvkuIDnmoTmooXoirHjgII8L3A+PHA+PGVtPjgw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mb77yM6Lqr5LiK55m95LiA5Z2X6buR5LiA5Z2X55qE77yM5aW95YOP56m/552A6Iqx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44CCPC9wPjxwPjxlbT44MS48L2VtPuWxseS4iuW8gOa7oeS6hueBq+e6oueahO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7gOS5iOS4gOWghuWghueHg+eDp+eahOeBq+eE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jpLmjpLmn7PmoJHlgJLmmKDlnKjmsLTkuK3vvIzlg4/kuIDkvY3kvY3lp5HlqJj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pgqPplb/plb/nmoTjgIHnu7/nu7/nmoTnp4Dlj5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pat55qE5pil6Zuo5Lit77yM5pyJ5b6I5aSa55qE5oOF5L6j5ZCI5pK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Zyo5oKg6Zey6Ieq5Zyo5Zyw5pWj5q2l77yM6Z2e5bi4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YpeWkqeadpeS6hu+8jOafs+agkeaKveWHuuS6huaWsOWPtu+8j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9oueKtuWwseWDj+ecieavm+S4gOagt+Wlveeci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YPoirHvvIzkvaDomb3nhLbmsqHmnInniaHkuLnnmoTpq5jotL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moTpq5jlgrLvvIzmsqHmnInnmb7lkIjnmoTkvJjpm4XjgILkvYbmmK/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mmK/kuIDmnLXmnIDliJ3nu73mlL7nmoToir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c5Zut6YeM6Z2i55qE5p6c5qCR6YCP552A6Zi16Zi154af6YCP55qE5riF6aaZ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aaC5pm26I6555qE5aSn55y8552b5LiA6Zeq5LiA6Zeq55qE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sOegsOegsO+8jOS4h+eJqeWkjeiLj+eahOWjsOmfs++8jOWIuemCo+mXtO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3suaYr+eUn+acuuWLg+WLg++8jOW/g+aDheS5n+i3n+edgOS4jeeUseiHquS4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i1t+adpeWRou+8jOS7v+S9m+S7juiOt+aWsOeUn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lpKflnLDkuIrnmoTmr4/kuIDkuKrop5LokL3ogIXlhYXmu6H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jgII8L3A+PHA+PGVtPjg5LjwvZW0+5oiR6KaB5a2m5qKF6Iqx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B5LiN5bGI5LiN6aW244CB6IiN5bex5Li65Lq655qE5aW957K+56We44CC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B5pm644CB5L2T44CB576O44CB5Yqz5YWo6Z2i5Y+R5bGV55qE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kqemrmOS6kea3oemjjui9u++8jOato+aYr+mDiua4uOeahOWlv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o+a8q+WxsemBjemHjueahOaZr+iJsuS7v+S9m+S4gOW5heW3qOWkp+eahOW9qe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jwvcD48cD48ZW0+OTEuPC9lbT7ku5bnmoTpvLvlrZDlsLHlg4/kuKrniZv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ja/nvZDlrZDvvIzohqjog4DlvpfnoZXlpKfml6Dmr5TvvIzkuIrpnaLplb/mu6Hkuob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konkvLznmoTphZLliLrjgII8L3A+PHA+PGVtPjkyLjwvZW0+5b6u56yR5piv5LiA5pu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5oOF55qE5peL5b6L77yM5L2/5b+D54G15p6v6JCO55qE5Lq65b6X5Yiw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44CCPC9wPjxwPjxlbT45My48L2VtPuWklemYs+ixoe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6ouedgOiEuOi3keWbnuS6huWkp+WcsOWTiOWTiOWTi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t6/ml4HnmoTnlLDph47ph4zjgIHlsbHlnaHkuIrvvIzph47oj4roirHph5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vvIzlg4/mmJ/mmJ/ngrnnvIDok53lpKnkuIDmoLfvvIzoo4XppbDnnYD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ph47jgII8L3A+PHA+PGVtPjk1LjwvZW0+5qKn5qGQ5Y+25YOP5LiA5Zui5Zu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aSn5Zyw77yM5YOP6aOY6aOe55qE6J206J22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aXtu+8jOWQhOiJsuWQhOagt+eahOeBr+WFiee7mei/meW6p+WfjuW4gu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WknOaZmu+8jOeugOebtOacieeCueWEv+WDj+elnuivneS4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lueVjOS4gOagt++8jOaZtuS6ru+8jOmAj+aYju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ov4fvvIzmn7PmnaHpo5jojaHvvIzlg4/kuIDmiormorPlrZDmorPov4f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np4Dlj5HvvIzlg4/mmKXlp5HlqJjmjoDotbfkuobpppnpl7rnmoTpl6jluJj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t6jmiYvlnKjmi6jlvITmn7PnkLTnmoTnkLTlvKb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a+S6aOO5ZG85ZG85Zyw5Yiu552A44CC5bCP6I2J5aW95YOP6YO95b6I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77yM5Liq5Liq6YO96Lqy6L+b5LqG5Zyf6YeM44CC6L+H5LqG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R55qR55m96Zuq57q357q36aOY6JC977yM5aSn5Zyw5LiA54mH6Zuq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dtOidtuWwseWDj+aYr+e+juS4veeahOS7meWls+WcqOepuuS4rea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9qeiJsueahOe/heiGgOOAgjwvcD48cD48ZW0+MTAwLjwvZW0+5bCP6Z2S6JuZ5YO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6KGj55qE5bCP5Y+v54ix77yM5Y+I5YOP6LCD55qu55qE5bCP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u6HlsbHpgY3ph47nmoTpm6rvvIzlsLHlg4/pgqPku5nlpbPlpLT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t77vvIznm5blnKjkuoblpKflnLDkuIrjgII8L3A+PHA+PGVtPjEwMi48L2VtP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aalua0i+a0i+eahO+8jOW+iOi0tOW/g+OAguWGrOaXpeeahOmYs+WFi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souS5kO+8jOiuqeS9oOW/mOiusOW/p+S8p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piv5LiA6Z2i5b+D54G155qE6ZWc5a2Q77yM6K6p5oiR5Lus5LiN5pat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6LWw55qE5pu05Z2a5a6a44CCPC9wPjxwPjxlbT4xMDQuPC9lbT7nq6X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rrXlpYflppnml4XpgJTvvIzlj6/ku6Xlm57pppbpgaXmnJvvvIzljbTpmr7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ZzZ3ZDEuaHRtbCI+aHR0cHM6Ly9kdWFuanV6aWt1LmNvbS9kdWFuanV6aS9vbjg4eGc2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639955811006D3DC74A35D3CA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