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C7FC3CC3C14089C12160A723FD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C7FC3CC3C14089C12160A723FD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6KiA5q2j6IO96Ye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geW6puWGs+WumuS4gOWIh+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aIkOi0peOAgjwvcD48cD48ZW0+Mi48L2VtPuaUvuW8g+S4jemavu+8jOS9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W+iOmFt+OAgjwvcD48cD48ZW0+My48L2VtPuWwvemHj+WHj+WwkeS4juaAp+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u+OAgeaQrOW8hOaYr+mdnuOAgeaAqOiogOWkmuWkmuOAgeW/g+aAgei0n+mdoueah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D48cD48ZW0+NC48L2VtPueUn+a0u+S4jeW6lOivpei/h+S6juaLmOaz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u+adv++8jOWPquimgeacieWPr+iDveWwseimgeS7u+WFtuiHqueUseWPkeaM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7j+S4gOeVquWvkuW9u+mqqO+8jOaAjuW+l+aiheiKs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+8nzwvcD48cD48ZW0+Ni48L2VtPuivtOS4gOS4h+WPpemBk+eQhu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lOS4gOi3pOOAgjwvcD48cD48ZW0+Ny48L2VtPuWugeWPr+eskeedgOa1geazq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dgOWQjuaClOOAgjwvcD48cD48ZW0+OC48L2VtPuaipuaDs+imgeeUqOW/g+i1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imgeeUqOiEmui1sOOAgjwvcD48cD48ZW0+OS48L2VtPum7keWknOeahOi9rOW8r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aEpOaAkueahOi9rOW8r+aYr+W/q+S5kO+8jOaJgOS7peacieeahOaXtuWAm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9rOS4quW8r+WwseWlveS6huOAgjwvcD48cD48ZW0+MTAuPC9lbT7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ku47mnKrmnInov4fnmoTkuJzopb/vvIzpgqPkuYjkvaDlv4Xpobvljrv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gZrov4fnmoTkuovmg4XjgII8L3A+PHA+PGVtPjExLjwvZW0+5Y+q5pyJ5ruh5oC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5WP6Imw6L6b77yM5omN6IO96I635b6X5pu05aSn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peWli+aWl+aLheW9k+S9v+WRve+8jOS7peWli+aWl+W8lemi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mjqXlj5fmiJHku6zkuI3og73mlLnlj5j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miJHku6zog73mlLnlj5jnmoTkuIDliIf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JC95YWl5LqG5LiA5oqK54mb5q+b5bCx5oqK5LiA6ZSF5aW25rK55rO85o6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qv5LqG5LiA54K56ZSZ6K+v5bCx5oqK5LiA55Sf55qE5LqL5Lia5omU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buOS/oeOAgeWKquWKm+OAgeWdmuaMge+8jOS9oOaJjeiDv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jwvcD48cD48ZW0+MTYuPC9lbT7lpKrpmLPkuLrku4DkuYjlj6/ku6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J/lm6DkuLrlroPku47kuI3lnKjkuY7liKvkurrnmoTnnLz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2g5Zyo5Yqq5Yqb5aWL5paX77yM5L2g5pyJ5Y+v6IO95L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aaC5p6c5L2g5LiN5aWL5paX5L2g5bCx5bey57uP6L6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luiuuOWcqOafkOS4gOS4quWcsOaWue+8jOS8muaci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WBmuedgOaIkeS4jeaVouWBmueahOS6i++8jOi/h+edgOaIk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iJHopoHlnZrmjIHkuIvljrvvvIzno6jnu4PmioD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LTmiYvlhrLnoLTni4Lpo47mmrTpm6jvvIzku6XmraTno6jnu4P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kuIDmoLfjgII8L3A+PHA+PGVtPjIwLjwvZW0+5rKh5Lq66IO95o+S5omL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2T5L2g5LiL5a6a5Yaz5b+D5YGa5LiA5Lu25LqL77yM6YKj5bCx5Y675bC9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ZveeEtuS4jeWQjOaEj+S9oOeahOing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qk+atu+aNjeWNq+S9oOivtOivneeahOadg+WKm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nn6XmiJHkuI3liqrlipvku4DkuYjpg73kuI3mmK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q655Sf5LiN5aWL5paX77yM6LCB55qE6Z2S5pil5LiN5aWU5b+Z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5kOS6juWli+aWl+eahOS6uuadpeivtO+8jOWli+aWl+S4jeaYr+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S5kOS6i+OAgjwvcD48cD48ZW0+MjUuPC9lbT7plb/lpKf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7mnKrlj5jljJbvvIzlj6rmmK/otormnaXotormuIXmmbDlnL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aaC5p6c5L2g5oOz5oWi54K56ICB5YyW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X5b+r54K55a2m5Lmg44CCPC9wPjxwPjxlbT4yNy48L2VtPuWGjeeIseS5n+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WOu+WPluaCpuS4gOS4quS4jeeIseS9oOeahOS6uu+8jOWGjeaBqOS5n+WIq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i+avgeS4gOS4quabvuS4juS9oOS6pOW/g+eahO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lubjnpo/ml6Dmr5TvvIzlloTlvoXliKvkurrvvIzlv6vkuZD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nlJ/lkb3vvIzlgaXlurfml6Dmr5TjgII8L3A+PHA+PGVtPjI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Lef5Yir5Lq65a2m5Lmg57uP6aqM77yM5aSx6LSl55qE5Lq65Y+q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7uP6aqM44CCPC9wPjxwPjxlbT4zMC48L2VtPui1sOWlveiHquW3s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HquW3seeahOatpe+8jOWwkeeQhumCo+S6m+iDjOWQjuivtOS4iemBk+Wbm+eah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kuJbkuIrmnIDph43opoHnmoTkuov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vZXlpITvvIzogIzlnKjkuo7miJHku6zmnJ3nnYDku4DkuYjmlrnlk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5y85rOq5rWB5bC955qE5pe25YCZ77yM55WZ5LiL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Z2a5by644CCPC9wPjxwPjxlbT4zMy48L2VtPue7huiKguWGs+WumuaIkOWK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mTuOWwsei+ieeFjOOAgjwvcD48cD48ZW0+MzQuPC9lbT7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oh6rlt7HliqrlipvjgII8L3A+PHA+PGVtPjM1LjwvZW0+5LiA5Liq5Lq65Y+q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2S5pil5rS75Yqb77yM5omN6IO95aSf5r+A5rWB5YuH6L+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WwseS4gOWumuimgeW+l+WIsO+8jOWwseeul+W+l+S4jeWIs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WIq+S6uuW+l+WIsOOAgjwvcD48cD48ZW0+MzcuPC9lbT7kuJbnlY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7ku5bkurrmr6vml6DlhbPns7vjgII8L3A+PHA+PGVtPjM4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it77yM5oiR5Lus6Jm954S25LiN6IO95oqK5o+h6aOO55qE5aSn5bC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CD5pW05biG55qE5pa55ZCR44CCPC9wPjxwPjxlbT4zOS48L2VtPuW5tOWNj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+8jOS6i+S4muaUvuW8g+WcqOmavuaI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kuIDngrnnmoTliqrlipvkuI3kuLrliKvnmoTvvIzlj6rkuLrml6XlkI7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np43oh6rlt7HllpzmrKLnmoTmtLvms5XjgII8L3A+PHA+PGVtPjQx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eR5p2v55ub6LW377yM5q+S6I2v5L6d54S25piv5q+S6I2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aEj+aXtuW6lOWWhOW+heS7luS6uu+8jOWboOS4uuS9oOWkseaEj+aXtuS8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7rOOAgjwvcD48cD48ZW0+NDMuPC9lbT7liqrlipvkuI3kuIDlrpr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lrprkvJrokL3nqbrjgII8L3A+PHA+PGVtPjQ0LjwvZW0+5LiN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77yM6KaB5Li65oiQ5Yqf5om+5pa55rOV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jhea7oeedgOiHquW3seeahOeci+azleS4juaDs+azleeahOS6uu+8jOawuOi/n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Iq+S6uueahOW/g+WjsOOAgjwvcD48cD48ZW0+NDYuPC9lbT7kvaDkuI3kv6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DkuLrkvaDnmoTpmpznoo3vvIznpoHplKLkvaDnmoTmgJ3n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6LaK6ISG5byx5bCx5oOz5by66KOF5Z2a5by677yM5Zug5Li65oCV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44CCPC9wPjxwPjxlbT40OC48L2VtPuS4jeimgei+nOi0n+S6huiHquW3seWP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+8jOi/meagt+WWhOiJr+WPiOWKquWKm+eahOS9oO+8jOS4gOWumuS8mu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OS7peaxgueahOe+juWlveOAgjwvcD48cD48ZW0+NDkuPC9lbT7ov73kuIr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roPnmoTmnKzotKjvvIzmiormnKrmnaXovazlj5jkuLr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qq5Yqb5Lmf6K645LiN5LiA5a6a5Lya5oiQ5Yqf77yM5L2G5LiN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N5Lya5oiQ5Yqf44CCPC9wPjxwPjxlbT41MS48L2VtPuS4gOi3r+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aXpeWtkOmDveW+iOeCq+S4veOAguaXtuWFieS4jeeVmeaDhe+8jOacie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AvOW+l+e7iOi6q+mTreiusOOAgjwvcD48cD48ZW0+NTIuPC9lbT7og73orqnkva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vvIzpmaTkuobljJblpoblk4HvvIzmnIDljonlrrPnmoTmmK/nn6Xor4bjgI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jgII8L3A+PHA+PGVtPjUzLjwvZW0+5oiW6K646ZW/5LmF55qE5Yqq5Yqb5L6d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piv5oiR5Lus6L+Y5piv6KaB5Z2a5L+h77yM5LiA55u05ZaE6Imv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6a75bm456aP5b6I6L+R44CCPC9wPjxwPjxlbT41NC48L2VtPuaIkei1sOeah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aIkeS7juS4jeWQjumAgOOAgjwvcD48cD48ZW0+NTUuPC9lbT7lm7rmia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lsJHlj43nnIHog73lipvnmoTvvIzmm7TnvLrlsJHlj4rml7bnmoTop4nnn6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Sf5rS75LiN5Lya5ZCm5a6a5Lu75L2V5Lq6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m5a6a55Sf5rS744CCPC9wPjxwPjxlbT41Ny48L2VtPuihjOiDnOS6juiog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efpeivhuWQr+i/quaZuuaFp+OAgj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nmoTkurrmnIDlr4zotLXvvIzlhbfpgZPlvrfnmoTkurrmnIDlronkuZDvvIzogq/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mnIDlronlv4PvvIzmnInmmbrmhafnmoTkurrmnIDlj6/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S75Zyo5b2T5LiL77yM5Yir5Zyo5oCA5b+16L+H5Y675oiW6ICF5oan5oa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t5rWq6LS55o6J5L2g546w5Zyo55qE55Sf5rS7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mUmeWkse+8jOaYr+WboOS4uuS4jeWdmuaMge+8jOS4jeWKquWKm++8jO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WCrOecoOiHquW3seivtOS4gOWIh+mDveaYr+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nlhpvlj6/lpLrluIXkuZ/vvIzljLnlpKvkuI3lj6/lpLrlv5f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o5LiA6aKX576O5aW95LmL5b+D77yM55yL5LiW55WM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ahOS4gOeUn+WPr+iDveeHg+eDp+S5n+WPr+iDvei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S4jeiDveiFkOacve+8jOaIkeaEv+aEj+eHg+eDp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jmnInlvojlpJrogarmmI7nmoTkurrmr5TmiJHov5jmm7Tliqrlip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nkIbnlLHkuI3nj43mg5zml7bpl7TjgIHlpYvlipvlpZTot5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L5paX6ZyA6KaB56eJ5oyB5Z2a5a6a55qE5oSP5b+X77yM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KGM55qE5Yqo5Yqb44CB5aWL6L+b55qE5a6a5Yq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i0qOeWkeWwseaYr+aIkei/m+atpeeahOWKqOWKm++8jOaAu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vgeaYjuiHquW3seOAgjwvcD48cD48ZW0+NjcuPC9lbT7lh7rpl6jotbDlpb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j6Por7Tlpb3or53vvIzlh7rmiYvlgZrlpb3kuo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Wi6K+V77yM5pWi5bmy77yM5pWi6Zev55qE5Lq65omN5Lya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S9oOeahOaJjeWNjui/mOaSkeS4jei1t+S9oOeahOmHju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mdmeS4i+W/g+adpeWtpuS5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6rmnInkvaDoh6rlt7Hmg7PliqrlipvvvIzmiY3og73nnJ/mraP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KE5rWL5pyq5p2l55qE5pyA5aW95pa55rO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q5p2l44CCPC9wPjxwPjxlbT43Mi48L2VtPuW9k+aIkeS7rOWcqOaKseaA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WtkO+8jOWNtOWPkeeOsOacieS6m+S6uuayoeacieiE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qrlipvvvIzkuI3mlL7lvIPvvIzkuLrkuoboh6rlt7HnmoTnkIbmg7P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+PGVtPjc0LjwvZW0+6KaB5b6X5Lya77yM5aSp5aS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b6X57K+77yM55So5ZG95ou844CCPC9wPjxwPjxlbT43NS48L2VtPueWvumjj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+8jOadv+iNoeivhuivmuiHo+OAgjwvcD48cD48ZW0+NzYuPC9lbT7msqHmnIn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rrvvIzkuI3kvJrlvLrlpKfjgII8L3A+PHA+PGVtPjc3LjwvZW0+5YGc5q2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ISa5q2l77yM5rGf5rKz5bCx5Lya5rKm5Li65LiA5r2t5q27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WPqumcgOWKquWKm++8jOWJqeS4i+eahOS6pOe7m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rLLnqbfljYPph4znm67vvIzmm7TkuIrkuIDlsYL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65qKm5oOz6ICM6L+96YCQ77yM5Li65qKm5oOz6ICM5aWL5pa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OGJia3c5bn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jhiYmt3OW5y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C7FC3CC3C14089C12160A723FD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