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B74B2A2E296BFFBE764592747E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B74B2A2E296BFFBE764592747E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oSf6KiA566A55+t5Lqb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wPjwvZm9udD48L2NlbnRlcj48cD48ZW0+MS48L2VtPuavjeS6suiKgu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WPruWYseaCqO+8jOePjemHjei6q+S9k++8jOW3peS9nOmAguW9k++8jOeskeWu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awuOiRhumdkuaYpeOAgjwvcD48cD48ZW0+Mi48L2VtPuavjeS6su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S6sueIseeahOavjeS6su+8jOS4gOeUn+W5s+Wuie+8jOW5uOemj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jeS6suiKgu+8jOmAgeavjeS6suS4gOadn+e6ouiJsu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qO+8jOaEv+avjeS6suWBpeW6t+S6pOWlvei/kO+8m+avjeS6suiKgu+8jOaEv+avjeS6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mhuuW/g++8gTwvcD48cD48ZW0+NC48L2VtPuWmiOWmiO+8jOe7meaCqOaIk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+8jOaCqOaYr+aIkeS7iueUn+WUr+S4gOeahOelneem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iKgu+8jOmAgeS4gOadn+iQseiNieiKse+8jOS7o+ihqOWEv+eahO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jeS6suWuieW6t+mhuuW/g++8gTwvcD48cD48ZW0+Ni48L2VtPu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guaXpeW/q+S5kO+8geaCqOaYr+aIkeawuOi/nOeahOmqhOWCsu+8ge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vjeS6suWwseWDj+S4gOWdl+S/neaKpOWime+8jO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mDveS4jeaAle+8m+avjeS6suiKguadpeWIsO+8jOaEv+avjeS6suawuOi/n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+8gTwvcD48cD48ZW0+OC48L2VtPuS7iuaXpeavjeS6suiKg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aCqO+8jOelneaCqOi6q+S9k+WBpeW6t++8jOemj+Wvv+WuieW6t+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S48L2VtPuavjeS6suiKguWIsO+8jOelneavjeS6s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OW8gOW/g+aXoOaVsO+8jOi6q+S9k+WBpeW6t++8jOawuOi/nO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lj4zns5nmiYvvvIzkuIDkuJbml6Dnp4HvvIznu5nlhb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iJvpgKDkuoblpYfov7nvvJvmhL/kurLniLHnmoTlpojlpojlgaXlurf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lubPlronjgII8L3A+PHA+PGVtPjExLjwvZW0+5oKo5Li65oiR5Li6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uY5Ye65aSa5bCR6L6b5Yqz5ZWK77yM56Wd56aP5oKo5Lqy54ix55qE5aaI5a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jeS6suiKguWIsO+8jOelneaCqOS4h+S6i+mhuuWI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iKguaXpeW/q+S5kOOAgjwvcD48cD48ZW0+MTMuPC9lbT7mhL/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vvIzlubjnpo/msLjov5zvvIznpZ3mr43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+N5Lqy6IqC5Yiw77yM55So55yf6K+a77yM55yf5oOF77yM54Wy5LiA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Gk77yM5oS/5q+N5Lqy5bm456aP5a6J5bq3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S7iuWkqeaYr+S9oOeahOiKguaXpe+8jOS9oOaYr+aIkeacgOeIse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jlpojvvIzmiJHniLHkvaDjgILmr43kurL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lronlurfvvIE8L3A+PHA+PGVtPjE3LjwvZW0+5aaI5aaI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C5pel77yM56Wd5L2g5q+P5aSp6YO95byA5byA5b+D5b+D44CB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miOWmiO+8jOavjeS6suiKguW/q+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jOi6q+S9k+WBpeW6t++8jOawuOi/n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ku73mhYjniLHvvIzkuIDlrrbmrKLllpzvvIzmiZPotKXkuoblm7D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kuoblhL/lpbPvvIzmr43kurLoioLvvIzmhL/kurLniLHnmoTlpojlpoj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lm5vlraPlubPlronjgII8L3A+PHA+PGVtPjIwLjwvZW0+5q+N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M5oS/5L2g5Zub5a2j5a6J5bq377yM5bm456aP5ZCJ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jeS6suiKguS6hu+8jOelneS9oOeahOavjeS6su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5n+aEv+S9oOeUn+a0u+WSjOiwkOe+jua7oe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Izoobflv4PnpZ3npo/mgqjlgaXlurfplb/lr7/vvIzmsLjokY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r43kurLoioLlv6vkuZDvvIE8L3A+PHA+PGVtPjIzLjwvZW0+5q+N5Lqy6IqC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aI5aaI5bCR54K55pON5Yqz77yM5oiR6KaB57uZ5oKo54ix55qE5Zue5oq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eS6suiKguWIsOS6hu+8jOelneemj+aIkeS7rOeahOWmiOWmi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S5kO+8gTwvcD48cD48ZW0+MjUuPC9lbT7lpojlpojvvIzmhJ/osKLmgqj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vpvlk7rogrLvvIzkvb/miJHplb/lpKfvvIzkvb/miJHmiJDmiY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y35oGL5aaC5peg6L6555qE5rW35rSL77yM5LiA5qyh5Y+I5LiA5qyh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77yM5oOz6LW35oKo77yM5aSa5aW977yBPC9wPjxwPjxlbT4yNy48L2VtP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S9oOWwhueZveWPkeais+eQhu+8jOW4jOacm+WwhumAneWOu+eahOWygeaciO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vjeS6suiKgu+8jOelneavjeS6suW/q+S5kOW5s+Wu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K/kuIDloLXmjKHpo47nmoTlopnvvIzkuLrlhL/lpbPmjKHpo47pgb/lr5LvvJ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npZ3lpojlpojmsLjov5zlronlurf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56Wd56aP5oiR5Lus55qE5q+N5Lqy6Lqr5L2T5a6J5bq377yM5bm4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MC48L2VtPuavjeS6suiKguWIsOS6hu+8jOiwouiwouavjeS6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eUn+mhuuW9k++8jOWQjOaXtuelneaEv+avjeS6suWBpeW6t+S4gOeUn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Bme+8gTwvcD48cD48ZW0+MzEuPC9lbT7npZ3npo/lpojlpoj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miJHlr7nkvaDnmoTniLHlnKjmiJHnmoTlv4PkuK3nlZ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6IqC77yM5Y+q5pyJ55yf55yf55qE56Wd56aP77yM5oS/5L2g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6L+c77yM5b+r5LmQ5bi45Ly077yBPC9wPjxwPjxlbT4zMy48L2VtP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geavjeS6suS4gOadn+eZveiJsuW6t+S5g+mmqO+8jOavjeeIseaXoOi+ueWEv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vjeS6suiKgu+8jOaEv+avjeS6suWuieW6t+mhuuW/g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mgqjkuI3ovbvmmJPooajpnLLvvIzkvYbmiJHnn6XpgZPmgqjkuIDnm7T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nYDmiJHjgILosKLosKLmgqjvvIzlpojlpojvvIE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yo5q2k5Yi75ZGK6K+J5oKo77ya5aaI5aaI77yM5oKo5piv5oiR5Lq655Sf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O6Iiq5qCH77yB5q+N5Lqy6IqC56Wd5oKo6Lqr5L2T5YGl5bq377yM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miOWmiO+8jOavjeS6suiKguWIsOS6hu+8jOi/nOem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ahOWtqeWEv+aEv+S9oO+8muS4gOWIh+WuieWlv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3kurLoioLnmoTml6XlrZDph4zvvIznpZ3npo/lpojlpojlgaXlurfplb/lr7/popD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TvvIE8L3A+PHA+PGVtPjM4LjwvZW0+5oKo5bCx5YOP6L+Z576O5aW955qE5LqU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LiA55u05Lul5p2l6buY6buY55qE5YWz5oCA44CC56Wd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avjeeIseWmguWkj+aXpeeahOa4heeIve+8jO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En+eahOiNkuWHie+8m+avjeS6suiKguWIsOS6hu+8jOWmiOWmiO+8jO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r43kurLoioLliLDkuobvvIzmhL/kurLniLHnmoT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msLjlubjnpo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0YjY3dnV3NG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dGI2N3Z1dzR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B74B2A2E296BFFBE764592747E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