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A0D2B78EFB831C67DC4F221962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0D2B78EFB831C67DC4F221962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5oSf6KiA5L2z5Y+l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iNt+WInemcs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bvumZt+WFpei/t+iMq+eahOWbsOaDke+8jOaEn+WIsOWtpOeLrOWS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IkeS7rOavleern+i1sOS6huadpeOAgjwvcD48cD48ZW0+Mi48L2VtPueVm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Qp++8jOWcqOiEkea1t+mHjOivtOS6m+ivneivreWQp++8jOWcqOWGheW/g+W6le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tjOWQp++8jOWcqOepuuawlOS4reWGmeS6m+aWh+Wtl+WQ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WcqOmCo+agoeWbremHjOmdoui/mOaui+eVmeedgOaIkeS7r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9se+8jOi/mOacieWkmuWwkeWbnuW/hu+8jOiAjOaIkeS7rOWNtOimg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huWIq+aXtu+8jOaIkeS7rOayoeaciea1gei/nueahOaz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+8jOaXoOivreOAgueci+WklemYs+mAj+i/h+aWh+WzsOWhlOWwlu+8jOaKi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Zlua0kuWcqOilv+a4heays+eVlOOAgjwvcD48cD48ZW0+NS48L2VtP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cqOS4gOi1t+eahOaJk+aJk+mXuemXueS5n+W3sue7j+i/n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efpeaYr+WkqeaEj++8jOebuOivhuaYr+S6uuaEj++8jOebuOWK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+8jOacieaDheS+v+acieaEj++8jOaIkeS7rOiDveiBmuWcqOS4gO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ieeBteeKgOOAgjwvcD48cD48ZW0+Ny48L2VtPuWRvei/kOWmguWQjOaJi+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e+8jOaXoOiuuuWkmuabsuaKmO+8jOe7iO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Dj+icguidtumjnui/h+iKseS4m++8jOWDj+a4heaziea1gee7j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usOW/hueahOW/g+Wxj+S4re+8jOWtpueUn+aXtuS7o+eahOeUn+a0u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WFiea6ouW9qeeahOeUu+mhte+8jOS5n+S8vOS4gOmYlei3s+i3g+edgOasouW/q+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5kOeroOOAgjwvcD48cD48ZW0+OS48L2VtPuivt+WGjeiwseS4gOaUr+mdkuaYp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S9oOaIkeWcqOaYjuWkqeeahOW+gemAlOS4ree7p+e7reWli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pg73ljrvlk6rlhL/llabvvIzlho3kuI3ooajnmb3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jgII8L3A+PHA+PGVtPjExLjwvZW0+5oiR5oCV5LiA5q+V5Lia77yM6Lqr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YKj576k6IO96K6p5oiR56yR6K6p5oiR5ZOt55qE55av5amG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WSjOWtpuagoeivtOWGjeinge+8jOWNtOS4jei3n+mdkuaY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lrabmoKHlsLHlg4/moKHpl6jlj6PnmoTlhazkuq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IrovabvvIzljrvkuoblj4jlm57vvIzpgqPmmK/lj4jlvIDlp4vkuobkuIDkuK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nZDkuIrovabvvIzljrvkuobkuI3lm57vvIzlsLHmr5Xku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A5LqL6Jm954S25reh5LqG77yM5piU5Lq66Jm954S25pWj5LqG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77yM5L2g5Lus5LiA55u06YO95b6I5rip5pq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mBh+ingee+nuS6huiEuO+8jOWmguS7iuemu+WIq+WNtOe6ou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5XkuJrkuobvvIzlj6rog73pnaDmmJ/luqfkuobop6P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pl7TlkozogJDlv4Ppg73lt7Llj5jmiJDlpaLkvojlk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mf5YyG5YyG77yM5Y675Lmf5YyG5YyG77yM56a757uq5Y2D56eN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yh6YeN6YCi44CC5Y2D6KiA5LiH6K+t5Lmf6Zq+5Lul6K+05Ye65oiR6YKj5Lu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6Wd5L2g5Lus5LiA6Lev6aG66aOO77yBPC9wPjxwPjxlbT4x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Fhea7oeW+rueskeWQp++8gei/meeUnOicnOeahOW+rueske+8jOWw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edgOaIkeS7rOeahOacquadpeaXoOmZkOe+juWlv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JHmnaXmgJ3vvIzmoYPmnY7ntK/ntK/vvJvku4rmiJHlvoDnn6PvvIzmnajmn7Pkvp3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d5LiJ5pyA5ZCO5LiA5aSp77yM5oiR5Lus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E6LWw5Ye65LqG5qCh6Zeo77yM5LiA6LW36L2s6Lqr6K+057uI5LqO5Y+v5Lu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y85Zyw5pa55LqG77yM54S25ZCO55y85rOq5bCx5LiL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aKiuaXpeWtkOWSjOeQhuaDs+eci+W+l+WDj+WNgeS6lOWNgeWF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Co+S5iOWchu+8jOWug+aYr+eUsemYtOaZtOWchue8uue7hOaIkO+8jOWBmuS6u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m++8jOaEv+Wkp+WutiZsZHF1bzvmmbQmcmRxdW875pe25aS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r+e8mOWIhuWwhuaIkeS7rOW4puWIsOS4gOi1t++8jOaYr+WPi+aDh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e0p+WcsOebuOi/nuOAgjwvcD48cD48ZW0+MjMuPC9lbT7lk6bvvIz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/lj7nvvIzmiJHku6znmoToirHlraPmlYXkuovvvIzmiJHku6zmjKXmlqXmlrnp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lYXkuovvvIzmiJHku6zlnKjkuIDotbfnmoTls6XltZjlsoHmnIj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sLjov5znj43ol4/lnKjlv4Pph4zjgII8L3A+PHA+PGVtPjI0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Zmq5oiR5LiA6LW35bqm6L+H5Yid5Lit55Sf5rav55qE5ZCM5a2m5Lus77yM5o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Zmq5Ly05oiR5LiA6LW357uZ5oiR55qE5Yid5Lit55Sf5rS755S75LiK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Y+l5Y+344CCPC9wPjxwPjxlbT4yNS48L2VtPuavleS4muS6hu+8jOmCo+S4gO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axpO+8jOWliOS9leahpeS4nOOAgueijuS6huWkmuWwkeS6uueah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pJrkuYjluIzmnJvkvaDog73nlZnkuIv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YPoqIDkuIfor63ljJbmiJDnmoTkuI3oiI3vvIzlsL3lnKjov5nkuI3oqID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mm77nu4/kuI3miJDog73kuobjgII8L3A+PHA+PGVtPjI3LjwvZW0+55Sf5ZG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6Z2S5pil55qE5riv5Y+j5YaN5qyh6LW36Iiq77yM5oiR5Lus5bCx6KaB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i55YS/5ruh6L29552A55CG5oOz5ZKM5biM5py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S5n+iuuOi/mOS8muaAgOW/teWvneWupOWNp+iwiOS8mumCo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eahOaEn+inieOAguavleS4muaEn+iogOOAgjwvcD48cD48ZW0+Mj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YzliKvvvIzkvYbmhL/kupHlvanjgIHoibPpmLPkuIDnm7TpmarkvLTkvaDotbDli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vvJvpspzoirHjgIHnu7/ojYnnm7jpmo/kvaDpk7rlsZXov5zlpKfnmoT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Ko56yR552A6K+06KaB5b+Y6K6w77yM5oiR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uH5rCU56a75Y6744CCPC9wPjxwPjxlbT4zMS48L2VtPuavleS4muS6hu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WkquWkmueahOS4jeiIje+8gTwvcD48cD48ZW0+MzIuPC9lbT7ngb7pmr7nmoT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77luKbnu5nmiJHku6zlpKrlpJrnmoTlpLHmnJvlkozoi6bpl7fjgIH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YbmmrTpo47pm6jov4flkI7vvIzpmr7pgZPmiJHku6zkuI3or6Xmi6XmnIn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lkoznu5rkuL3nmoTlvanombnlkJfvvJ88L3A+PHA+PGVtPjM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77yM6bif5pym5pym77yM5oiR5oKE5oKE6YCB5L2g6L+c6KGM77yM5LuO5q2k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6aKX5ZCr5rOq55qE5pif5pif77yM5rC46L+c5rOo6KeG5L2g6L+c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NC48L2VtPuS6sueIseeahOaci+WPi+ivt+aPoeS4gO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imgeWQhOWllOilv+S4nOOAgjwvcD48cD48ZW0+MzUuPC9lbT7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vojlpJrjgILlj6/mmK/ov5nmoLfnmoTml7bliLvvvIzov5nmoLfnmoTlnLr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kvaDnmoTvvIzlj6rmnInmiJHnmoTpu5jpu5jnmoTnpYjnpbfvvJrnj43ph43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M2LjwvZW0+5oiR6KaB5q+V5Lia5LqG44CC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F5pyJ5YiG5Yir44CCPC9wPjxwPjxlbT4zNy48L2VtPueUn+WRve+8jOS7j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1gea3jOS4reiOt+W+l++8m+erpeecn++8jOWcqOmjnua1geeahOWAvuazu+S4r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tmOWcqOeahOS7t+WAvO+8jOS6juWkp+ays+eahOWllOa1geS4reWRi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43moKHlsLHmmK/pgqPkuKrkvaDkuIDlpKnpqoLlroPlhav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rrjliKvkurrpqoLnmoTlnLDmlrnjgII8L3A+PHA+PGVtPjM5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biM5pyb77yM5Lmf6K645L2g6IOG5oCv77yM5L2G5Y+q6KaB6IO95aSf6Leo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rip6aao6ICM5YWF5ruh5rS75Yqb55qE5pel5a2Q5Lmf6K64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0MC48L2VtPuaCqOiHs+Wwkeimgee7meaIkeS4gOS4qu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An+WPo++8jOiuqeaIkeaYjueZveaJgOiwk+eahOW5uOem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mh4Llvpfkuobku4DkuYjmmK/lj4vosIrvvIzmh4Llvp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uIjnlJ/mg4XjgII8L3A+PHA+PGVtPjQyLjwvZW0+5q+V5Lia5ZGK55m977yM5pC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yr54+t6L2m44CCPC9wPjxwPjxlbT40My48L2VtPuavleS4mu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Bt+WBt+eci+S9oOeahOacuuS8muS5n+WFqO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tKfntKflnLDmj6HkuIDmj6HmiYvjgILmiYvmnInmhI/miYvmnInmg4X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jYPoqIDkuIfor63vvIzkuZ/mnInmiJHpmr7oqIDnmoT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rS75oC76KaB6K6y5oOF57yY77yM5Y+L5oOF6Zeq6L+H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I6Zeq6L+H5L2g55qE6aG+55u844CCPC9wPjxwPjxlbT40Ni48L2VtPuS4je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WwkeWygeaciO+8jOS4jeiuuui1sOi/h+Wkmui/nOi3r+mAlO+8jOaIke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W/temCo+S4ieS4quW5tOWktO+8jOWug+abvue7j+W8leWvvOaIke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mtLvnmoTlpKfmtbfkvJrmnInmg4rmtpvni4Lmv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iJ/vvIzliJLotbfmmbrmhaflkozmr4XlipvnmoTlj4zmtYbvvIzliojms6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qbblkJHnkIbmg7PnmoTmmI7lpKnjgII8L3A+PHA+PGVtPjQ4LjwvZW0+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6O5Li95omN5Y+v54ix77yM6ICM5piv5Zug5Li65Y+v54ix5omN576O5Li9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+I5ZGK5Yir77yM5b2S5biG5Y+I56a75bK477yM5pei5piv5b6A5pel5qyi5LmQ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I5piv5pyq5p2l5bm456aP55qE5byA56uv44CCPC9wPjxwPjxlbT40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iuqeS9oOaIkeeerOmXtOebuOiBmuWPiOeerOmXtOebuOemu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W/g+awuOi/nOebuOefpeS4jum7mOWlk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lkI7vvIzmiJHku6zmiorov5nkuKrlpI/lpKnlj6vlgZrpgqPlubT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qPlubTlpI/lpKnvvIzmiJHku6zmm77nrJHlvpflvojnvo7jgIHlvoj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+V5Lia77yM5LiA556s6Ze055qE5LqL77yM5aW95b+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+Y5rKh5Y+N5bqU6L+H5p2l5bCx5bey57uP5a6M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avleS4mueFp+aIkeW4jOacm+S9oOS7rOmDveW8gOW/g+eCue+8jOiHs+W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ebuOacuuWumuagvOS9oOS7rOacgOW8gOW/g+eahOS4gOasoe+8jOS5n+iuuOi/me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6t+mjnuS4gOi+iOWtkOmDvemBh+S4jeingeS6hu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aPmmK/kuIDkuKrlsIbkuIDlr7npmYznlJ/kurrlj5jmiJDvvIzlj4jlsIb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YznlJ/kurrnmoTmuLjmiI/jgII8L3A+PHA+PGVtPjU0LjwvZW0+5LiJ5bm0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+Y5LqG5ZCn44CC5Y+q5Li65Lya56yR55qE5piO5aSp77yM5LiN5bim6LW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+e44CB5LiA54K55oCd5b+144CC5Y+q5piv5LiN5oOz5rWB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Oi9vemdkuaYpe+8jOWHoOi9veaDheiwiu+8jOWQjOWtpuWwkeW5tOaAu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kuIvkuIDkuKrlpI/lpKnov5nkuKrmlZnlrqTlnZ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jbTkuI3lho3mmK/miJHku6zjgII8L3A+PHA+PGVtPjU3LjwvZW0+5b2T5oi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6K+V5Y23562U5a6M77yM5Li66Ieq5bex55qE5Yid5Lit55Sf5rS755S7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55qE5pe25YCZ77yM5pqu54S25Zue6aaW77yM5Y6f5p2l5LiA5YiH6YO96YKj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ZGz44CC5oiR5Lqy54ix55qE5Yid5Lit55Sf5rS777yM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imgeeahO+8jOS4jeaYr+efreaagueahOa4qeaflO+8jOiA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WAmeOAgjwvcD48cD48ZW0+NTkuPC9lbT7ljbPkvb/miJHku6zlj6rkvJ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3mmoLnmoTnm7jpgYflkoznn63mmoLnmoTpu5jlpZHvvIzmnInmiJHku6zkuZ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kuobjgII8L3A+PHA+PGVtPjYwLjwvZW0+5q+V5Lia5LqG77yM5Lmf6K64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a+d5a6k5Y2n6LCI5Lya6YKj6L275p2+77yM5oSJ5oKm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leS4muS6hu+8jOWwseiRrOmAgeWcqOeDveeBq+eahOeOqees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4jeWPiuWPmOiAgeOAgjwvcD48cD48ZW0+NjIuPC9lbT7kuI7kvaD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ml6Dmr5Tlubjov5DvvIzogIzog73kuI7kvaDnm7jnn6XvvIzmiJHlgI3mhJ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YXlrp7vvIzku6XliY3lrInnrJHnm7jkvLTnmoTml6Xlr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LuW5Lq65LmL5b+n77yM5LmQ5LuW5Lq65LmL5LmQ77yM5L2g6YKj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44CB5peg56eB55qE5ZOB5oCn77yM5rC46L+c6ZOt5Yi75Zyo5oiR5b+D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/geW+meeahOWkp+mbgeW3suWcqOmVv+epuuaOkumYn+WIl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/oeeahOaYpeiKseW3sue7veaUvuiKseiVvu+8jOS6sueIseeahOWQjOeql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mguatpOebuOaDnOebuOeIse+8jOWIhuemu+WPquS8muiuqeaIkeS7rO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btOi/keOAgjwvcD48cD48ZW0+NjUuPC9lbT7pq5jlsJrnmoTnkIbmg7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ot6/mmI7nga/jgILmnInkuoblroPvvIznlJ/mtLvlsLHmnInkuobmlrnlkJ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lhoXlv4PlsLHmhJ/liLDlhYXlrp7jgILov4jlvIDlnZrlrprnmoTmraXkv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6LlrprnmoTnm67moIflkKfvvIzlkIzlrabku6z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Zyo6LWw5ZCR5pel5a2Q55qE6YGT6Lev5LiK77yM55So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u66YCg5bm46L+Q55qE5aSn5Y6m44CCPC9wPjxwPjxlbT42Ny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eS4mu+8jOWNs+S9v+avleS4muayoeacieS9nOS4m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lubLml7HnmoTmspnmvKDkuK3vvIzlnKjngbzng63nmoTpmLPlhYnkuI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bDpmr7lnLDlkLjlj5bmt7Hms6XkuK3nmoTms4nmsLTvvIzlgJ/ku6XliJvpgKD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7/ojYnlnLDjgII8L3A+PHA+PGVtPjY5LjwvZW0+6L+Y5rKh5p2l5b6X5Y+K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bCx6KaB5q+V5Lia5LqG44CCPC9wPjxwPjxlbT43MC48L2VtPueXm+ayo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JjeefpemBk++8jOWPmOayoeWPmOWPquacieefpeW3seaJ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rqTor4bkvaDmmK/lv6vkuZDvvIznprvlvIDkvaDmmK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rvliKvnmoTml6XlrZDph4zvvIzmlK/mjIHnnYDmiJHnmoTmmK/lr7nph43pgK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7HliIfmnJ/nm7zjgII8L3A+PHA+PGVtPjcyLjwvZW0+5q+P5q616Z2S5pi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L2G5oiR5biM5pyb6K6w5b+G6YeM55qE5L2g5LiA55u0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eahOeUn+a0u+iejeWFpeS6huS9oO+8jOS9oOeahOeUn+a0u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2teedgOaIke+8m+W9k+WSseS7rOWGjeasoeebuOingeeahOaXtuWIu++8j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S4gOS4quaVtOS9k+OAgjwvcD48cD48ZW0+NzQuPC9lbT7miJHlrrP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3mnIjogIPor5XvvIzogIzmmK/lha3mnIjnmoTnprvliK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oiR5LiA5ZCM56yR6L+H55qE5Lq677yM5oiR5Y+v6IO95oqK5LuW5b+Y5LqG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CM5ZOt6L+H55qE5Lq677yM5oiR5Y205rC46L+c5LiN5Lya5b+Y6K6w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LiO5YWx55qE5pyL5Y+L77yM5L2g5rC46L+c6ZOt5Yi75Zyo5oiR6K6w5b+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3Ni48L2VtPuaIkeWPquaDs+WcqOS9oOeahOeQhuaDs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iDveS4uuS9oOWinua3u+S4gOeCuem8k+WKse+8m+aIkeWPquaDs+Wcq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OsOWkseaEj+WSjOeWsuaDq+aXtu+8jOiDvee7meS9oOS4gOeCueWEv+WKm+mH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jwvcD48cD48ZW0+NzcuPC9lbT7kuInlubTvvIzlnKjkurrnlJ/nmoTml4X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n63nn63nmoTkuIDmrrXvvIznhLbogIzkuI7kvaDlkIzmoYzkuInovb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u4jnlJ/pmr7ku6Xlv5jmgIDjgILkvaDmmK/miJHorrDlv4bkuK3nmoTkuIDnspL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v4Pph4zlpKnluZXkuIrnmoTkuIDpopfmmI7mmJ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iR5Lus5LiN6KaB5ZOt5aW95LiN5aW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S4gOWIh+mDveW/q+e7k+adn+S6huOAgei/mOacieWJqeS4i+eahOWHo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huWIq+S6hu+8jOS4jeaYr+WQl++8nzwvcD48cD48ZW0+ODAuPC9lbT7mnJ3pnJ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kIbmg7PvvIzlnKjlkJHmiJHku6zlj6zllKTvvIzmiJHnmoTlkIznqpf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ljbPvvIzkuI3lv4Xpl67kvZXml6Xnm7jkvJrvvIzmiJHku6zkuIDmu7TkuID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lsIbmtLvot4PlnKjnpZblm73nmoTlpKfmtbf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6aKW77yM5L2g5ZaE6Imv77yM5L2g5rS75rO877yM5L2g54Ot5oOF44CC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75oOz77yM5pyJ5pe25L2g5Lmf6buY54S277yM5Zyo6buY54S25Lit5rKJ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quaAleWHoOW8oOivleWNt+WwseaVo+S6huaIkeS7rO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DMuPC9lbT7ml6DorrrkvaDlpJrkuYjorqjlj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vZPkvaDnprvlvIDkuYXkuobvvIzkvaDov5jmmK/kvJrmg7Plv7X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xaGttNXF3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cWhrbTVxdzE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0D2B78EFB831C67DC4F221962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