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5536A97BF3033E6179FA4B1BE2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5536A97BF3033E6179FA4B1BE2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k5pa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seS8numdkuiho+S5jOevt++8jOeZveWimeeB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Br++8jOiWhOmbvua4hemjjui3r+S6uu+8jOa2n+a8quaDiuaZqO+8jOaipuS4re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wmOOAgjwvcD48cD48ZW0+Mi48L2VtPuiwgeaKiuiwgeeahOaYjuWqm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iwgeaKiuiwgeeahOmavui/h+aEn+WQjOi6q+WPl+OAgjwvcD48cD48ZW0+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knOaiheiKseWPke+8jOW/veWIsOeql+WJjeeWkeaYr+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Umei/h+S6humVv+WuieWPpOaEj++8jOWksee6puS6hua0m+mYs+iKseac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nkeiLj+mprOi5hOiOsumHjO+8jOeepeingeS9oOWFsOiIn+a2ieawtOiA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o+Wchua2pueahOmfs+iJsu+8jOaxqeaxqeiAjOWHu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t+mjnueahOidtu+8jOaMr+e/heWcqOaciOWknOeahOa0pea4oe+8jOS6puiuqe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eS4m+a3seWkhO+8jOW/mOS6huayiea1ru+8jOW/mOS6huW9k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nummluaYremYs+emu+iQveaXpe+8jOS8pOW/g+mTnOmbgOi/ju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NvOmdoeW8gO+8jOiKseS6i+S6hu+8jOiKsee6pui/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aXqe+8jOmjjuWNjuWmgueDn+S4gOaMpemXtO+8jOe6ouminOmcjumCo+W8ueaMh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OS4i+iKseW9se+8jOeskeeci+S4lumXtOaDheaB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Ng+S4iO+8jOivieS4jeWwvee5geiKseS8vOmUp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mee6ouWwmOivje+8jOS4gOW4mOe6ouWwmOaipu+8jOS4gOabsue6ouWwmOW8le+8j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wgeeahOaAneW/te+8nzwvcD48cD48ZW0+MTAuPC9lbT7lvLnmjIfmtYHlubTvvIz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JjmlaPvvIzmtojnmKbkuobmgJ3lv7XvvJvovbvop6bnkLTlvKbvvIzlpoLpo47kuYv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mgJ3lv7XkuLrosIHmlq3vvJ88L3A+PHA+PGVtPjExLjwvZW0+5oiR5ZCR5L2g5aS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77yM5b+D5Li65L2g5ru05oiQ55Cl54+A77yM5Ya35Y205Lul5ZCO77yM5Y2D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ix6YCa6YCP5L6d5pen44CCPC9wPjxwPjxlbT4xMi48L2VtPuiwge+8jOaJp+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m+aIkeWNiuS4lueZq+eLgu+8m+iwge+8jOWQu+aIkeS5i+ecuO+8jOmBruaIke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emu++8m+iwge+8jOaKmuaIkeS5i+mdou+8jOaFsOaIkeWNiuS4luWTgOS8pO+8m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IkeS5i+W/g++8jOiejeaIkeWNiuS4luWGsOmcnO+8m+iwge+8jOaJtuaIkeS5i+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aIkeS4gOS4luayieWvguOAgjwvcD48cD48ZW0+MTMuPC9lbT7lubTlsJHnurXpqa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zvvIzphonmnoHljafkupHlpJblsbHmsrPvvIzmm77orrDlhbDlj7DmuKnphZLkvL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E0LjwvZW0+6Iul5LiN5piv5qGD6Iqx57q35oms5a+55pqu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5+l5qKo6Iqx55m96Zuq5pmv5riF5rWF44CCPC9wPjxwPjxlbT4xNS48L2VtPuaW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s+Wmhu+8jOaKmuWqmua9h+a5mO+8jOaAjuWliO+8jOWtpOmbgeWNl+mjnu+8jO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OAgjwvcD48cD48ZW0+MTYuPC9lbT7miprkuobkuIDmm7Llv4PkvKTvvIzljZfnqpf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sL3ljbfvvJvpmYzkuobljYrovrnpm4HlvbHvvIzopb/mpbzmoI/mnYbmi43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Kj5bm055qE6ZW/55m95bGx5LiK77yM6Zyc6Zuq5ZC55LqG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6X5piv77yM5Yiw5LqG55m96aaW44CCPC9wPjxwPjxlbT4xOC48L2VtPuWHoOiu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HoOiuuOWbnuecuO+8jOWkqemVv+WcsOS5heacieaXtue7ne+8jOS4gOWcs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wveWkhOOAgjwvcD48cD48ZW0+MTkuPC9lbT7orrjkvaDlh6TlhqDpnJ7luJT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mraTnlJ/muIXpo47mmI7mnIjplb/kvLTlpKnmtq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L2g5aSp5LmL6aqE5a2Q77yM5Z2Q5oul5LiH6YeM5rGf5bGx77yM5Yiw5aS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uE5Zyf5LiA5o2n44CCPC9wPjxwPjxlbT4yMS48L2VtPuaDheaEq+aCoOaCo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WPiOS4gOasoeeahOS8pOeXm++8jOS4gOasoeWPiOS4gOasoeeahOaEn+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mXtO+8jOS5n+S4jei/h+aYr+S4gOWcuuiZmuai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qLpopzmgrTvvIzlpJrlsJHnm7jmgJ3noo7vvIzllK/nlZnooYDmn5Ploqjpppn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hqLjgII8L3A+PHA+PGVtPjIzLjwvZW0+57mB6Iqx6JC95bC977yM5aWI5L2V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b5oOF54q55Zyo77yM57yY6Zq+57ut44CCPC9wPjxwPjxlbT4yNC48L2VtPuaxn+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+8jOS4pOWyuOWiqOe7v++8jOWIsOWkhOermeeahOmDveaYr+S9o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o47mnIjlpoLmiJHnm7jmgJ3lsYDvvIzmgI7loKrnm7jmgJ3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jgII8L3A+PHA+PGVtPjI2LjwvZW0+6aOO5Y2O5piv5LiA5oyH5rWB5rKZ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bm05Y2O44CCPC9wPjxwPjxlbT4yNy48L2VtPuS4luS6i+mioOW4uOacq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eeUn+eXtOe8oOaipumHjOS6uuOAguaBqeaAqOaYr+mdnumavuaYjuaWre+8jO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skeS7mOW5s+eUn+OAgjwvcD48cD48ZW0+MjguPC9lbT7puqbmtarnv7vmmbTpo47p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t7Lov4fkvKTmmKXlgJnjgII8L3A+PHA+PGVtPjI5LjwvZW0+562J5b6F5piv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M5pqu54S25Zue6aaW5piv5L2g44CC55u46YGH5piv5pil6aOO5Y2B6YeM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276aKm5piv5L2g44CCPC9wPjxwPjxlbT4zMC48L2VtPuS9oOeahOWklemYs+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OAgeiwgeeahOS4ieWIhuS5i+S4gOW5tO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nuqLlsJjpmYzot6/vvIzmiJHkuI3ov4fkvaDnrJHlv5jmiJD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s5bym5pat77yM5pat6YKj5LiJ5Y2D55e057yg44CC5Z2g6Iqx5r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5LiA5pyd6aOO5raf44CC6Iqx6Iul5oCc77yM6JC95Zyo6LCB55qE5oyH5b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tOmBk+ebuOaAneS6huaXoOebiu+8jOacquWmqOaDhuaAh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OAgjwvcD48cD48ZW0+MzQuPC9lbT7kvLzmraTmmJ/ovrDpnZ7mmKjlpJzvvIzkuL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nq4vkuK3lrrXjgII8L3A+PHA+PGVtPjM1LjwvZW0+6aOO5Y2O5piv5LiA5Y+q5rWB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rm/5LiA5q615bm05Y2O44CCPC9wPjxwPjxlbT4zNi48L2VtPuWJjeS4l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+iKseS4gOeJh++8jOmBruS9j+S6huaIkeaDs+S9oOeahOec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upTkuobosIHnmoTliqvosIHlj4jlj5jmiJDkuobosIHnmoTmiaf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35ryg5p2c57ud5LqG5oCd5b+177yM5pap5pat5LqG6biz6biv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h6aaZ5byl5pWj5Zyo6biz6biv6a2C5raI5Lit77yM5pqu6Imy6YeM77yM5bC95pi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Ium5rap44CCPC9wPjxwPjxlbT4zOS48L2VtPue6teS9v+WQm+S4tOWkq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dkOaLpe+8jOe6teS9v+W4neeOi+mcuOS4muaer+mqqOWzpeW1mO+8jOatpOWQju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S6q++8jOaIkeWPiOimgeS5i+S9leeUqOOAgjwvcD48cD48ZW0+NDAuPC9lbT7ooY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moTnlLvvvIzmgI7mlYzkvaDnnInpl7TkuIDngrnmnLHnoILvvIzopobkuob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sLjov5zkuI3ov4fkuIDlnLrnuYHljY7jgII8L3A+PHA+PGVtPjQx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LiN5piv5p2o6Iqx77yM54K554K55piv56a75Lq65rOq44CC5pat6YC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Y+q5raI5Yeg5Liq6buE5piP44CCPC9wPjxwPjxlbT40Mi48L2VtPumVv+at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re+8jOS4uumCo+S6m+aXoOazleWFkeeOsOeahOivuuiogO+8jOS4uueUn+WRveS4r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+8jOe7iOaVo+S9nOS6keeDn+OAgjwvcD48cD48ZW0+NDMuPC9lbT7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raPmsJTlrZjvvIzotYvkuojlvaLkvZPmnYLnurfnurfjgILlnLDkuIrmsZ/msr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rPvvIzlpKnkuIrml6XmnIjlkoznuYHmmJ/jgILkurrmnInmraPmsJTlj6vmtan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oZ7njq/lrofmu6Hnm4jnm4jjgII8L3A+PHA+PGVtPjQ0LjwvZW0+6K+35LiN6Ka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5piv5Li65LqG5pyA576O55qE6I2h5rCU5Zue6IK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S9nOW+l+aXtuasouW/re+8jOS8keS4uuWkseWkhOWXn+WRgO+8m+mhu+S/o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pOeJqe+8jOa8gua1geS4gOS8vOmjnuiKseOAgjwvcD48cD48ZW0+NDY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/ku6XljYPph4zlqbXlqJ/vvIzpgqPlj4jkvZXlv4XkuI7kvaDljYPph4z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mmK/po47mnIjljYPlubTvvIzkuIfph4zmsZ/lsbHvvIzkuZ/kuI3lj4rkuI7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nnqzpl7TjgII8L3A+PHA+PGVtPjQ3LjwvZW0+5qKm5b2x5L6d5YGO5b+D57+p6L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Zyo6aOO6LW355qE6Lev5Y+j77yM5b+D5oCd6ZiR54+K44CC6L+H5b6A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Ks5b+177yM5aW95oCV77yM5oCV5Zyo5pyq55+l55qE5LiA5aSp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6YeM5Ye6546w44CCPC9wPjxwPjxlbT40OC48L2VtPuaipuiQveWwmOWf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S6hue5geWNju+8jOa8guaziueahOW/g+eBte+8jOS+neaXp+aCs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fmtbfmmI7mnIjvvIzkvZXlsJ3kuI3mmK/kuIDmu7Tnm7jmgJ3ms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r5Tnv7zvvIzmgI7og73lpYjkvZXkuIDlnLrokL3oirHmro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aiH6Z2i44CB55uI55uI5Lyr56uL77yM5peg6KiA5pyJ5rOq77yM5pat6IK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ue6aG+44CCPC9wPjxwPjxlbT41MS48L2VtPueci+mCo+WkqeWcsOaXpeaciO+8jOaB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iogO+8m+mdkuWxsemVv+ays++8jOS4luS7o+e7teW7tu+8m+WwseWDj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juacquemu+WOu++8jOS5n+S7juacquaUueWP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lkKznqb/mnpfmiZPlj7blo7DvvIzkvZXlpqjlkJ/llbjkuJTlvpDooYzjgILnq7nm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novovbvog5zpqazvvIzosIHmgJXvvJ/kuIDok5Hng5/pm6jku7vlubPnlJ/jgILmlpnl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phZLphpLvvIzlvq7lhrfvvIzlsbHlpLTmlpznhafljbTnm7jov47jgIL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okKfnkZ/lpITvvIzlvZLljrvvvIzkuZ/ml6Dpo47pm6jkuZ/ml6D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qi5bCY6ZmM5LiK77yM54us6Ieq6KGM6LWw77yM57u/6JCd5ouC6L+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77yM6Z2S5LqR5omT5rm/6K+66KiA44CC5bGx5ZKM5rC05Y+v5Lul5Lik5Lik55u4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5pyI5Y+v5Lul5q+r5peg55Oc6JGb44CC6YKj5pe25YCZ77yM5Y+q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riF5qyi77yM5LiA5Liq5Lq655qE57uG5rC06ZW/5rW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Umei/h+S6huW+iOWkmu+8jOaIkeaAu+aYr+S4gOS4qu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IvmqLHoirHmu6HlpKnvvIzmgrLkvKTlnKjmtYHovazvvIzljbT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lpHpqbPnmoTmtYHlubTjgII8L3A+PHA+PGVtPjU2LjwvZW0+55So5oiR5LiJ55S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2i5L2g5LiA5LiW6L+356a744CCPC9wPjxwPjxlbT41Ny48L2VtPue7v+adq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XtuS8ke+8n+azquecvOaEgeiCoOWFiOW3suaWr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ta7oirHmtarolYrkv7HlsL3vvIzkvLTlkJvlub3ni6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Y+557qi6aKc5rOq44CB6Iux6ZuE5q6B77yM5Lq65LiW6Ium5aSa44CC5bGx5rKz5rC4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O5aCq5qyi6aKc44CCPC9wPjxwPjxlbT42MC48L2VtPuacm+Wkq+WkhO+8jOaxn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luS4uuefs++8jOS4jeWbnuWktOOAguWxseWktOaXpeaXpemjjuWkjembqO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adpeefs+W6lOivreOAgjwvcD48cD48ZW0+NjEuPC9lbT7omZrlubvlpKfljYPkuK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DpgoLpgIXvvIznu4jpmr7lv5jjgILnm7jpgKLkuLvkurrnlZnkuIDnr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j4jkvZXlpqjjgII8L3A+PHA+PGVtPjYyLjwvZW0+5Lq65LiW5rKn5qGR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OF77yM6ICM5L2g6IO95a6J54S25peg5oGZ77yM5bmz5a6J5Zac5LmQ77yM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Z5oS/6Laz55+j44CCPC9wPjxwPjxlbT42My48L2VtPuS6uueUn+WkqeWcsO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/nOihjOWuouOAgjwvcD48cD48ZW0+NjQuPC9lbT7lkJvoi6Xmiazot6/lsJjvvIzl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YrmsLTms6XvvIzmta7msojlkITlvILlir/vvIzkvJrlkIjkvZXml7bosJ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a35pyI54Wn5pqX6aaZ55aP5b2x77yM5pyU6aOO5YGc6Zuq6JC9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WcqOS4lu+8jOaBjeiLpe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iAjOW3suOAgueEtu+8jOaIkemVv+a0u+S4gOS4lu+8jOWNtOiDveiusOS9j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ivneOAgjwvcD48cD48ZW0+NjcuPC9lbT7lpoLoirHnvo7nnLf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Jvlm57nmoTkuobov4fljrvvvIzlm57kuI3kuoblvZPliJ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aSq5bC977yM57yY5YiG5Yq/5b+F5pep5bC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aAkumprOWwkeW5tOaXtu+8jOS4gOaXpeeci+WwvemVv+Wui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ZXpobvkuJbmg4XvvIzkvZXpobvlvLrpopzvvIzmlYXkurrnm7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pl7TjgILkuIDooq3lvq7pm6jvvIzojaHlsL3lv4PkuK3lsJjln4PvvIz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lvIDpmYzkuIroirHnuqLvvIzlpoLmraTvvIzlv4PlnKjmraTlsrjlt7Lml6D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lpKnmtq/lt7Lml6Dmtq/jgII8L3A+PHA+PGVtPjcxLjwvZW0+55S35YS/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bee77yM6I6r5ru05rC06KW/5qGl55WU5rOq44CCPC9wPjxwPjxlbT43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aYpeaui+iKsea4kOiQve+8jOS+v+aYr+e6ouminOiAgeatu+aXtu+8m+S4gOacne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minOiAge+8jOiKseiQveS6uuS6oeS4pOS4jeefp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4PkuIfnu6rvvIzlkqvlsLrljYPph4zjgILnvo7mma/oia/lpKnvvIzlvbzmraTnqb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zmhI/vvIzmnKrmnInnm7jmgJzorqHvvIE8L3A+PHA+PGVtPjc0LjwvZW0+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+O5LiL5L2c55S777yM5o+P5LiA5bmF5bGx5rC05Lq65a62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FkummhuWNtOaXqeW3suaJk+eDiu+8jOa7oeW/g+asouWWnOeahOaIkeWG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Vv+ihl+S4iuOAgjwvcD48cD48ZW0+NzYuPC9lbT7kvaDkuI3mm77nu5nmiJ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iJHljbTlp4vnu4jlnKjlr7nkvaDlvq7nr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6a75Y6777yM5ZCO5Lya5Y+v5pyJ5pyf77yf5oiR6Iul5b2S5Y6777yM5rip5pq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aC5pei5b6A77yf56a75Yir5piv5rC46L+c55qE5oqY5a2Q5oiP77yM5oiR5be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Ymy6IiN44CCPC9wPjxwPjxlbT43OC48L2VtPuWPqueci+WQjua1quWCrOWJj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n+aWsOS6uuiDnOaXp+S6uuOAgjwvcD48cD48ZW0+NzkuPC9lbT7mgJ3nu6rlpo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po5jmuLrml6DpmYXvvIzljbTnm7jkupLnvKDnu5XvvIzmnIDlkI7pm4bnu5PmiJ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gwLjwvZW0+5Y2K55uP5a2k54Gv77yM54us5Z2Q5bGP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X77yM5Lu75oCd57uq5Zyo5aSp6ZmF6Ze06JST5bu277yM5bCG5qKm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YyW5oiQ6LmB6Le555qE5b2p6J2277yM5qWa5qWa6Iul6Iqx77yM5rWF56yR5aiJ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eUn+iHquaYr+acieaDheeXtO+8jOatpOaBqOS4jeW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ciOOAgjwvcD48cD48ZW0+ODIuPC9lbT7lsJHlubTlsoLog73kuLrmg4Xlm7DvvIz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lo7bphonnuqLlsJjjgILkuInlsLrpnZLplIvnrJHml6XmnIjvvIzkuIDmoqb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nlJ/jgII8L3A+PHA+PGVtPjgzLjwvZW0+5Ly85pu+55u46K+G77yM5reh54S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Om6IKp6ICM6L+H77yM5LiN6L+H6Lev5Lq644CCPC9wPjxwPjxlbT44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DveS4gOagt++8jOWmguaenOS4jeabvuW+l+WIsO+8jOWwseS4jeS8m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ODUuPC9lbT7lsJTmm7nouqvkuLrlkI3kv7Hnga3vvIzkuI3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kuIflj6TmtY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sdTd0cDUxbzU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dHA1MW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5536A97BF3033E6179FA4B1BE2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