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CAF63F1A455CD916A71F1D3258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AF63F1A455CD916A71F1D3258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+6aOO5YmR6LGq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tOaNn+eahOWJkeWIg++8jOegtOaNn+eahO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S6uumDvemdouS4tOedgOa4heeul++8jOmUkOm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vuiZvea1qui/ueWkqea2r++8jOWNtOacqui/t+Wkse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9oOeahOe/heiGgOiDveaJv+WPl+S9oOWQpu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l++8nzwvcD48cD48ZW0+NS48L2VtPumAn+aImOmAn+WGs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huino+S9oOeahOaVjOS6uu+8jOS6huino+S7luS7rOeahOWIgO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Wkseivr+aXoOazleeKr+S4pOas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iHquW3seeahOWFieiKkuiSmeiUveS6huWPjOec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whuS7mOWHuuS7o+S7t+OAgjwvcD48cD48ZW0+MTAuPC9lbT7lroznvo7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sI7oqIDjgII8L3A+PHA+PGVtPjExLjwvZW0+5LiO6ZSQ6Zuv5a+5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WPr+S5heeVmeS6juS4gOWkh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rYnlvoXnnYDmiJHku6znmoTliIDliIPmnaX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35rKM5bCG5p2f57ya5L2g55qE57+F6Ia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huWGjeasoeingemdouOAgjwvcD48cD48ZW0+MTYuPC9lbT7mraPkuYn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DlhpXloILnmofkuYvor43jgII8L3A+PHA+PGVtPjE3LjwvZW0+5L2g6ZyA6KaB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wgeivtOaIkemFkumHj+S4j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lkI7lhYnmgLvmmK/lsYjmnI3kuo7pu5Hmmp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t5Lqh5LmL6Lev77yM55+t55qE6LaF5LmO5L2g55qE5oOz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ieict+e8qeWcqOmYtOW9seS4reOAgjwvcD48cD48ZW0+MjIuPC9lbT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poLpo47vvIzluLjkvLTlkL7ouqvjgII8L3A+PHA+PGVtPjIzLjwvZW0+5q275Lq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iN5LqG55qE44CCPC9wPjxwPjxlbT4yNC48L2VtPuaIk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nsOWRvOS9oOWRou+8nzwvcD48cD48ZW0+MjUuPC9lbT7ov5nlj6rmmK/mmoLml7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g572q5LmL5Lq677yM5pa55Y+v5a6J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An+aImOmAn+WGs++8gTwvcD48cD48ZW0+MjguPC9lbT7lm57pppb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7Tov5vkuIDmraXjgII8L3A+PHA+PGVtPjI5LjwvZW0+6IuN55m955qE6IS46aK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S5Ya344CCPC9wPjxwPjxlbT4zMC48L2VtPuS4lOmaj+eWvumjjuWJjeihjO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umhu+eVmeW/g+OAgjwvcD48cD48ZW0+MzEuPC9lbT7mu5rlh7rmiJHnmoTohJ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YCD5Zue5L2g5Lus55qE5pqX5b2x5ZCn77yM5b+N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dXdhbGV5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V3YWxleXJ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AF63F1A455CD916A71F1D3258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