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72C497B863A1A4B702B4C4DF84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72C497B863A1A4B702B4C4DF84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i9u+eUqOS9oOWTgei/h+WSluWV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a1qua8q+eCuee8gOWujOe+ju+8jOeerOmXtO+8jOWwseWDj+e5geaYn+eahOWv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aBkuS4lOS4jeefpeeWsuWApu+8jOaIkeiBhuWQrOeahOS5kOabs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+aXi+W+i+OAgjwvcD48cD48ZW0+Mi48L2VtPuaCoOaCoOWygeaciO+8jOaIk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fteeroO+8jOS4uuS9oOS5puS4gOS4luaDhemVv++8jOWAvuaIkeS4gOeUn+ai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XtuWFieWmgua1ge+8jOaNouS9oOWbnuecuO+8jOWAvuaIkeS4gOS4lua4qeaf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S4gOi3r+WQjOihjO+8jOeUnOicnOebuOS8tOaXtuWFieOAgueIseS9o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gTwvcD48cD48ZW0+My48L2VtPuaDs+WRiuivieS9oOaIkeS5n+iuuOS4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S6uu+8jOS9huS4gOWumuaYr+acgOeIseS9oOeahOS6uuOAg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1t+ePjeaDnO+8jOWwhueIseaDhei/m+ihjOWIsOW6le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C48L2VtPuS4gOWkqeWkqea7oeaAgOedgOa3seWIh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kqeWkqeWbnuW/huedgOaipuS4reeahOeskeiEuO+8jOS4gOWkqeWkqe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buOinge+8jOS4gOWkqeWkqee8lue7h+edgOW5uOemj+eahO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ehOaAneedgOe+juWlveeahOelneaEv+OAgu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4gOenjem7mOWlkeWPq+WBmuW/g+eFp+S4jeWu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BmuWmmeS4jeWPr+iogO+8jOacieS4gOenjeW5uOemj+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cieS4gOS4queZveeXtOS8muaKiuWug+eci+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r+S4pOS4quWSrOWQiOeahOm9v+i9ru+8jOWPquimgeWQiOinh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9rOS4i+WOu+OAguaWsOW5tOesrOS4gOWkqe+8jOaDs+ivtO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aJvueahOmCo+m9v+i9ru+8jOS7u+S4luS6i+WPmOi/ge+8jOaIkemDv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rOWcqOS4gOi1t++8jOi9rOWIsOaIkeeUn+WRveeahOe7iOeCueOAgu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y48L2VtPuS9oOaYr+S4gOebmENE77yM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aOw5py677yM5q+P5qyh5pKt5pS+5L2g77yM5b+D6YeM5bCx5aW9576O5aW9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pys5Lmm77yM5oiR55qE5b+D5bCx5piv6ZiF6K+76ICF77yM5q+P5qy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g77yM5b+D6YeM5bCx5aW9576O5aW95rip5pqW44CCPC9wPjxwPjxlbT4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oSf6KeJ6ZyA6KaB5LiA5YiG6ZKf77yM5Zac5qyi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77yM54ix5LiK5LiA5Liq5Lq66ZyA6KaB5LiA5aSp77yM5L2G5piv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5So5LiK5LiA6L6I5a2Q77yM6ICM5L2g77yM5piv5oiR5Lq/55S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b+Y5LiN5o6J55qE5Lq644CC5oOF5Lq66IqC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65r265rWB5rC05rWB5LiN6LWw5oiR5a+55L2g5rex5oOF5LiN5Y+Y77yM6YOB6YO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U5LiN5pat5oiR5a+55L2g5rex5oOF5qy+5qy+77yM5pyX5pyX5pm05aSp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oOF5Lq66IqC5Yiw5LqG77yM56Wd5L2g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44CCPC9wPjxwPjxlbT4xMC48L2VtPuS4luS4iuWlveiK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luS4iuWlveaZr+S4uuS9oOWcqO+8jOS4luS4iueahOaIkeS4uuS9oOeJteaM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eahOWuoOWEv++8jOaAleS9oOWcqOS6uumXtOWtpOWNleWvguWvnu+8jO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dpemZquS9oOi/h+WujOi/meS4gOeUn++8gTwvcD48cD48ZW0+MT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miJHkuLrkvaDlgZrkuobkuIDnopfplb/lr7/pnaLvvIzmr4/moL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4zpg73mnInkuIDku73lv6vkuZDvvIzmnIDlkI7mtYfkuIrlvIDlv4PnmoTmsaT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rlubjnpo/nmoTnhY7om4vjgILmhL/kvaDlkIPlnKjlmLTph4zvvIznvo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yLjwvZW0+5Lul5YmN5oiR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m456aP44CC5ZCO5p2l5oiR6K6k6K+G5LqG5L2g77yM5byA5aeL5pyJ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aeL5pyJ5LqG54m15oyC77yM5byA5aeL5pyJ5LqG55eb6Ium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e25pe25Yi75Yi75ZKM5L2g5Zyo5LiA6LW377yM5L2G5oiR55qE54ix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44CCPC9wPjxwPjxlbT4xMy48L2VtPuaXoOiuuuWmguS9le+8jOWPquimg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iDveWkn+W5s+Wuiea0u+S4i+WOu++8jOaIkeWwseWIq+aXoOaJgO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nkuIDnp43mhJ/liqjlj6/ku6Xorqnkurr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kuIDnp43mv4Dliqjlj6/ku6Xorqnkurrku7DlpKnplb/llbj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lj6/ku6Xorqnkurrmn5Tmg4XkuIfnp43jgILlj6rkuLrmnInkvaDmnI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yA5aeL55qE5byA5aeL77yM5oiR5Lus5pWy6ZSu55uY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55So5b+D5Lqk5rWB44CC5ZCs77yM5b+D55qE5ZG85ZSk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p+Q5Liq5rqQ5aS05LiK77yM5L2g5oiR55u46YGH77yM5YWx5ZC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BPC9wPjxwPjxlbT4xNi48L2VtPuS9oOWcqOi/nOaWue+8jOaIke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neW/teaLiei/keS6huaIkeS7rOeahOi3neemu++8jOW/g+i3s+iDveW9vOatp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mXqueDgeedgOazquWFie+8jOi9u+i9u+eahOa7tOiQve+8jOS4gOmcju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+8jOeIseS9oOaYr+aIkeawuOi/nOS4jeWPmOeahOivuuiog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OAgjwvcD48cD48ZW0+MTcuPC9lbT7miJHnnJ/mhL/ljJbkvZ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goTmgoTmnaXliLDkvaDnmoTouqvovrnvvIzmiorkvaDnmoTmn5Tlj5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vvIzkuLrkvaDllLHkuIDmm7LnlJ/ml6Xlv6vku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iR55Sf5b6X5oSa56yo77yM5oCq5oiR5rKh5pyJ57yY5YiG77yM57uP6L+H5Yeg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Iez5LuK5LuN5piv5YWJ5qON44CC5pyf5b6F5Lqy5pyL5L2c5aqS77yM5pep5p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ama77yM57uT5p2f5YWJ5qON55Sf5rav77yM5Zac6L+O5Lik5Lq65Lm+5Z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ahOecvOedm++8jOaYr+aIkeawuOeUn+S4jeS8muWGj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+8m+S9oOeahOWHneelnu+8jOaYr+aIkeawuOeUn+S4jeS8muWGjemBh+eahO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I3kvJrlho3plJnov4fvvIHnnJ/or5rkuYvkuK3vvIzkuI7kvaD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vngbXnioDkuYvpl7TvvIzkuI7kvaDmnJ3lpJXnm7jkvL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a2U5rOV5biI77yM5L2g5piv5oCO5LmI5Yqe5Yiw55qE77yf5L2g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K6p5oiR5Zyo5aSc6YeM5LiN6IO95YWl552h44CC5L2g55qE56yR5a6577yM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i86Ze05Yeg5LmO5rKJ6YaJ44CCPC9wPjxwPjxlbT4yMi48L2VtPuS9oO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Ngei9ve+8jOmjjumcnOmbqOmbquWvkuW+gOadpeOAguWQjOS6q+WkqeS8pu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suS6suWvhuWvhuS4jeingeWkluOAguW5tOW3sui/h+eZvueIseS4jeWHj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i6q+aDheS4jeWPmOOAguelneaEv+iAgeWphuWlvei6q+S9k++8jOiAgeWFrO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MuPC9lbT7mgJ3lv7XnmoTot6/vvIzmvKvmvK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kI7nmoTombnvvIznvo7kuL3nnqzpl7TvvIznqbrkuK3nmoTkup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4PkuK3nmoToiJ/vvIzku6XniLHkuLrluIbvvIzmsqHop4HliLDkvaD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E8L3A+PHA+PGVtPjI0LjwvZW0+5bKB5pyI5peg5oOF5Lq65pyJ5oOF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pyJ5YGc44CC6Jm954S25LiN6IO95aSp5aSp6KeB77yM5YiG5YiG56eS56e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44CC5Y+R5Liq5L+h5oGv5ZCM5L2g6IGK5ou+6LW36L+Z5bqn55u46YeM5oCd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p5aSp6KeB5Yiw5L2g44CC5Y+q5aW96K+05aOw5oiR5oOz5L2g77yM5aS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S9oOaYr+aIkeeahOaOjOS4reWune+8jOaci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eDpuaBvO+8m+S9oOaYr+aIkeeahOW/g+WktOWlve+8jOacieS9o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+8m+S9oOaYr+aIkeeahOW/q+S5kOaeo++8jOacieS9oOaJjeacie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tpOeUn+aDn+aEv+S4juS9oOebuOS8tOiAge+8gTwvcD48cD48ZW0+M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zlpb3mg7PlpKnlpKnlsLHov5nmoLf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qPmiJHlsLHkuI3nlKjppbHlj5fnm7jmgJ3kuYvoi6bkuob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5+l5Ya355+l54Ot55qE77yM5piv5b+D77y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77yM5piv55y877yb5LiN56a75LiN5byD55qE77yM5piv5oOF77y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77yM5piv54ix44CC55Sf5pel77yM54ix77yM5p2l5p2l5Y675Y675oOF5LiN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q5a2j6IqC77yM55Sc6Jyc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VouS4juS9oOi/m+S4gOatpeS6pOiwiO+8jOS9oOeahOWPo+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Aku+8jOS9oOaIkeebuOiwiOW4uOW4uOi2hei2iuaIkeeahOefpeivhuiMg+W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/mOaDs+WSjOS9oOiBiuWkqe+8jOiAjOS4lOaYr+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LrkuobniLHlv5jkuoboh6rlt7HvvIzkvKTlv4PmmK/lpJr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LmlL7lvIPlkozmiafnnYDpg73kuI3lrrnmmJPvvIzlroHmhL/kuLrkuobmoq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i6bvvIzlpJrkuIDkupvku5jlh7rlsLHnrpfmiafov7fkuLrkvaDvvIz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7uZ54ix5LiA5byg5LiN6ICB55qE5a656aKc77yM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YO957uI6Lqr5LiN5Y+Y77yb57uZ54ix5LiA5Liq5LiN5oKU55qE6KqT6K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b285q2k5oCd5b+177yb57uZ54ix5LiA54mH6L696ZiU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5yf54ix5YWF5ruh5Lq66Ze044CC5oOF5Lq66Iq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XruWAmeS4jeWboOeWsuaDq+iAjOWPmOaHku+8jOaAneW/teS4j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iAjOaUueWPmO+8jOelneemj+S4jeWboOS8keaBr+iAjOWPmOe8k++8jOWFs+aA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+8jOeJteaMguWcqOa3seWknOS+neeEtu+8jOi9u+i9u+mBk+Wj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gTwvcD48cD48ZW0+MzIuPC9lbT7pgIHkvaDkuIDkuKrnlJ/ml6X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jgIHlubPlronjgIHlgaXlurflgZrljp/mlpnvvIznlKjmiJHnmoTlhb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Hnl7Tlv4PjgIHlgZrljIXoo4XvvIzlp5TmiZjlubjov5DkuYvnpZ7lgZrpgq7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IHnu5nkvaDvvIzmhL/kvaDnlJ/ml6XmnID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v5piv5oiR5LiN5pWi6K+077yM5oiR5oCV6K+05LqG56uL5Yi7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777yM5oiR5LiN5oCV5q2777yM5Y+q5oCV5oiR5q275LqG77yM5rKh5Lq65YaN6L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5LqG44CC5oiR5aSa5oOz5LiA5Liq5LiN6K2m5oOV5bCx5ZKM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zNC48L2VtPuaYjuWqmueahOmYs+WFie+8jOa4qe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i/mOaciee+juS4veeahOS9oOOAguWkmuW4jOacm+aXtumXtOWumuagvO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mDveiDveawuOi/nOWbtOe7leedgO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/kuIDkuKrkurrnmoTnvJjliIbkuI3lkIz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nInplb/nn63vvIzlj6rmnInlsL3lv4PlsL3lipvnmoTljrvl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nmoTlsLHmmK/vvJrmiJHkvJrorqnmiJHnmoTniLHpmarkvaD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M2LjwvZW0+5LuK5aSp6Ziz5YWJ5aaC54+N54+g6Iis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aaC5rOJ5rC06Iis5riF5paw77yM6Iqx6I2J5qCR5pyo5aaC55S7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5qE6bij5Y+r5aaC5rWB5reM55qE5bCP5rqq5LiA5qC35piO5b+r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77yM5bm4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heS6uuiKguWIsOS6hu+8jOaEv+S9oOiiq+my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eOq+eRsOiKse+8jOe7meS9oOa1qua8q++8m+aciOWto+iKse+8jOe7m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oeS4ueiKse+8jOWNjuS4vemmmeeUnO+8m+aggOWtkOiKse+8jOS8oOmAk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aDheiIkueVhe+8jOahg+iKseeBv+eDgu+8jOeUn+a0u+W8gOW/g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guPC9lbT7kuI3opoHpl67miJHniLHkvaDmnInlpJrmt7H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4jml6XkuIvmmZLmmZLvvIzlpKrpmLPku6PooajmiJHnmoTmg4XvvJvkuI3opo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kuYXvvIzmiqzlpLTmnJvmnJvlr4Llr57nmoTmmJ/nqbrvvIzmnIjkuq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E8L3A+PHA+PGVtPjM5LjwvZW0+576h5oWV5L2g55qE55Sf5pe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q5ryr77yM5biD5ruh6K+X5oOF55S75oSP77yM5Y+q5L2G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44CB5YGl5bq344CB6ZSm57uj77yM55Sf5ZG96ZyA6KaB5aWL5paX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M5o+h77yB55Sf5pel5b+r5LmQ77yB56Wd5L2g55Sf5pel5b+r5LmQ77yB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kqeaYr+iTneeahO+8jOS6keaYr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r+i9u+eahOOAguS7iuWkqeaYr+S9oOeahO+8jOS9oOaYr+eJueWIq+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OAguelneW5uOi/kOawuOi/n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mnLXmta7kupHlr4TljrvmgJ3lv7XnmoTpm6jmu7TvvIzkuIDmirn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v4PngbXnmoTpl67lgJnjgILmiJHlnKjov5zmlrnkuLrkvaDnha7ojLblr4Tor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lhrfvvIzmg4XljbTmuKnvvIznpZ3npo/luKbkvZPmuKnvvIzmiormiJH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lnKjlv4Ppl7TjgILnpZ3lv6vkuZDvvIE8L3A+PHA+PGVtPjQy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77yM5Lmf5LiN5Lya5ZSx5q2M77yM5peg5rOV55So54m55Yir55qE5pa55by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44CC5L2G5oiR5pyJ5LiA6aKX5pyA57qv5rSB55qE5b+D5ZKM5a+5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oS/77ya55Sf5pel5b+r5LmQ77yM5aSp5aSp54mZ6b2/5pmS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ahOS6i+S4muWmguaXpeS4reWkqe+8jOaIke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kqeS4iuacl+aciOOAguaYjuaciOWNg+mHjOmavuS7peinpuaRuO+8jOe7m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WkhOWvhOaJmOOAguS4vuadr+mCgOaYjuaciO+8jOivt+WlueWvueS9oOivt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gemSseWkmu+8geW/q+S5kOWkmu+8gTwvcD48cD48ZW0+NDQuPC9lbT7pho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r4/kuIDmrKHlv4Pot7PvvIzomb3nhLblr4LnhLbml6Dlo7DvvIzljbT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JvnnJ/mg4XnmoTnorDmkp7vvIzngbXprYLnmoTlrojmiqT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armvKvvvIzljbTog5zov4fml6DlipvnmoTmib/or7rjgILmg4X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mkLrmiYvliLDogIHjgII8L3A+PHA+PGVtPjQ1LjwvZW0+5pif6L6w54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77yM5LqR6YGu5pyI57y65a+S5oSP55Sf77yM5ZCf5q2M5LiA5puy5ZCR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oiR6auY5bGx5rWB5rC05oOF77yM5rWu5LqR6Zq+6Kej5YW25Lit5o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iR5pyA5oeC44CC54ix5L2g77yM57uZ5L2g5bm456aP5b+r5LmQ77yM5aSa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aSp56m655qE5pif5pif77yBPC9wPjxwPjxlbT40Ni48L2VtPuiZveeEt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aIkeS4jeiDveWSjOS9oOS4gOi1t+W6pui/h++8jOS9huaYr+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Ou+a1h+eBjOi/meeBq+e6oueahOeOq+eRsOiKse+8jOeUqOmCo+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S4uuS9oOmAgeWOu++8jOelneS9o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I3mgJXnrYnkuI3liLDkvaDvvIzmiJHkvJrkuIDnm7TnrYnkuIDnm7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nrYnliLDkvaDkuLrmraLvvIzkuZ/orrjkvaDmsLjov5zkuI3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j6/miJHnmoTkuJbnlYzljbTlm6DkuLrkvaDogIzlpJrlp7/lpJr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Cd5b+177yM5piv5byg57qg57uT55qE572R77y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uw5Zyo572R5Lit5aSu77yb5Y+q5Li66ZSB5L2P5L2g55qE55y85YW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5Zyw5LmF6ZW/77yb5L2g5L+Y6I635LqG5oiR55qE5b+D77yM5pyq5pu+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+N5oqX77yb5Y+q5oOz5ZKM5L2g77yM6L2w6L2w54OI54OI54ix5LiA5Z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WIneiupOivhuS9oOW+iOW8gOW/g++8jOWNt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KseW/g++8jOmql+WujOWwsei1sOWunuWcqOeLoOW/g++8jOiiq+S9oOi/t+S9j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W/g++8jOeci+S4jeingeS9oOiuqeaIkeaLheW/g++8jOeVmeS4jeS9j+S9o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OAgjwvcD48cD48ZW0+NTAuPC9lbT7kurLniLHnmoTvvIzmhL/kuI7kvaDnm7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hL/kuI7kvaDnm7jniLHkuIDkuJbvvIzmhL/kuI7kvaDnm7jkurLnm7j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JvkurLlrrbnmoTvvIzmhL/kuI7kvaDnm7jnn6XliLDlnLDogIH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liLDlpKnojZLvvIzmhL/kuI7kvaDnm7jnn6Xnm7jkvLTliLD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uZ5Zyo54ix5oOF55qE5Y2B5a2X6Lev5Y+j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aC6Iqx5ZCR5oiR5oub5omL44CC5Y+q5Zug5LiA556l5L2g55qE6IOM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iN5Lya5Zue5aS044CC5aW95pyf5b6F54m15L2g55qE5omL77yM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Lit77yM5oWi5oWi6JyV5YyW5oiQ5Lik5Liq5pCA5om255qE6ICB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2n+i/h+eIseaDheays++8jOW/g+S4reWkmuWphuWokeOAgu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xseW6p+W6p++8jOWllOi1tOeIseeahOaalueqneOAgumdouWvueeZvua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adpeaWn+mFjOOAguW5uOemj+aDheS+o+WkmuW/q+S5kO+8jOaEv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S4qu+8geaDheS6uuiKguW/q+S5k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q7nlJ/ml6XnmoTng5vlhYnvvIzlv4PlupXmuIXllLHnlJ/ml6Xlv6vkuZ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lpb3nmoTmhL/mnJvpgaXlr4Tnu5nkvaDvvIzorqnlubjnpo/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kKbnu5XlnKjkvaDnmoTouqvovrnvvIzmhL/kvaDnlJ/mtLvlpoLng5vlhYn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rYzlo7DoiKzlv6vkuZDjgII8L3A+PHA+PGVtPjU0LjwvZW0+55Sf5ZG9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pyA6auY55qE5oSP5LmJ44CC5Zyo6K+V552A5oqK5o+h55Sf5ZG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pel5om+5Yiw54ix77yB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+WktOWPiOimgei/h+eUn+aXpeWVpu+8jOWNgeWFq+Wygee+juWmn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imgeiusOW+l++8jOaXtumXtOawuOi/nOmDveS4jeS8muaUueWPmOaIkeWvu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+8jOebtOWIsOS9oOWFq+WNgeWyge+8jOaIkeS5n+S8mu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miJHmmK/psbznvLjph4znmoTkuKTlsL7lsI/ph5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mtarmvKvnmoTlsI/lpKnlnLDph4zlrInmiI/muLjlvIvvvIzlkJD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6HvvIzmhaLmhaLlnLDkuqvlj5fmsLTmoLflubTljY7vvIznm7jkvp3nm7jlgY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ljbPkvb/mtbfmnq/nn7Png4LvvIzmiJHkuZ/mhL/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sbzlubLjgII8L3A+PHA+PGVtPjU3LjwvZW0+5oSf5r+A5L2g55qE5rip5ZK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qy5YiH77yB5rex6LCi5L2g55qE56yR6IS477yM6K6p5oiR5aaC5q2k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AgeS9oOeJoeS4ueiKse+8jOelneS9oOi0oua6kOa7mu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jOi0te+8m+mAgeS9oOWkqemmmeeZvuWQiO+8jOelneS9oOawuOi/nOe6r+a0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ngeS6uueIse+8m+mAgeS9oOmDgemHkemmme+8jOelneS9oOW5vemtheWwiui0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m+mAgeS9oOeOq+eRsOiKse+8jOelneS9oO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TkuPC9lbT7niZvlpbbnmoTlr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nmoTlkLXpl7nvvIzmnInnmoTml7blgJnliIbkuI3muIXor6XmgI7kuYjlsIb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3lpKnnmoTmgJ3lv7XvvIzlpJzmmZrnnaHkuI3nnYDvvIzkuI3nn6XkuI3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vaDnmoTlvbHlrZDph4zmiqXliLDvvIzkurLniLHnmoTvvIz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bm05LiA5bqm55Sf5pel77yM5q2k5pe25q2k5Yi7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b+r5LmQ77yM5omL6YeM5ou/5ruh56S854mp77yB5a+55L2g5rex5oO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a6d6LSd77yM55Sf5pel5b+r5LmQ77yB5oS/5q2k5pe25oiQ5Li65L2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PC9wPjxwPjxlbT42MS48L2VtPuaDheS6uuiKguW/q+WIs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qOmdouWunui3teenkeWtpuaDheS6uuingu+8jOS4jeaWreaPkOmrmO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Mh+aVsO+8jOivpemAgeaIv+mAgeaIv++8jOivpemAgei9pumAgei9pu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+8jOWwsemAgeWkp+iSnOWQp++8jOacieWNh+WAvOa9n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pl67miJHkuLrku4DkuYjoirHkvJrmnq/okI7vvIzpgqP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gY3kuobljYPlsbHkuIfmsLTvvIzkvaDor7TmiJHmgI7kuYjkvJrpgqPkuYj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jYPlubTmsqfmoZHnrYnlvoXnnYDmsonphonjgILkurLniLHnmoTvvIz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vvIzku4rlpKnnlJ/ml6XmiJHku6zlm57lkbPjgII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piv5Zyo5ouU6YCa55S16K+d5pe277yM5b+954S25LiN55+l6YGT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6f5p2l5Y+q5piv5oOz5ZCs5ZCs6YKj54af5oKJ55qE5aOw6Z+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ouU6YCa55qE5Y+q5piv6Ieq5bey5b+D5bqV55qE5LiA5qC55b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uuS6huivgeaYjuaIkeaYr+eIseS9oOeahO+8jOeJm+W5t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eJm+S4gOagt+WNluWKm++8geiuqeS9oOW+l+WIsOW/q+S5kO+8jOS9oOeUn+aX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IkemDveWPr+S7pee7meS9oO+8geaIkeeahOS4gOWIh+mDveWPr+S7p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geWQueeJm+WQp++8nzwvcD48cD48ZW0+NjUuPC9lbT7otbDov5HkvaD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lv6vkuZDnmoTkuovvvJvkuobop6PkvaDmiY3nn6XpgZPmi6XmnI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JvniLHkuIrkvaDmiY3nn6XpgZPniLHmg4XmmK/nlJzonJz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miY3nn6XpgZPnj43mg5zkvaDmmK/ov5nkuIDnlJ/lupTor6XlgZrnmoTkuo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Y2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Y+I5rao5LqG77yM55+l6YGT5Li65LuA5LmI5ZCX77yf5Zug5Li65b+D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SR5rW35aGr5ruh5LqG5L2g77yM5oOz55qE5piv5L2g77yM5b+1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5qE6L+Y5piv5L2g77yM5L2g6K+06IO95LiN6YeN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mHjOacieS4qui+o+WmueWtkO+8jOmjjumjjueBq+eBq+aApeaAp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btOiCoOWtkO+8jOWBpeWBpeW6t+W6t+Wlvei6q+WtkO+8jOeZveeZve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dr+WtkO+8jOS9oOaYr+aIkeeahOeZveWomOWtkO+8jOaBqeaBqeeIse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pmpTnnYDkuI3ov5zkuI3ov5HnmoTml7bnqb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uI3nu4/mhI/kuYvpl7Tmg7PotbfkvaDvvIzlsLHlg4/ku4rlpKn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uKbmnaXnmoTmuIXniL3vvIzpgqPmoLfpmo/lv4Plkozoh6rnhLbvvIzmn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kvaDml7bvvIzorrDkvY/pgqPlsLHmmK/miJHmiZjpo47nu5nkvaDnmoTpl67lgJ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5LjwvZW0+5aaC5p6c55y856We5Y+v5Lu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S/5oSP5pyb56m/5LiW6Ze077yM5aaC5p6c54m15omL5Y+v5Lu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S/5oSP5omn5a2Q5LmL5omL77yM5aaC5p6c5pe26Ze05Y+v5Lu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S/5oSP55m95aS05YGV6ICB77yM54ix5L2g77yM5oiR5oS/5oS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MC48L2VtPuavj+S4gOmAmueugOiur+ivieivt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WcqOaDs+S9oO+8jOavj+S4gOS4quWtl+mHjO+8jOmBk+S4jeWwve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eci+eahOWHuuadpeWQl++8n+S4jeefpemBk+S7gOS5iOaXtuWAmeW8gOWn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mHjO+8jOavj+S4quWknOmHjOmDveS8muadpei/memHjOetieS9oO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EuPC9lbT7mg7PkvaDnmoTml7blgJnnnIvnnIvlpKn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lsLHlnKjouqvovrnvvIzpgYfkuIrkvaDmmK/kuIrluJ3nu5n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vvIzlpb3lpb3niLHmiqTkvaDnj43mg5zkvaDvvIzorrDlvpflpb3lpb3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yLjwvZW0+5oGL54ix5LqG77yM5omN55+l6YGT54ix5oO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oOz5L2g5LqG77yM5omN55+l6YGT5oOm5b+155qE5ruL5ZGz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5Sf5rS755qE5aSa5ae/77yb5omA5Lul5oiR5biM5pyb6IO95pe25Yi7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u05Yiw5aSp6I2S5Zyw6ICB77yM5rW35p6v55+z54O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+8jOaIkeS4gOeUn+acgOeIseeahOS6uu+8m+S9oO+8jOaIkeS4gOeUn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m+S9oO+8jOaIkeS4gOeUn+WuiOWAmeeahOS6uu+8m+S9oO+8jOaIke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6uuOAgjwvcD48cD48ZW0+NzQuPC9lbT7mgI7moLfml6DlsL3nmoTplb/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v5jorrDkvaDouqvovrnnmoTmiJHmmK/kuI3nga3nmoTngavoi5f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r4/kuIDkuKrluIzmnJvvvIzkuIDnlJ/kuIDkuJbkuLrkvaDotbfoiJ7ot7P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af5oKJ55qE5peL5b6L5Y+I55uY5peL5b+D5aS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Ob5YWJ5Y+I6Zeq54OB55y85YmN77yM5b+r5LmQ55qE5q2M5aOw5Li65L2g6I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mz5reh55qE5pel5a2Q5Zug5L2g6ICM57K+5b2p44CC5oqK5o+h5bm456aP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r5Y+X55Sf5rS75bm05aSN5bm044CC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lveaDs+WDj+mjjuS4gOagt++8jOaChOaChOWcsOmjmOWQk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n+aXpeW/q+S5kOS6sueIseeahO+8geetieaIkeWbnuWOu+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9oOWOu+WQg+WlveWQg+eahO+8jOeIseS9oOWTpu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3orrrmmK/nlJ/lkb3kuK3nmoTkuIDmrrXmj5Lmm7Lov5jmmK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vvIzmiJHpg73kvJrnj43mg5zjgILlvZPmiJHnlrLmg6vmiJbogIH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pnZLmmKXnmoTml7blgJnvvIzov5nmrrXml4vlvovkvJrmu4vmtqb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pobvjgILorqTor4bkvaDnnJ/lpb3jgII8L3A+PHA+PGVtPjc4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5b6F77yM6YKj5piv5LiO5L2g6LWw5Yiw5pyq5p2l44CC5b+D5Lit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biM5pyb5LiO5L2g6Lez5Ye657K+5b2p44CC5b+D5Lit5pyJ5LiA5Lu9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O5L2g5YWx55yL6Iqx5byA44CC5b+D5Lit5pyJ5LiA5Lu96LGq6L+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55qE5b+D5LuO5pyq5pu05pS544CC5oOF5Lq66IqC5Yiw5Lq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Yiw6ICB44CCPC9wPjxwPjxlbT43OS48L2VtPuaIkeS4gOebtOS7pe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IseaDheaYr+Wkp+acteeahOeOq+eRsOWSjOeDreeDiOeahOWQkeaXpeiR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aJjeefpemBk++8jOWOn+adpeaIkemcgOimgeeahOWPquaYr+S4g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ODA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n6I2n55qE6IOM5pmv54Gv54Wn6ICA5L2g55qE6IS46aKK77yM6Jm954S2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bu25Ly45b6I6L+c77yM55yL5a6M6L+Z5p2h5raI5oGv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uh5aSp55qE5pif6YO95Li65L2g56Wd56aP77yBPC9wPjxwPjxlbT44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8mueUqOa8guS6rueahOS6lOW9qeefs+WQuOW8leS8tOS+o++8jOaIkeS8mueUq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eahOWwj+Wutue7meS9oOW5uOemj++8jOebuOS/oeaIke+8jOiZveeEtuiogO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kqui/h+aXoOWKm++8jOS9huaIkeeahOW/g+WNtOWcqOWPkeWHuui/meagt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8muiuqeS9oOS4gOi+iOWtkOW5uOemj+OAgjwvcD48cD48ZW0+OD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nvJjvvIzlsLHlupTor6Xmib/orqTmnInku73vvIzmnInml7bpl7T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miYDku6XvvIzlq4Hnu5nmiJHlkKfvvIHmiJHku6znmoTniLH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lYzpmZDnmoTnvJjku73vvIHov5novojlrZDlpKfnmoTluIzmnJv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ovoj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obHBuZWI3M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GxwbmViNz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72C497B863A1A4B702B4C4DF84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