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2BA0F597B6D1753C5D32377BE4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2BA0F597B6D1753C5D32377BE4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6ZW/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IkeaDs+WOu+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mXtOmalOaYpeeni+Wxseays+mYu+aLpu+8jOmjjumbqOS6pOWKoO+8jOi3r+mB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OaIkemDveWPr+S7pei3qOi2iumHjemHjeiJsOmZqeWOu+aKseS9oO+8jOWUr+eLr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aIkei/nui/iOi1t+iEmuWwlueahOWLh+awlO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eKueixq+S6hu+8jOWmguaenOS4jeWQiOmAguWwseWIhuaJi+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4jeiDveaKiuacgOWlveeahOW5tOe6qua1qui0ueWcqOWIq+S6uueahOWPpuS4gOWN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i/meS4quS4lueVjOS4iuacieabtOWlveeahOi3r+WAvOW+l+S9oOWOu+i1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eahOatjOetieedgOS9oOWOu+WQrO+8jOS5n+acieabtOWlveeahOS6uu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eIseOAgjwvcD48cD48ZW0+My48L2VtPuS7juS9oOemu+W8gOeahOmCo+S4gO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8gOWni+W5u+aDs+aIkeS7rOS4i+S4gOasoeingemdouaXtuWAmeeahO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WwveeuoeaIkeavj+WkqemDveS8muS4jemHjeagt+eahOaDs+ixo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NtOS4jeefpemBk+aIkeS7rOS4i+S4gOasoeingemdouaYr+S7gOS5i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yoeacieW+iOWIu+aEj+eahOWOu+aDs+W/t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+8jOmBh+WIsOS6huWwseW6lOivpeaEn+aBqe+8jOi3r+i/h+S6hu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HiuaAgOOAguaIkeWPquaYr+WcqOW+iOWkmuW+iOWkmueahOWwj+eerOmXt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uavlOWmguS4gOmDqOeUteW9se+8jOS4gOmmluatjO+8jOS4gOWPpeatjOiv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prOi3r+WSjOaXoOaVsOS4qumXreS4iuecvOedm+eah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wuOi/nOS5n+eci+S4jeingeaIkeacgOeIseS9oOeahOaXtuWAm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quacieWcqOeci+S4jeingeS9oOeahOaXtuWAme+8jOaJjeacgOeIseS9oOOAg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wuOi/nOS5n+eci+S4jeingeaIkeacgOWvguWvnueahOaXtuWAm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WcqOS9oOeci+S4jeingeaIkeeahOaXtuWAme+8jOaIkeaJjeacg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aIkea2iOWkseS7peWQju+8jOmCo+S5iOi/mOacieiw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heWwmOWwgeeahOiusOW/hu+8jOaNu+i1t+S4gOeTo+W/g+mmme+8jOWSjOW+gOS6i+Wv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s+eQhuS4neS4nee8lee8leeJteW/g+eahOaAgOaDs++8jOaal+S4i+aEj+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imgeWBmuS6i+eahOW/g+iEj++8jOiuqeaDheawuOi/nOS/neaMgeW/g+WK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y48L2VtPuecn+ato+eahOe7neacm++8jOS4jeaYr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eahOmdouWJjeWTreeahOath+aWr+W6lemHjO+8jOiAjOaYr+WcqOS9oOmdo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eahOaXtuWAme+8jOS9oOeahOWGheW/g+W3sue7j+WGjeS5n+ayoeacieS7gO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eahOS6huOAgjwvcD48cD48ZW0+OC48L2VtPuWHoeS4lueahOWWp+Wao+WS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luS/l+eahOW/q+S5kOWSjOW5uOemj++8jOWmguWQjOa4heS6rueahOa6qua2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HjO+8jOWcqOaIkeecvOWJje+8jOaxqOaxqOiAjOi/h++8jOa4qeaaluWmguWQjO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a2jOWHuuadpe+8jOaIkeayoeacieWlouacm++8jOaIkeWPquimg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TgOS8pOOAgjwvcD48cD48ZW0+OS48L2VtPuW9k+acieS6uueqgeeEtu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a2iOWkse+8jOS4jeeUqOmXruS4uuS7gOS5iO+8jOWPquaYr+S7luaIluWl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vpei1sOeahOaXtuWAmeS6hu+8jOS9oOWPqumcgOimgeaOpeWPl+WwseWlv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+8jOi/mOaYr+aBi+S6uuOAguaJgOiwk+aIkOeGn++8jOWwseaYr+efpemBk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e7iOeptuaXoOiDveS4uuWKm+OAgjwvcD48cD48ZW0+MTAuPC9lbT7np4vlpK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ph4zvvIzokL3lj7blnKjnp4vlpKnkuIrvvIznp4vpo47poq/poq/vvIzmmK/osI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ubjnpo/nmoTmlrnlkJHvvJ/kuLrkvZXlv5jkuobpgqPkuYjkuYXnmoTkuov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u4/mhI/kuYvpl7Tmg4rphpLlsoHmnIjnmoTlsIHlsJjvvIznhLblkI7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p/lm6DvvIzlsLHlm57liLDkuobku47liY3jgII8L3A+PHA+PGVtPjEx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iR5Lul5Li65Y2z5L2/5oiR5Lus6YKj5pe26ZSZ6L+H5LqG77yM5Lul5ZCO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6YGH54S25ZCO5bm456aP55qE5LiA55u06LWw5Yiw5bqV77yM5ZCO5p2l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6YGH6KeB77yM5oiR5Lmf5piO55m95LqG77yM5b2T5bm056a75L2g5LiA5q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qE5Lq677yM6ZSZ6L+H5LqG5bCx55yf55qE6ZSZ6L+H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IseS4jeiDveWujOe+ju+8jOaIkeWugeaEv+mAieaLqeaXoOaClO+8jOS4je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kmuS5iOe+juS4ve+8jOaIkeS4jeaEv+WkseWOu+S7iueUn+WvueS9oO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xguWkqemVv+WcsOS5heeahOe+juaZr++8jOaIkeWPquimgeeUn+eUn+S4l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mHjOacieS9oO+8gTwvcD48cD48ZW0+MTMuPC9lbT7kuIDkuKrkurrml7b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s6rmsLTmsqHogqnohoDkvp3pnaDlsLHmmILlpLTvvIzmsqHmnInosIHmr5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mm7Tlrp7lnKjvvJvkuIDkuKrkurrnmoTml6XlrZDmiJHku6zlvq7nrJH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oYzotbDvvIzlvq7nrJHpnaLlr7njgII8L3A+PHA+PGVtPjE0LjwvZW0+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6LWw552A6LWw552A77yM56qB54S26YGH5Yiw5LiA6Z2i5aKZ77yM5om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55qE5aeU5bGI6YO95aaC56m65rCU6Iis6JST5bu277yM5rCk5rCy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5qE5oOF57uq77yM5rKh5pyJ5oyj6ISx55qE5Yqb5rCU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lve+8jOS9huWFqOS4lueVjOWPquacieS4gOS4quaIkeOAguePjeaDn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PjeaDnOS5n+e9ouOAguWmguaenOWTquS4gOWkqeS9oOaKiuaIkeW8hOS4o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iuqeS9oOWGjeaJvuWIsOaIkeOAguWPi+aDheS5n+Wlve+8jOeIseaDheS5n+e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Lpeemu+WOu++8jOWQjuS8muaXoOacn+OAgjwvcD48cD48ZW0+MTYuPC9lbT7kvaD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ouqvnroDkvr/kuoblkKfvvIzlho3kuZ/kuI3kvJrmnInkurrlnKjkvaDkuI3mg7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ml7blgJnmnaXng6bkvaDvvIzlho3kuZ/kuI3kvJrmnInkurrmrYfmlq/lupXph4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opoHop6Pph4rvvIzmnIDnu4jov5jmmK/pgLzotbDkuobov5nkuKrlgrvnk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ex5aSc5p2l5Li055qE5pe25YCZ77yM5piv5LiA5Liq5Lq6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SG5byx55qE5pe25YCZ77yM5Lmf5piv5oCd5b+15pyA55av54uC55qE5pe25YC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Liq5Lq65bm25LiN5a2k5Y2V77yM5oOz5b+15LiA5Liq5Lq655qE5pe25YC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a2k5Y2V44CCPC9wPjxwPjxlbT4xOC48L2VtPuS8muaciemCo+S5iO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aUvuS4i+WmguS7iueahOaJp+edgOWSjOS4jeiIje+8jOW4puedgOeojeiuu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/h+edgOayoeacieS9oOeahOaWsOeUn+a0u++8jOS4lueVjOi/meS5iOWkp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S6huiwgeS4jeihjOWViuOAgjwvcD48cD48ZW0+MTkuPC9lbT7kuZ/orrjvvIz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miY3kvJrmh4LvvIzlg4/miJHov5noiKzlgJTlvLrnmoTkurrvvIzmmK/opoH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rlpKfnmoTli4fmsJTmiY3kvJrmsYLkvaDliKvkuKLkuIvmiJHvvIzlj4jmmK/mho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kuIDogqHlirLlhL/miY3kvJrlvbvlupXmiorkvaDotbblh7rmiJ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LiN57uP5oSP55qE5Ye6546w77yM5oSP5aSW55qE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pu+5Lul5Li65L2g5piv5oiR55Sf5ZG95Lit55qE56We77yM5Y+v5Lul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bmy5ri044CC5YW25a6e6ZSZ5LqG77yM5pyJ5Lqb5Lq65rOo5a6a5Y+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M5YyG5YyG6KGM6LWw55qE6L+H5a6i44CCPC9wPjxwPjxlbT4yMS48L2VtPu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W/jeS4jeS9j+imgea1geWHuuadpeeahOaXtuWAme+8jOedgeWkp+ecvOed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ecqOecvO+8jOS9oOS8mueci+WIsOS4lueVjOeUsea4heaZsOWIsOaooeez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+8jOW/g++8jOWcqOecvOazquiQveS4i+eahOmCo+S4gOWIu+WPmOW+l+a4hea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O+8gTwvcD48cD48ZW0+MjIuPC9lbT7mhJ/mg4XnmoTmiI/vvIzmiJHmsqHmvJTmio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gYfoo4Xlr7nmiJHlpb3vvIzmiJHlvojlgrvkvJrlvZPnnJ/nmoTjgI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JzkuI3liLDnmoTkuI3nn6XmiYDmjqrvvIzmiJHmmK/kvaDmg7PkuI3liLDnmoT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l5LjgILkvaDlgZrlr7nnmoTml7blgJnvvIzmsqHkurrkvJrorrDlvpfvvJvkvaDlgZr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7lkbzlkLjpg73mmK/plJnjgII8L3A+PHA+PGVtPjIzLjwvZW0+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Z5L2g55WZ6L+H6KiA77yM5YaN5Lmf5rKh5pyJ5Li75Yqo5om+6L+H5L2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7uZ5L2g5omT6L+H55S16K+d77yM5YaN5Lmf5rKh5pyJ57uZ5L2g5Y+R6L+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5yL6KeB5L2g5Y+q5Lya5pOm6IKp6ICM6L+H5b6u5b6u5LiA56yR77yM55Sa6Ie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ev5Lq656yR6YO95LiN56yR44CC5LiN5piv5oiR6KOF5riF6auY5LiN6aOf5Lq66Ze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ICM5piv5L2g6ZSZ6L+H5LqG5b2T5Yid6K6k55yf55qE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juadpeaJjeWPkeeOsO+8jOW5tuS4jeaYr+aJgOacieeahOWWnOaso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jOe7iOeptuimgeaYjueZve+8jOmBh+ingeWwseW3sue7j+W+iOmavu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inieW+l++8jOaIkeS7rOeahOWFs+ezu++8jOS4jeatoui/meagt++8jOWPi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OAgjwvcD48cD48ZW0+MjUuPC9lbT7lv4Pph4zlho3kuI3lpb3lj5f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7otbfmnaXvvIzohLHlj6PogIzlh7rnmoTov5jmmK/pgqPlj6UmbGRxdW875rKh5Lq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acieS6m+ivneS4jeW/heivtO+8jOacieS6m+S6uuS4jeW/heeti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heWBmu+8jOacieS6m+azquS4jeW/hea1ge+8jOacieS6m+aDhe+8jOS4jeW/he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OAgjwvcD48cD48ZW0+MjYuPC9lbT7miJHkuIDkuKrkurrlsLHlgrvlgrvlnLDln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liY3vvIzohJHlrZDph4zlubvmg7PnnYDlpYfov7nnmoTlh7rnjrDvvIzlj6/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nhLbmsqHmnInmnaXvvIzmiJHnmoTlv4PkuIPkuIrlhavkuIvvvIznnJ/mmK/lpoL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r6/vvIzkuZ/orrjkvaDkuI3nm7jkv6HjgILlj6/mmK/vvIzmiJHluIzmnJvkvaDog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nmoTlv4Pmg4XjgII8L3A+PHA+PGVtPjI3LjwvZW0+5Y2V6Lqr5LmF5Lq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oGL54ix77yM5Lya5oSf6KeJ5pyL5Y+L6LaK5p2l6LaK6YeN6KaB77yb5Y2V6Lq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N5oOz5Y676YCb6KGX77yM6LaK5p2l6LaK5Zac5qyi5a6F5a625ZCs5q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mF5LqG77yM5bCx5Y+Y5b6X5oiQ54af6LW35p2l77yM5Lya5q+U5Lul5YmN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ix54i25q+N44CCPC9wPjxwPjxlbT4yOC48L2VtPuaIkeeUqOecn+W/g+WOu+Wvu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NouadpeWNtOaYr+S4gOS4quS4quiDjOWPm+OAguWcqOaEn+aDh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jOWPm+aYr+S4gOenjeacgOS8pOW/g+eahOS6i++8jOS4jeWPr+inpueisO+8jOWN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+WGheW/g+acgOaflOi9r+eahOWcsOaWueOAgjwvcD48cD48ZW0+Mjk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5vvvIzpg73kvJrnrJHnnYDor7TkuI3nlrzvvIzlm6DkuLrlho3nl5vkuZ/msqH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kuaDmg6/kuobpmpDol4/vvIzmiYDku6XmgLvmmK/nrJHlvpfmsqHlv4PmsqHog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YXkuobvvIznrJHmiJDkuLrkuobkuaDmg6/vvIznl5vkuZ/miJDkuLrkuob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N5pWi6K+05Ye65Y+j77yM5Zug5Li65oiR6IOG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aC5p6c5L2g5ouS57ud77yM5oiR5Lul5ZCO5bCx5LiN6IO95aSf5YaN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B5oS/6buY6buY55qE54ix552A5L2g77yM5LiN6IO96K6p5L2g55+l6YGT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u05Yiw5L2g5oqV6L+b5Yir5Lq655qE546v5oqx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emu+W8gOS6hu+8jOW/g+WNtOi/mOWcqO+8m+acieS6m+S6uui9rOi6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NtOS4jeaUueOAgui1sOWHuueahOaYr+S4gOS4qui6q+W9se+8jOi1sOS4jeWH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aEn+aDhe+8m+aUvuS4i+eahOaYr+S4gOS4quS6uuWQje+8jOaUvuS4j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bvue7j+OAgjwvcD48cD48ZW0+MzIuPC9lbT7miJHopoHmsYLkuI3pq5j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lpJrlpb3vvIzlr7nmiJHlpb3lsLHooYzvvIzkuI3orrrkvaDov4fljrv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miJbovonnhYzvvIzmiJHpg73kuI3ku4vmhI/vvIzlgZrmiJHlv4PkuK3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KjmiJHkuJbnlYzmtLvkuIvljrvjgII8L3A+PHA+PGVtPjMzLjwvZW0+5aSc5p2l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mN5b2T5Y2I77yM6YeN5biY5oKE5oKE5peg5Lq66K+t44CC5rex5aSE6bqd54O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pe255WZ6JaE5aaG44CC5b2T5bm06L+Y6Ieq5oOc77yM5b6A5LqL6YKj5aCq5b+G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I5piO5q6L77yM6ZSm6KG+55+l5pmT5a+S44CCPC9wPjxwPjxlbT4z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eXle+8jOWIkuWcqOaJi+S4iu+8jOaEiOWQiOWQjuWwseaIkOS6huW+gOS6i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eXle+8jOWIkuWcqOW/g+S4iu+8jOmCo+aAleWIkuW+l+W+iOi9u++8jOS5n+S8mueV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W/g++8m+acieS6m+S6uu+8jOi/keWcqOWSq+Wwuu+8jOWNtOaYr+S4gOeUn+aXoO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gI7kuYjnrpfmmK/mt7Hmg4XlkaLvvIzlpKfmpoL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gqPkuKrkurrkuI3nn6XkuI3op4nvvIzljbPkvb/pgqPkuKrkurrnnLznnLjph4z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iKvkurrvvIzljbPkvb/pgqPkuKrkurrovazouqvlm57lpLTpg73kuI3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lKTvvIzml6LnhLbpgqPkuKrkurrmmI7nn6XpgZPkvaDnmoTniLHmhI/ljbTkvL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77mkK3kvaDjgILkvaDpg73mmK/niLHnmoTjgII8L3A+PHA+PGVtPjM2LjwvZW0+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KE6K6+55qE5pyf5b6F77yM6YKj5Lu95a+55Lq655qE5YWz5oCA5Lya5pu0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55qE5oSP5LmJ5Zyo5LqO5oua5pCP77yM5Zug5Li65LiW55WM5pys6Lq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ue5oqA5Zy644CC6Z2i5a+55Lq655Sf5peF6YCU5Lit55qE5oyr5oqY5LiO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LuF6KaB5pyJ5YuH5rCU77yM5pu06KaB5pyJ5Z2a5by655qE5L+h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WkmuaDs+iuqeS9oOefpemBk++8jOi/meS6m+W5t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cgOa3seeahOeXm++8jOS4jeaYr+mioOaym+a1geemu++8jOS4jeaYr+WtpOeLrOaX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S4jeaYr+WbnuW/humHjOeahOWIuu+8jOiAjOaYr+aIkemBh+ingeS6huS9oO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9oOOAgjwvcD48cD48ZW0+MzguPC9lbT7kvaDnoIHkuobkuIDlpKfloIb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moTlrZfvvIzljbTmjaLmnaXmlbfooY3nmoTkuIDkuKrooajmg4XmiJbll6/lmaL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iorlv5nor7TlvpfkupHmt6Hpo47ovbvvvIzlr5LmhI/ljbTmjpLlsbHlgJLmtbf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vvIzkvaDlhbTpq5jph4fng4jlnLDmjafotbfoh6rlt7HnmoTlhajkuJbnlYznu5n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5bnmoTkuJbnlYzph4zljbTku47mnaXmsqHmnInlronmjpLov4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yo5a+555qE5pe26Ze06YGH5Yiw5a+555qE5Lq677yM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5qE5pe26Ze06YGH5Yiw6ZSZ55qE5Lq677yM5piv5Lyk5oSf44CC5Zyo6ZS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H5Yiw5a+555qE5Lq677yM5piv5peg5aWI44CC5Zyo6ZSZ55qE5pe26Ze06YGH5Yi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q6L6YW344CCPC9wPjxwPjxlbT40MC48L2VtPuWcqOi3r+S4i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IkeS7rOW8gOaLk+ecvOeVjO+8jOW/g+aAgeW5s+WSjOOAguS5n+iuuO+8j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S5ie+8jOWwseWcqOS6jue5geWNjueci+WwveWQju+8jOW/g+eBteeah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IkeS7rOWmguatpOaJp+edgO+8jOWPquaYr+WboOS4uu+8jOeUn+WRve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EuPC9lbT7lvojlpJrkurrnmoTnlJ/lkb3vvIzmtLvlvpfmvab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vmta7vvIzljbTlj4jmiormiYvph4znmoTmr4/kuIDku7bkuJzopb/lvZPlgZrlrp7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mhI/lroPmjZ/lnY/vvIzkuI3mhL/mhI/lroPlj5jljJbjgILnl5voi6b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qfnlJ/nmoTlkKfjgII8L3A+PHA+PGVtPjQyLjwvZW0+5b6I5aSa5YWz57O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5qE5aW977yM5Lmf5LiN5piv5paw55qE5aW977yM6ICM5piv5LiA6LW3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LmL5ZCO77yM5L2g6L+Y55yf5YiH55qE6KeJ5b6X5a+55pa55oy65aW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YC85b6X5L2g5Y676K6k55yf5a+55b6F5ZKM5o6P5b+D56qd5a2Q55qE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gOS6m+S6i++8jOWPquiDveW9k+iusOW/huOAg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DveWBmui/h+WuouOAguaIkee7iOeptuS4jeiDvemAg+mBv+mCo+S6m+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S6humCo+S4quS6uu+8jOaNouS4jeS6hueLrOinkuaIj+eahOinkuiJsuOA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eahOa1gemAne+8jOayieaAnei/veW/hu+8jOWbnummluWJjeeoi+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ahOS8pOeXlei2iumZt+i2iua3seOAgjwvcD48cD48ZW0+NDQuPC9lbT7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pzmrKLnmoTkurrmmK/ku4DkuYjmhJ/op4nvvJ/lsLHlg4/kuIDmiorlpKfngav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vY/kuoblvojkuYXnmoTmiL/lrZDvvIzkvaDnnIvnnYDpgqPkupvmrovpqrjlkoz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moTnu53mnJvjgILkvaDnn6XpgZPpgqPmmK/kvaDlrrbvvIzkvYblt7Lnu4/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1LjwvZW0+5LuO54m55Yir5YWz5b+D77yM5Yiw6L+b6buR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4us5Y2g5LiA5Liq5YiX6KGo77yM5Yiw6L+b5YWl5aSn5LyX5YiX6KGo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iA5Yi777yM5Lmf6K645bCx5Zyo55yo55y877yM5L2g5oiR5YiG5byA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+5Yiw5LqG5ZCE6Ieq5pu05aW955qE6YCJ5oup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S9nOS4gOWIh+mDveaXoOaJgOiwk++8jOiZveeEtuaIkeW3suW/g+WKm+S6pOeYg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S8muaDs++8jOivt+e7meaIkeS4gOadr+aXtuWFie+8jOiuqeaIkeW/mOa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p+S8pOOAguS9huaXtuWFieS7jeS4jeiDveiuqeaIkeWtpuS8mumBl+W/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4qeaalueahOWls+WtkOOAgjwvcD48cD48ZW0+NDcuPC9lbT7kvYblsL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qXljY/vvIzogIzlsLHmmK/miJHku6zmiYDmnInnmoTkurrlkJHkvaDlpqXljY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kvaDotaLkuobvvIzmiJbogIXor7TvvIzlsLHmmK/niLHmg4XmiJjog5zkuobkuJb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moTvvIzmiJHku6znnJ/nmoTku6XkuJbkv5fnmoTnnLzlhYnljrvnnIvlvo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jgII8L3A+PHA+PGVtPjQ4LjwvZW0+5L2g5LiA5Liq5Lq66LWw77yM5pyJ5riF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2g5ZCM5LiA5Liq5Lq65LiA6LW36LWw77yM5L2g5bCx5pyJ5LqG5LiA5Li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ZCM6K645aSa5Lq65LiA6LW36LWw77yM5L2g5bCx5Lya5oSf5Yiw54Ot6Ze5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Wi6LWw77yM5oCO5LmI5qC36YO95aW944CCPC9wPjxwPjxlbT40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ui+W/jeeahOS6i++8jOS4jeaYr+ayoemBh+WIsOeIseeahOS6uu+8jOiA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NtOacgOe7iOmUmei/h++8m+S4lueVjOS4iuacgOS8pOW/g+eahOS6i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S4jeeIseS9oO+8jOiAjOaYr+S7lueIsei/h+S9oOWQju+8jOacgOWQj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OAguaIkeS7rOabvuebuOeIse+8jOaDs+WIsOWwseW/g+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oqvpqpfkuobnnJ/nmoTlpb3kvKTlv4PvvIznjrDlnKjlj6rmnIn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ZrpkrHov5jvvIzoh6rlt7HmnInmiYvmnInohJrkuLrku4DkuYjopoHpqpfkurr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otZrlh6DljYHlnZfpkrHvvIzkuZ/mgKroh6rlt7HlpKrnrKjmsqHohJH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iO55+l6YGT5pyJ5Lqb55CG5oOz5rC46L+c5peg5rOV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Zeu6aKY5rC46L+c5rKh5pyJ562U5qGI77yM5pyJ5Lqb5pWF5LqL5rC46L+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pyJ5Lqb5Lq65rC46L+c5Y+q5piv54af5oKJ55qE6ZmM55Sf5Lq677yM5Y+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yo6Ium6Ium5Zyw6L+95rGC552A77yM562J5b6F552A77yM5bm75oOz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acieaXtuWAmeaDs++8jOWmguaenOS4lueVjOS4i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iDveiuqeaIkeWvueWFtueahOaDs+W/tea8q+mVv+WIsOi2s+S7p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XoOecoOeahOWknOaZmuW9u+WknOWGmeS4gOWwgee6quW/teeahOS/oe+8jO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6ruS5i+WQjumDkemHjeWcsOWvhOWHuu+8jOmCo+S5iO+8jOi/meivpeaYr+Wkmu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OAgjwvcD48cD48ZW0+NTMuPC9lbT7lpJzkvLTml6DnnKDvvIzljYrnqp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gJ3nu6rlnKjml6Dms5Xmipfmi5LmiYvmjIfmvbjnhLblhpnkuIvnmoTljYPpkp/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K/lhoXlv4Pph4zljYPnlq7nmb7lrZTnmoTml6fnlr7vvIzpu5jpu5jnmoTor4nor7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nLrpo47oirHpm6rpm6jph4znmoTmg4XmnaXmg4Xlvo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5YW25a6e5bCx6L+Z5LmI566A5Y2V77yM5Zyo55S355Sf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5bCx5LiN5Lya6LWw77yM5Zyo5aWz55Sf55qE5LiW55WM6YeM77yM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2l5om+5oiR77yM5omA5Lul77yM5pyA5ZCO5L2g5rKh5pyJ5oy955WZ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aS077yM5LiA556s5pOm6IKp77yM5LiA6L6I5a2Q5rKh6K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iq+iHquW3seWWnOasoueahOS6uuWWnOasou+8jOWFtuWunu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jeS6hueahOOAguWPjeato+S9oOS4gOi+iOWtkOi/mOS8muWWnOasou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gOS4quayoeWvueS4iumikeeOh++8jOmCo+Wwseiwg+aVtOS4gOS4i+mike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UtuWQrOS4i+S4gOS4qumikemBk+WBmuWHhuWkh+WlveS6h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o/lv4Pmjo/ogrrlr7nkuIDkuKrkurrvvIzopoHkuYjlvpfliLDkuIDnn6X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jaLmnaXkuIDmlZnorq3jgILkurrlrp7lnKjkuobvvIzpqpfkvaDnmoTkurrls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aDmnInnlKjkuobvvIzot5/kvaDnmoTkurrlsLHlpJrkuobvvIzkvaDmsqHnlK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kvaDnmoTkurrlsLHlpJrkuobvvIzov5nlsLHmmK/njrDlrp7jgILliKvljrv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urrlv4PvvIzlroPkvJrorqnkvaDlpLHmnJvjgII8L3A+PHA+PGVtPjU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K645aSa5Lic6KW/5piv5Y+v5Lul5pS+5LiL55qE44CC5Y+q5pyJ5pS+5b6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u/5b6X6LW344CC5bC96YeP566A5YyW5L2g55qE55Sf5rS7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Kr5oyh5L2P55qE6aOO5pmv77yM5omN5piv5pyA6YCC5a6c55qE5Lq655Sf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6L+H5LqO55qE5omn552A77yM6ICM5L2/6Ieq5bex6IOM5LiK5rKJ6YeN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44CCPC9wPjxwPjxlbT41OC48L2VtPuS4lueVjOS4iuacgOaui+W/jeeahO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mBh+WIsOeIseeahOS6uu+8jOiAjOaYr+mBh+WIsOWNtOacgOe7iOmUmei/h+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CsueXm+eahOS6i++8jOS4jeaYr+S9oOeIseeahOS6uuS4jeeIse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Isei/h+S9oOWQju+8jOacgOe7iOWNtOS4jeeIseS9o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fog47lsLHmmK/lpIfog47vvIzkuIDlj6XkuI3niLHlsLHlj6/ku6Xnu5nkvaD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kuIDkuKrkuqTku6PjgILlpoLmnpzku47kuIDlvIDlp4vlsLHmsqHmnInmj6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poHnibXnmoTmiYvvvIzplJnov4fnmoTlsoHmnIjlsLHkvJrmiJDkuLrkuI3ml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kozlsIblsLHjgII8L3A+PHA+PGVtPjYwLjwvZW0+5oiR5LiN5Lya5Ya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Lya5YaN5biM5pyb5ZKM5L2g6YeN5b2S5LqO5aW977yM5LiN5YaN5rex5aS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aSx5aOw55eb5ZOt6L6X6L2s6Zq+55yg77yM5b6I6auY5YW05LiO5L2g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mf5bey57uP6LWw5Ye65oiR55qE55Sf5ZG96YeM77yM5bCx6L+Z5qC35Yir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77yM5LiN54ix5LiN5oGo55qE5oSf6KeJ77yM55yf5qOS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a3oeeahOaXpeWtkOaXoOWWnOaXoOW/p++8jOavj+WkqeWNleiwg+WcsOmHjeWk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Rs+eahOeUn+a0u++8jOayoeaciei/veaxgu+8jOS5n+S4jeiwiOaipuaDs+OAg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inkuiQveWMluesvO+8jOWbmuemgeS6huabvue7j++8jOahjuaij+S6h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ejeS4jei/m+eOsOWcqOOAguWOi+aKkeedgOW/g+aDhe+8jOW8uuminOaso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gqPkupvlvq7lh4nnmoTnlLvpnaLmiJDkuobmiJHlv4PohI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pKroibLnmoTorrDlv4bjgILkuIDot6/nmoTpgYfop4HvvIzkuIDot6/nmoT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6/mgIDlv7XvvIzljbTov5jmmK/ovpPnu5nkuobml7bpl7TjgILnirn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nlhonljYfotbfnmoTms6HmsqvvvIzmnIDlkI7vvIzmtojkuqHjgILmr6vml6DpooTl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kvaDvvIzlnKjmiJHogIzku4rms5vnuqLnmoTnnLznnLj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q655Sf6L+95rGC55qE5bCx5piv5LiA56eN5a6M5pW077yM5LiN566h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bCx5piv576O5aW955qE6L+Y5bCx5piv55eb6Ium55qE77yM6L+H5Y67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5Sf57uP5Y6G77yM5rKh5pyJ5b+F6KaB5b2T5L2c6LSf5ouF77yM5bCx5b2T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6YeM5Y+I5LiK5LqG5a6d6LS155qE5LiA6K++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WJjeaAu+S7peS4uu+8jOS6uueUn+acgOe+juWlveeahOaYr+ebuOmBh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aYjueZve+8jOWFtuWunumavuW+l+eahOaYr+mHjemAou+8jOacgOiuqe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jeaYr+iiq+W+iOWkmuS6uui/ve+8jOiAjOaYr+mBh+ingeS4gOS4quaXoOiu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lumDveS4jeS8muaUvuW8g+S9oOeahOS6uuOAgjwvcD48cD48ZW0+Nj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lvojoibDpmr7nmoTlsoHmnIjjgILkvYblpoLmnpzkvaDog73mjLr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ku6XlkI7lm57pppbvvIzpgqPkupvoibDpmr7nmoTlsoHmnIjmnIDlkI7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bTkuKrnlJ/lkb3kuK3mnIDnsr7lvannmoTml6XlrZ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Y205LiN5pWi5byg5oms77yM5oKy5Lyk77yM5Y+q6IO96Ieq5bex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7uI56m25qy66aqX5LiN5LqG6Ieq5bex44CC5oiR5Lus6YO95Y+q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ya5pyJ5L2g5Lus5oOz5b6X6YKj5LmI5Z2a5by6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S7peS4uuecn+ato+eahOeIseaDheaYr+Wxseebn+a1t+iqk++8jOe/u+Wx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reeahOWLh+awlO+8jOaYr+mdnuS9oOS4jeWPr+eahOaJp+edgO+8jOiAjOWmguS7i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eiHquW3se+8jOS6uueUn+iLpuefre+8jOS9leW/heW/teW/teS4j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mJ/mmJ/luIPmu6HlpKnluZXvvIzlnKjlroPnmoTkuIvpnaLvvIz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nvo7lpb3ov4flvoDvvIzpgqPpmr7lv5jnmoTkuIDmma/kuIDnianvvIzmra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kuI7lpJzlr7nor63vvIzms6rmsLTkuI3npoHmvbjnhLbogIz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5u45L+h6L+Z5Liq5LiW55WM77yM5pyJ5Lqb5Lq6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4ix77yM5Zyo6KeB5Yiw55qE56ys5LiA5qyh77yM5bCx5rOo5a6a6KaB576B57u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rOo5a6a6KaB5YOP5LiA5qO15qCR5LiA5qC377yM55Sf6ZW/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44CCPC9wPjxwPjxlbT43MC48L2VtPuaIkei/mei+iOWtk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XtuWAmeiDveWGjeingeWIsOS9oOS6hu+8jOaBkOaAleaIkeS5n+WGj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uieWuiemdmemdmeWcsOWdkOWcqOS9oOi6q+aXge+8jOS4gOi1t+mAgei1s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1geW5tOS6huOAgjwvcD48cD48ZW0+NzEuPC9lbT7kvaDotbDkuob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moTniLHotbDkuobvvIzlj6rmmK/kuIDlj6XliIbmiYvjgILmiJHlv43nnY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IvnnYDkvaDnmoTog4zlvbHvvIzlpb3mg7PmnIDlkI7lnKjmirHkvaDkuIDmrKH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lr7nkvaDor7TkuIDmrKEmbGRxdW875oiR54ix5L2g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gLvmnInkuIDlpKnvvIzkvaDkvJrlr7nnnYDov4fljrvnmoTkvKTnl5v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hJ/osKLnprvlvIDkvaDnmoTpgqPkuKrkurrvvIzlpbnphY3kuI3kuI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kvaDnmoTlpb3jgIHkvaDnmoTnl7Tlv4PvvIzlpbnnu4jnqbbkuI3mmK/lkb3lr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lubjlpb3lpbnkuI3mmK/jgII8L3A+PHA+PGVtPjczLjwvZW0+5b+D54G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6L+H56iL5piv5pyA6Zq+54as55qE77yM5ZCE56eN54yc5oOz55qE6K+e55S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Q6ZqQ5pyf55u877yM5LiA55u05Zyo5L+u5pS56Ieq5bex55qE5bqV57q/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eJ5b+D5Ya377yM5aSx5pyb6YCP5ZCO5LiN5b6X5LiN6YCJ5oup6K+0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bvue7j+eIsei/h+S9oOeahOS6uu+8jOWJjeS4luS4gOWu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8mO+8jOS4jeimgeivreiogOiZkOW+heOAguWmguaenOS7luS7iueUn+ecn+eahO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mCo+aYr+WboOS4uuS9oOWJjeeUn+i0n+S7lu+8jOe6ouWwmOi9ruWbnu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oei+g+OAgjwvcD48cD48ZW0+NzUuPC9lbT7lgZrmnIDnnJ/lrp7mnIDmvILkuq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p3lv4PogIzooYzvvIzliKvlm57lpLTvvIzliKvlm5vpob7vvIzliKvnrqH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jgILmr5TkuI3kuIrkvaDnmoTvvIzmiY3orq7orrrkvaDvvJvmr5TkvaDlvL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rrblv5nnnYDotbbot6/vvIzmoLnmnKzkuI3kvJrlpJrnnIvkvaDkuID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6KaB5L2g55+l6YGT77yM6L+Z5Liq5LiW55WM5LiK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rC46L+c562J552A5L2g44CC5peg6K665piv5Zyo5LuA5LmI5pe25YCZ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A5LmI5Zyw5pa577yM5Y+N5q2j5L2g55+l6YGT5oC75Lya5pyJ6L+Z5qC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y48L2VtPua3seWknOadpeS4tOeahOaXtuWAme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eBteacgOiEhuW8seeahOaXtuWAme+8jOS5n+aYr+aAneW/teacgOeWr+eL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WFtuWunuS4gOS4quS6uuW5tuS4jeWtpOWNle+8jOaDs+W/te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aYr+ecn+ato+eahOWtpOWNleOAgjwvcD48cD48ZW0+Nzg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sLHorqnmiJHku6zlj6rlgZrljYrnlJ/kuI3nhp/nmoTlpb3lj4vvvIzov5nmoL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iI3lvpfkuIDnm7TmuKnmn5TlvoXmiJHvvIzogIzmiJHkuZ/oiI3lvpfkuIDnm7T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Lmr5Xnq5/kvaDmiJHkuI3nrpfnhp/vvIzmiYDku6XkuZ/lsLHmsqHkuobmlL7o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c5LjwvZW0+5LiN6KaB5Zyo5LiA5Lu25Yir5omt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g57yg5aSq5LmF44CC57qg57yg5LmF5LqG77yM5L2g5Lya55eb77yM5Lya57Sv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44CC5a6e6ZmF5LiK77yM5Yiw5pyA5ZCO77yM5L2g5LiN5piv6Lef5LqL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ef6Ieq5bex6L+H5LiN5Y6744CCPC9wPjxwPjxlbT44MC48L2VtPuS5n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upOivhuS9oO+8jOS+v+S4jeS8muacieS9oOaIkeS7iuWkqeeahOeXm+OAguWP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QjuaClOi/h++8jOWmguaenOecn+WmguS9oOaJgOivtOeahOi/mOeIseaIke+8jO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WlveWlvei/h++8jOmCo+S6m+W/q+S5kOeahOaXtuWFieaIkeawuOi/nOmDv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DEuPC9lbT7mgLvopoHmnInkuKrkuobmlq3vvIzlvLrlv43nnYD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s6rmsLTnlZnkuIvmnaXvvIzku47kvaDnmoTnnLzkuK3or7vlh7rkuobkuI3oiI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lkKbnnJ/mmK/ov5nmoLfvvIzml6DorrrmgI7moLfmiJHku6zpg73lm57kuI3liL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t7HniLHlr7nmlrnnmoTml7blgJnkuobvvIzmiYDku6XkuI3lho3lvLrmsYL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vvIzmhL/kvaDooqvlloTlvoXvvIzlho3op4HjgII8L3A+PHA+PGVtPjg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Y+v5Lul5Li65L2g5pu+57uP55qE5omA5Li65Lmw5Y2V77yM5bCx5YOP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77yM5rC46L+c5oq55LiN5o6J77yM5Y205oC75piv5Lya6LaK5Lyk6LaK5rex44CC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uO5p2l5rKh5pyJ5ZCO5oKU77yb56a75byA5L2g77yM6Iqx5o6J5LqG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Yqb5rCU44CCPC9wPjxwPjxlbT44My48L2VtPuWSjOiBquaYjueahOS6uuaBi+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/q+S5kO+8jOWboOS4uuS7luS7rOW5vem7mO+8jOS8muivtOivne+8jOS9huS5n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mOWcqOedgOWNseacuu+8jOWboOS4uui/meagt+eahOS6uuW+iOWuueaYk+WPmOW/g+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unueahOS6uuaBi+eIseS8muW+iOaUvuW/g++8jOS9hueUn+a0u+WNtOS5n+mdnuW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j+WRs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dW04anpmai5odG1sIj5odHRwczovL2R1YW5qdXppa3UuY29tL2R1YW5qdXppL2c4c3VtO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2BA0F597B6D1753C5D32377BE4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