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B751BF9C217CD3F51E68077ADA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B751BF9C217CD3F51E68077ADA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b+D5oOF5YS/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jOacieaXtu+8jOWlueeahOWkqee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tuiIrOe6r+eyueeahOWPiOiuqeS6uuaEn+WKqOOAguWlueacieWlueeahOelnu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wj+iBquaYju+8jOacieWxnuS6juWtqeWtkOS4juS8l+S4jeWQjOeahO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ku+8m+acieWtqeWtkOeahOW/q+S5kOWSjOeDpuaBv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IkOWKn+S4juWQpu+8jOeIuOWmiOS7peWPiuaJgOacieeIse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rueskeedgOermeWcqOS9oOi6q+WQjuOAgjwvcD48cD48ZW0+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aYr+WTiOWTiOWTiOi0tOW/g+Wwj+ajieiihO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kqemDveaYr+W8gOW/g+eahO+8gT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+8jOaIkeW4jOacm+S9oOS7rOS4jeeuoeeOsOWcqOWcqOWTqu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/q+S5kO+8jOW/mOiusOaJgOacieeahOeXm+iLpui3n+aBkOaD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oeedgOaYr+Wwj+WkqeS9v++8jOaDs+adpeWNtOaYr+Wwj+aBtu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mBk+mFrOWLpOOAguS6uuS4lumXtOayoeacie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pOWKs+iAjOaIkOS4uuWkqeaJjeeahOOAguaEv+S9oOaXpeWknOWLpOWli+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gTwvcD48cD48ZW0+Ny48L2VtPuWunei0ne+8jOaEv+S9oOW/q+S5kOS4ju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dgOOAguaIkeimgeaEn+iwouW5tui1nue+juS4iuW4ne+8jOm7mOm7mO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OAgjwvcD48cD48ZW0+OC48L2VtPuS9oOaYr+eIuOWmi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S48L2VtPuWunei0neWls+WEv++8jOeIuOeIuOWmiOWm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lvZPkvaDplb/lpKfnmoTpgqPlpKnvvIzkvYb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4zmiJHllKDlj6jnkJDnoo7vvIzmiJDplb/nmoTov4fnqIvlho3lm7Dpmr7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vaDkuZ/kuI3opoHovbvmmJPmlL7lvIPlkozlkI7pg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V5o2J5LiA5Y+q5pmS5aSq6Ziz55qE5bCP6IOW5a2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S4gOajteagke+8muaYpeWkqe+8jOWQkOS4gOWxsea3oea3o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j+Wkqe+8jOa0kuS4gOaKueWmguazieeahOWHieiNq++8m+eni+Wkqe+8jOS4v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mdkuaenO+8m+WGrOWkqe+8jOWBmuS4gOS4quWFu+eyvuiThOmUkO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MuPC9lbT7kvaDmraPnq5nlnKjkurrnlJ/oioLngrnkuIrvvJ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mK/mgoTnhLbmupzotbDnmoTnq6XlubTml7blhYnvvJvlkJHliY3vvIz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lvpDlvpDlkJHkvaDlvIDlkK/jgII8L3A+PHA+PGVtPjE0LjwvZW0+56Wd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77yM5Lq66KeB5Lq654ix77yM6IGq5piO5rS75rO877yM5bCG5p2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4mM5aSn5a2m77yM5YmN6YCU5peg6YeP77yBPC9wPjxwPjxlbT4xN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BpeW6t+aIkOmVv+aYr+aIkeS7rOWFqOWutueahOacgOWkp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6DkuLrkvaDnmoTpmY3kuLTvvIzov5nkuIDlpK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ku47mraTkuJbnlYzkuZ/lpJrkuobkuIDmirnor7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ogIzmiJHnlJ/lkb3nmoTnlLvlsY/kuIrmm7Tmt7vkuoborrjlpJr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vLzplKblpoLnu4fvvIE8L3A+PHA+PGVtPjE3LjwvZW0+5LiN5oCV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IW/6L2v44CC5aSp5LiL5peg6Zq+5LqL77yM5Y+q5oCV5pyJ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ahOWtqeWtkO+8jOS4jeimgeiDhuaAr++8jO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/iOW8gOiEmuatpeWQkeWJjei1sOWQp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6zkuIDml6DkuoznmoTvvIzotbDkvaDoh6rlt7HnmoTot6/vvIz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K6p55CG5oOz5Li65L2g55qE5Lq655Sf5a+86Ii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65L2g5aKe5re75Yqb6YeP77yM5YGa5LiA5Liq5oiQ5Yqf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aIkeWBt+WBt+aUvuW8gOS9oOeahOaJi++8jOeci+S9oO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8muS6hui1sO+8jOS9oOW/g+S4reS4jeaYjueZveemu+aEge+8jOS6juaYr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ktOOAgjwvcD48cD48ZW0+MjIuPC9lbT7mmI7lpKnvvIzov5n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HovonmmKDnnYDkupTlhYnljYHoibLnmoTov7fkurrnmoTlrZfnnLz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l6DpmZDnvo7kuL3jgIHml6DpmZDngb/ng4LjgIHml6DpmZDov7f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6O5Li955qE5Zu+55S777yM5L2g6ZyA6KaB55So55S756yU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eg6K665pyJ5aSa5LmI6Zq+5Lul5oul5pyJ5oiR55qE5a6d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uuS6huS9oO+8jOaIkei+nOi0n+S6huaIkeiHquW3s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ToOeUsuWSjOi9r+iCi+OAgjwvcD48cD48ZW0+MjUuPC9lbT7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mhL/kvaDkvZnnlJ/pg73lgaXlurflubPlro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66h5Y+R55Sf5LuA5LmI77yM5oiR6YO95Lya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L2g77yBPC9wPjxwPjxlbT4yNy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tuavjeWcqOWto+iKgumHjOeIseeahOaenOWunu+8jOS9oOeahOW+rues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eahOW/q+S5kOOAguS7juatpO+8jOaIkeS7rOS4jeWGjeWvguWvn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acieS6huWujOe+jueahOeUn+a0u+OAgjwvcD48cD48ZW0+M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Jrlm6DkuLrmnInkuobkvaDvvIzkuIDliIf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lrp3vvIzmrKLov47kvaDmnaXliLD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vKvplb/nmoTkurrnlJ/pgZPot6/kuIrmhL/kvaDlgaXlurfmiJD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I5LjwvZW0+6L+Z5Liq5Y+v54ix55qE5bCP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Ww6L+b5oiR55qE5b+D5byA5aeL77yM5oiR5bCx5YaN5Lmf56a75LiN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QhuaDs+eahOeQtO+8jOe7quaLqOWKqOWli+aWl+eahOW8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j+WHuuS6uueUn+e+juWmmeWKqOWQrOeahOS5kOer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kuI3mmK/kvaDlv4Pnm67kuK3mnIDlpb3nmoTlpojlkqrvvIzkvYbmi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nu5nkvaDmnIDlpb3nmoTjgII8L3A+PHA+PGVtPjMyLjwvZW0+5a6d6LS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piv5LiA5Liq576O5Li956ul6K+d55qE5byA5aeL77yM5Lul5ZC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yF5a6555m+5ZGz77yM5L2G5LiA5a6a576O5LiN6IOc5pS277yb5piv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77yM5Lmf6K645pyJ6aOO5pyJ6Zuo77yM5L2G5LiA5a6a5pyJ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44CCPC9wPjxwPjxlbT4zMy48L2VtPuS9oOaYr+aziuS6jumdkuaYpeeahO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tuWwj+iIn++8jOaEv+S9oOaJrOi1t+S/oeW/teeahOW4hu+8jOi9veed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+8jOmptuWQkei+vemYlOeahOa1t+a0i+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opfnp43lrZDvvIzli4fmlaLlnLDlhrLnoLTms6XmspnvvIzlsIblq6nnu7/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Ljlh7rlnLDpnaLvvIzmjIflkJHlpKnnqbrjgII8L3A+PHA+PGVtPjM1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b+r5LmQ77yM5bmz5bmz5a6J5a6J5bqm5bm05bKB77yb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Sf6LCi6LWe576O77yM5Lmf6buY6buY56WI5rGC5pWZ5YW75L2g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eIseeahOWunei0ne+8jOeIuOeIuOWTiOWTiOWT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iAjOWPmOW+l+S6lOW9qee8pOe6t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lgaXlurflkozlv6vkuZDmmK/kurrnlJ/mnIDph43opoHnmoT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ku6zlj6/ku6XovazorqnvvIzmiJHmhL/mhI/miormiJHnmoTpgqP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E8L3A+PHA+PGVtPjM4LjwvZW0+5a6d6LSd77yM5peg5pWw5qyh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qC35a2Q77yM5b+N5LiN5L2P54ug54ug5Lqy5L2g77yM6YKj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55qE5bm456aP5oSf6KeJ77yBPC9wPjxwPjxlbT4zOS48L2VtPuS7peWJ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tueahOWtqeWtkO+8jOaAu+aYr+aEn+aFqO+8jOS4gOaBjeelnuWwsemVv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iHquW3seW4puaJjeWPkeeOsOaXpeWtkOayoeazleaMieWkqeeul++8jOiA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hue7hueahOWIhuWJsuaIkOavj+S4gOWIhuavj+S4gOen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j6rluIzmnJvlrp3lrp3lgaXlurflv6vkuZDlubPlronnmoTplb/lpKfvv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pojlpojniLHkvaDjgII8L3A+PHA+PGVtPjQxLjwvZW0+5Lqy54ix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2B5YiG5qyj5Zac5L2g55qE5p2l5Li077yM6K+35L2g57un57ut5Yqg5rK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i44CCPC9wPjxwPjxlbT40Mi48L2VtPuS6sueIseeahOWtqeWtkO+8jOS9o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e+oeaFleeahOW5tOm+hO+8jOS9oOeahOmdouWJjeadoeadoemBk+i3r+mHk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aEv+S9oOW/q+W/q+aIkOmVv+i1t+adpe+8jOWOu+iOt+WPluS9oOWFieaY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MuPC9lbT7mk43noo7miJHlv4PnmoTmmK/kvaDvvIzokI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va/nmoTkuZ/mmK/kvaDjgII8L3A+PHA+PGVtPjQ0LjwvZW0+6IOW6IOW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5yv55qE55y8552b77yM5pyJ5pe25YK756yR77yM5pyJ5pe25ZCu5ZC45Lu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44CCPC9wPjxwPjxlbT40NS48L2VtPuWtqeWtkO+8jOS9oOefpemBk+WQl++8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aXtu+8jOWmiOWmiOinieW+l+i/me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5nlnKjpooblpZblj7DkuIrvvIzkvaDmnIDog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L552A5L2g55qE55y8552b77yM5piO5Lqu57qv5Ye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rC46L+c57qv5rSB5aaC5YeA44CCPC9wPjxwPjxlbT40OC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yvua3seeahOS5pu+8jOWIq+S6uueahOazqOmHiuS7o+abv+S4jeS6h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Ev+S9oOacieaJgOWPkeeOsO+8jOacieaJgOWIm+mA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kL3lnLDnmoTnnqzpl7TvvIzlg4/ljY7kuL3nmoTljJbouqvjgILmiJ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l6Dml7bnmoTojaHmvL7jgILkvaDnmoTlk63lo7DkvaDnmoTnrJHlo7DmmK/lr7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ppojvvIzmiJHkuI3mgJXntK/jgII8L3A+PHA+PGVtPjUwLjwvZW0+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75oSI5LiA5YiH55qE5LiN5Y+v54ix44CCPC9wPjxwPjxlbT41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muWboOS4uuacieS6huS9oO+8jOS4gOWIh+WPmOW+l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JHliY3lkKfvvIzojaHotbfnlJ/lkb3kuYvoiJ/vvIzkuI3lv4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ozkv6Hms4rvvIznoLTmtarnmoToiLnoh6rkvJrkuIDot6/lvIDmlL7luLjmlr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UzLjwvZW0+5aaI5aaI5biM5pyb5L2g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Lul5aaI5aaI5Li66I2j77yM5piO5aSp5aaI5aaI55Sx5L2g6ICM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iOWTiOWTiOaEv+acm++8muelneeItuS6sumhuuWI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JgOacieWutuW6reaIkOWRmOmDveWBpeW6t++8jOelneS9oOS8muW/q+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vZPkuIrluJ3lsIbkvaDotZDkuojmiJHku6znmo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jov5DkuI7kvaDlkIzml7bpmY3kuLTvvIE8L3A+PHA+PGVtPjU2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b+r5b+r6ZW/5aSn77yM6LaK6ZW/6LaK5Y+v54ix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WlveeahOWbvueUu++8jOS9oOimgeS4gOeslOeslOaPj+e7mO+8jOWGj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eIseS8tOmZquOAgjwvcD48cD48ZW0+NTguPC9lbT7ogqXlmJ/lmJ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ljYrnsbPnmoTnnLznnZvvvIzml7bogIzlgrvlkbXlkbXnmoTnrJHnnYD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K7lkLjnnYDoh6rlt7HnmoTlsI/miYvmjIfjgII8L3A+PHA+PGVtPjU5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f5b2T5L2g5Ye655Sf55qE6YKj5LiA5Yi56YKj77yM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iv5LiW55WM5LiK5pyA5bm456aP55qE5Lq677yB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/meaYr+S4que+juS4veeBv+eDgui+ieaYoOedgOS6lOWFieWNgeiJs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l+ecvOOAguaEv+S9oOeahOaYjuWkqeaXoOmZkOe+juS4veaXoOmZkOeBv+eDg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S6uu+8gTwvcD48cD48ZW0+NjEuPC9lbT7pmarkvaDkuIDotbfplb/lpKf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l4/nnYDmiYDmnInlkozkvaDkuIDotbfnmoTlm57lv4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5yL5Yiw5L2g5b+r5LmQ5oiQ6ZW/77yM5oiR5Lus55Sx6KG35oSf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7uP5Y6G5LqG5aSa5bCR6Imw6L6b77yM6YO95piv5YC85b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WkqeWtveaIkeWNg+eZvumBje+8jOS+neeEtuaKiu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NjQuPC9lbT7kuI3mmK/mr4/mnLXmtaroirHpg73kuLr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I3mmK/mr4/popfmmJ/mmJ/pg73kuLrlpJzluZXogIzmnaXvvIz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4bpm6jpg73kuLrpuqboi5fogIzmnaXvvIzkvYbvvIzkvaDlj6/niLHnmoTlrp3lrp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ubjnpo/ogIzmnaXvvIHnpZ3otLrkvaDvvIE8L3A+PHA+PGVtPjY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pyJ5pyf5pyb5Lit55qE5YWo6YOo5Zac5oKm77yM5q+P5LiA5Lu25b6u5bC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IO95bim57uZ5L2g55Sc576O55qE5oSf5Y+X5ZKM5peg56m3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nei0ne+8jOWmiOWmiOS8mueUqOS4gOWIh+WKm+mHj+ad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4ruWKqeS9oO+8jOeIseaKpOS9oO+8jOeUqOWmiOWmiOaJgOacieeahOmYs+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iAgOS9oOeahOS6uueUn+OAgjwvcD48cD48ZW0+NjcuPC9lbT7kuIDkuKrkurrluKb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ZnmmK/kuKrmtojno6jml7blhYnnmoTlpb3lnLDmlrnvvIzlqIPnjqnlvpf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tK/jgII8L3A+PHA+PGVtPjY4LjwvZW0+5bCP5biD5LiB77yM55yf5piv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S05b+D5bCP5qOJ6KKE77yBPC9wPjxwPjxlbT42OS48L2VtPuaXoOiuuuS9oOmjn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Gjei/nO+8jOaIkeS7rOmDveS8muWcqOS9oOi6q+WQ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mnInlubjkuLrkvaDpop3lqJjkvZnnlJ/lv4XlrprmiqTkvaDlkaj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qE5rGX5rC077yM5L2g55qE5LuY5Ye677y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5q2l77yM5oiR5Lus6YO955yL5Zyo55y86YeM77yM5Zac5Zyo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tqeWtkO+8jOWPr+imgeiusOS9j++8jOWTreazo+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WcqOi/memHjOetieedgOS9oOOAgjwvcD48cD48ZW0+NzMuPC9lbT7niLjlp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bmnaXmiJDlip/nmoTkvaDkuIDlrprkvJrmhJ/osKLnjrDlnKjliqrlipv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f6LCi5L2g77yM5a6d6LSd44CC5Zug5Li65L2g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p6c5a6e6Iqz6aaZ77yM6ZqP5L2g6ICM5p2l55qE5ruh5aSp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aDs+S9oOaIkOS4uuacgOS8mOengOeahOS6uu+8jO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oOiDveWkn+aMieeFp+iHquW3seaDs+imgeeahOeUn+a0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vaDvvIznnIvliLDku4DkuYjor7Tku4DkuYjvvIwmbGRxdW87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JnJkcXVvOyZsZHF1bzvmiJHnnIvnnIsmcmRxdW87JnJkcXVvO+e7meeskees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haLmhaLor7vmh4Lov5nkuKrkuJbnlYzjgII8L3A+PHA+PGVtPjc3LjwvZW0+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+557+F6IaA44CC5Z2a6Z+n5Zyw6aOe5ZCn77yM5LiN6KaB5Li66aOO6Zuo5om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6K+a5oya5Zyw6aOe5ZCn77yM5LiN6KaB5Li66aaZ55Sc55qE6Jyc5rGB5om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52A5piO56Gu55qE55uu5qCH77yM6aOe5ZCR576O5aW9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7juWwj+S6uuaFouaFoumVv+Wkp++8jOS7jui1sOi3r+i4iei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hOWIsOW5s+eos+WllOi3ke+8jOS9oOeahOavj+S4gOS4quaIkOmVv+WmiOWmiOmDv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OAgjwvcD48cD48ZW0+NzkuPC9lbT7ku4DkuYjpg73lj6/ku6XoiI3lvI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iI3lvIPlv6vkuZDvvJvku4DkuYjpg73lj6/ku6XovpPmjonvvIzkvYbkuI3lj6/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q7nrJHjgII8L3A+PHA+PGVtPjgwLjwvZW0+5oiR5Lya5oCA5b+15L2g56uv552A56K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675ZCD5a6M5pyA5ZCO5LqM57KS57Gz5pe255qE6K6k55yf77yM5oiQ6ZW/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Wi5LiA54K577yM5YaN5oWi5LiA54K55ZCn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acgOWlveeahOeJqei0qO+8jOS9huiDvee7meS9oOacgOecn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Dplb/kuK3nmoTnp43np43lm7Dmg5HlpoLnn7PlpLToiK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LjmnaXvvIzlpITlnKjov7fojKvkuK3nmoTmiJHvvIzmnaXkuI3lj4rourLpl6r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nnYDpgY3kvZPkvKTnl5XvvIzni6zoh6rljrvlk4HlsJ3ouqvlv4PnmoTnl5v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V5pe25L2V5Zyw77yM5L2g6YO95piv5b+D5aS0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cm50emZjMm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HJudHpmYzJp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B751BF9C217CD3F51E68077ADA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